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80ª REUNIÃO, SENDO A 59ª SESSÃO EM CARÁTER EXTRA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9 de març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8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E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1) Assunto 05/2019 CONSU – Processo 23086.003738/2018-69: recurso contra resultado do concurso público para professor do magistério superior – Edital 137/2018 – Ciências da Natureza, Ciências Exatas, Ciências da Terra, Ensino de Ciências, Engenharias Interdisciplinares e Educação no Camp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07/2019 CONSU: Proposta de regimento do processo sucessório para os cargos de reitor e vice-reitor da UFVJM – Quadriêni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17/2019 CONSU – Proposta de resolução que aprova a participação de servidores em ações de saúde e prática corporal e atividade física regularmente instituídos na UFVJ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70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27T11:53:19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