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  <w:gridCol w:w="1440"/>
      </w:tblGrid>
      <w:tr>
        <w:trPr>
          <w:trHeight w:val="160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9125" cy="49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NIVERSIDADE FEDERAL DOS VALES DO JEQUITINHONHA E MUCURI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Ó-REITORIA DE ASSUNTOS COMUNITÁRIOS E ESTUDANTIS</w:t>
            </w:r>
          </w:p>
          <w:p>
            <w:pPr>
              <w:pStyle w:val="Heading1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Programa de Assistência Estudantil – Bolsa Atividade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29615" cy="64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E FREQU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Declaro, para fins de pagamento da Bolsa Atividade, que o(a)  discente __________________________________________________________________________, sob minha supervisão, cumpriu a carga horária de 12 horas semanais em atividades constantes no Plano de Atividades do Bolsista durante o mês de ____________________ d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szCs w:val="24"/>
        </w:rPr>
        <w:t>Diamantina, ____ de _____________________ de 2009.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me do(a) Supervisor(a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ncipais atividades desenvolvidas no mês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40:00Z</dcterms:created>
  <dc:creator>UFVJM</dc:creator>
  <dc:description/>
  <cp:keywords/>
  <dc:language>en-US</dc:language>
  <cp:lastModifiedBy>ANA</cp:lastModifiedBy>
  <cp:lastPrinted>2009-03-16T16:08:00Z</cp:lastPrinted>
  <dcterms:modified xsi:type="dcterms:W3CDTF">2009-08-06T11:40:00Z</dcterms:modified>
  <cp:revision>2</cp:revision>
  <dc:subject/>
  <dc:title> </dc:title>
</cp:coreProperties>
</file>