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47, DE 30 DE NOVEMBR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932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>Aprova a alteração da redação do item 13.2 Estágio Supervisionado do Projeto Pedagógico do Curso de Enfermagem/2010 – Bacharelado da Universidade Federal dos Vales do Jequitinhonha e Mucuri – UFVJM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22ª sessão, a 16ª extraordinária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provar a nota de alteração da redação do item 13.2 Estágio Supervisionado do Projeto Pedagógico do Curso de Enfermagem/2010 – Bacharelado, aprovado pela Resolução Consepe nº 36, de 18 de dezembro de 2009, da Universidade Federal dos Vales do Jequitinhonha e Mucuri – UFVJM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 nota de alteração do Projeto Pedagógico do Curso de Graduação em Enfermagem – Bacharelado, citados no art. 1º, encontra-se anexa a esta Resoluçã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Esta resolução entra em vigor a partir da data da sua aprovação pelo Consep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CLÁUDIO EDUARDO RODRIGUE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12-21T09:15:00Z</cp:lastPrinted>
  <dcterms:modified xsi:type="dcterms:W3CDTF">2018-12-21T11:15:23Z</dcterms:modified>
  <cp:revision>57</cp:revision>
  <dc:subject/>
  <dc:title/>
</cp:coreProperties>
</file>