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46, DE 30 DE NOV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32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Aprova alteração no Projeto Pedagógico do Curso de Graduação em Ciências Biológica da Universidade Federal dos Vales do Jequitinhonha e Mucuri -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22ª sessão, a 16ª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provar as alterações no Projeto Pedagógico do Curso de Graduação em Ciências Biológicas da Universidade Federal dos Vales do Jequitinhonha e Mucuri – UFVJM, aprovado pela Resolução Consepe nº 09, de 23 de março de 2018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 Nota de Alteração do Projeto Pedagógico do Curso encontra-se anexa a esta Resolução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rá em vigor a partir da data da sua aprovação pelo Consepe, revogada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CLÁUDIO EDUARDO RODRIGU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2-12T14:45:00Z</cp:lastPrinted>
  <dcterms:modified xsi:type="dcterms:W3CDTF">2018-12-17T11:37:17Z</dcterms:modified>
  <cp:revision>56</cp:revision>
  <dc:subject/>
  <dc:title/>
</cp:coreProperties>
</file>