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49, DE 30 DE NOV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32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 xml:space="preserve">Aprova a nota de alteração do Projeto Pedagógico do Curso de Graduação em Ciência e Tecnologia – Bacharelado Interdisciplinar – 2009 – da Universidade Federal dos Vales do Jequitinhonha e Mucuri – UFVJM. 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22ª sessão, a 16ª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1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provar a nota de alteração do Projeto Pedagógico do Curso de Graduação em Ciência e Tecnologia – Bacharelado Interdisciplinar – 2009, aprovado pela Resolução Consu nº 29 de 07 de novembro de 2008, da Universidade Federal dos Vales do Jequitinhonha e Mucuri – UFVJM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A nota de alteração do Projeto Pedagógico do Curso de Graduação em Ciência e Tecnologia – Bacharelado Interdisciplinar citada no art. 1º, encontra-se anexa a esta Resolução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Esta resolução entrará em vigor a partir da data da sua aprovação pelo Consepe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A DE ALTERAÇÃO DO PROJETO PEDAGÓGICO DO CURSO DE BACHARELADO EM CIÊNCIA E TECNOLOGIA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o disposto na Portaria MEC n.º </w:t>
      </w:r>
      <w:r>
        <w:rPr>
          <w:rFonts w:cs="Times New Roman" w:ascii="Times New Roman" w:hAnsi="Times New Roman"/>
          <w:sz w:val="24"/>
          <w:szCs w:val="24"/>
          <w:lang w:val="pt-BR"/>
        </w:rPr>
        <w:t>1134</w:t>
      </w:r>
      <w:r>
        <w:rPr>
          <w:rFonts w:cs="Times New Roman" w:ascii="Times New Roman" w:hAnsi="Times New Roman"/>
          <w:sz w:val="24"/>
          <w:szCs w:val="24"/>
        </w:rPr>
        <w:t xml:space="preserve">, de 10 de </w:t>
      </w:r>
      <w:r>
        <w:rPr>
          <w:rFonts w:cs="Times New Roman" w:ascii="Times New Roman" w:hAnsi="Times New Roman"/>
          <w:sz w:val="24"/>
          <w:szCs w:val="24"/>
          <w:lang w:val="pt-BR"/>
        </w:rPr>
        <w:t>outubro</w:t>
      </w:r>
      <w:r>
        <w:rPr>
          <w:rFonts w:cs="Times New Roman" w:ascii="Times New Roman" w:hAnsi="Times New Roman"/>
          <w:sz w:val="24"/>
          <w:szCs w:val="24"/>
        </w:rPr>
        <w:t xml:space="preserve"> de 20</w:t>
      </w:r>
      <w:r>
        <w:rPr>
          <w:rFonts w:cs="Times New Roman" w:ascii="Times New Roman" w:hAnsi="Times New Roman"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a qual regulamenta o Art. 81 da Lei 9394/96, e considerando ainda, o disposto no Art. 30 da Resolução Consepe n.º 05/2011, bem como a necessidade de normatizar os procedimentos para a oferta de disciplinas na modalidade </w:t>
      </w:r>
      <w:r>
        <w:rPr>
          <w:rFonts w:cs="Times New Roman" w:ascii="Times New Roman" w:hAnsi="Times New Roman"/>
          <w:sz w:val="24"/>
          <w:szCs w:val="24"/>
          <w:lang w:val="pt-BR"/>
        </w:rPr>
        <w:t>a distância</w:t>
      </w:r>
      <w:r>
        <w:rPr>
          <w:rFonts w:cs="Times New Roman" w:ascii="Times New Roman" w:hAnsi="Times New Roman"/>
          <w:sz w:val="24"/>
          <w:szCs w:val="24"/>
        </w:rPr>
        <w:t xml:space="preserve">, integrantes do currículo do Curso de Graduação do Bacharelado em Ciência e Tecnologia, o Colegiado do Curso, </w:t>
      </w:r>
      <w:r>
        <w:rPr>
          <w:rFonts w:cs="Times New Roman" w:ascii="Times New Roman" w:hAnsi="Times New Roman"/>
          <w:i/>
          <w:iCs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>, resolve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– o Projeto Pedagógico do Curso do Bacharelado em Ciência e Tecnologia, aprovado pela Resolução Consepe n.º 20, de 21 de agosto de 2008, adota a oferta de disciplinas, na modalidade </w:t>
      </w:r>
      <w:r>
        <w:rPr>
          <w:rFonts w:cs="Times New Roman" w:ascii="Times New Roman" w:hAnsi="Times New Roman"/>
          <w:sz w:val="24"/>
          <w:szCs w:val="24"/>
          <w:lang w:val="pt-BR"/>
        </w:rPr>
        <w:t>distância</w:t>
      </w:r>
      <w:r>
        <w:rPr>
          <w:rFonts w:cs="Times New Roman" w:ascii="Times New Roman" w:hAnsi="Times New Roman"/>
          <w:sz w:val="24"/>
          <w:szCs w:val="24"/>
        </w:rPr>
        <w:t>, observado o limite máximo de 20% da carga horária total do Curso;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I – a modalidade </w:t>
      </w:r>
      <w:r>
        <w:rPr>
          <w:rFonts w:cs="Times New Roman" w:ascii="Times New Roman" w:hAnsi="Times New Roman"/>
          <w:sz w:val="24"/>
          <w:szCs w:val="24"/>
          <w:lang w:val="pt-BR"/>
        </w:rPr>
        <w:t>a distância</w:t>
      </w:r>
      <w:r>
        <w:rPr>
          <w:rFonts w:cs="Times New Roman" w:ascii="Times New Roman" w:hAnsi="Times New Roman"/>
          <w:sz w:val="24"/>
          <w:szCs w:val="24"/>
        </w:rPr>
        <w:t xml:space="preserve"> caracteriza-se como quaisquer atividades didáticas, módulos ou unidades de ensino-aprendizagem, centrados na autoaprendizagem e com a mediação de recursos didáticos, organizados com suporte de Tecnologias de Informação e Comunicação – TICs;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II – a matriz curricular, com as alterações de que trata o item I, devidamente aprovadas pelo Colegiado do Curso, encontra-se anexada à presente Nota;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V – a oferta das disciplinas previstas na matriz curricular será realizada de acordo com os seguintes procedimentos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planejar e organizar as práticas de ensino-aprendizagem, incorporando o uso integrado das TICs para a realização dos objetivos pedagógicos;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prever encontros presenciais, definindo carga horária, específica para esses momentos e os momentos à distância, com orientação tutorial do docente responsável pela disciplina;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realizar avaliações da aprendizagem e atividades de laboratório em encontros presenciais;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) promover, em parceria com a Diretoria de Educação à Distância – DEAD, capacitação dos docentes que apresentarem necessidade, para utilização das TICs e do ambiente virtual de aprendizagem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 presente Nota e a matriz curricular anexada, após aprovação pelo CONSEPE, deverão ser integradas ao Projeto Pedagógico do Curso, publicadas para conhecimento dos estudantes e da comunidade acadêmica, e apresentadas ao Ministério da Educação, na forma de atualização, por ocasião da renovação do ato autorizativo do Curso, em vigor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mantina, 08 de outubro de 2018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Alexandre Ramos Fonseca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Bacharelado em Ciência e Tecnologi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254" w:footer="789" w:bottom="9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BC&amp;T/UFVJM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S VALES DO JEQUITINHONHA E MUCUR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STITUTO DE CIÊNCIA E TECNOLOGIA – DIAMANT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 DE GRADUAÇÃO EM CIÊNCIA E TECNOLOG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Style w:val="MeuTitulo2"/>
          <w:rFonts w:cs="Times New Roman" w:ascii="Times New Roman" w:hAnsi="Times New Roman"/>
          <w:b w:val="false"/>
          <w:sz w:val="24"/>
          <w:szCs w:val="24"/>
        </w:rPr>
        <w:t>ESTRUTURA CURRICULAR – 2009/1</w:t>
      </w:r>
    </w:p>
    <w:p>
      <w:pPr>
        <w:pStyle w:val="Heading1"/>
        <w:tabs>
          <w:tab w:val="clear" w:pos="720"/>
          <w:tab w:val="left" w:pos="432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Aprovada pela Resolução CONSU nº29 de 07/11/2008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5"/>
        <w:gridCol w:w="3488"/>
        <w:gridCol w:w="662"/>
        <w:gridCol w:w="1238"/>
        <w:gridCol w:w="537"/>
        <w:gridCol w:w="513"/>
        <w:gridCol w:w="625"/>
        <w:gridCol w:w="2125"/>
      </w:tblGrid>
      <w:tr>
        <w:trPr>
          <w:cantSplit w:val="true"/>
        </w:trPr>
        <w:tc>
          <w:tcPr>
            <w:tcW w:w="103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 PERÍODO LETIVO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ATIVIDAD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2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gebra Linear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50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Celular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0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 de uma Variável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70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às Engenharias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-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IH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icação, Linguagens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ção e Humanidades 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5"/>
        <w:gridCol w:w="3488"/>
        <w:gridCol w:w="662"/>
        <w:gridCol w:w="1238"/>
        <w:gridCol w:w="450"/>
        <w:gridCol w:w="450"/>
        <w:gridCol w:w="562"/>
        <w:gridCol w:w="2325"/>
      </w:tblGrid>
      <w:tr>
        <w:trPr>
          <w:cantSplit w:val="true"/>
        </w:trPr>
        <w:tc>
          <w:tcPr>
            <w:tcW w:w="10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 PERÍODO LETIVO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ATIVIDAD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20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ômenos Mecânicos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1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 de Várias Variáveis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0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40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gens de Programaçã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30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Tecnológica 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-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IH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ção, Linguagens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ção e Humanidades I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9"/>
        <w:gridCol w:w="3486"/>
        <w:gridCol w:w="668"/>
        <w:gridCol w:w="1238"/>
        <w:gridCol w:w="451"/>
        <w:gridCol w:w="451"/>
        <w:gridCol w:w="565"/>
        <w:gridCol w:w="2312"/>
      </w:tblGrid>
      <w:tr>
        <w:trPr>
          <w:cantSplit w:val="true"/>
        </w:trPr>
        <w:tc>
          <w:tcPr>
            <w:tcW w:w="10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MeuTitulo2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º PERÍODO LETIVO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ATIVIDADE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41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mos e Programação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32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química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4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ções Diferenciais e Integrais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22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ômenos Térmicos e Ópticos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31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Tecnológica I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-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IH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ção, Linguagens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ção e Humanidades II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9"/>
        <w:gridCol w:w="3486"/>
        <w:gridCol w:w="668"/>
        <w:gridCol w:w="1238"/>
        <w:gridCol w:w="451"/>
        <w:gridCol w:w="451"/>
        <w:gridCol w:w="565"/>
        <w:gridCol w:w="2312"/>
      </w:tblGrid>
      <w:tr>
        <w:trPr>
          <w:cantSplit w:val="true"/>
        </w:trPr>
        <w:tc>
          <w:tcPr>
            <w:tcW w:w="10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MeuTitulo2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º PERÍODO LETIVO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ATIVIDADE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42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ho e Projeto p/ Computador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21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ômenos Eletromagnéticos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33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ísico-Química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34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ânica dos Fluidos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51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a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Lab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50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3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dade e Estatística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7"/>
        <w:gridCol w:w="3428"/>
        <w:gridCol w:w="668"/>
        <w:gridCol w:w="1238"/>
        <w:gridCol w:w="451"/>
        <w:gridCol w:w="451"/>
        <w:gridCol w:w="565"/>
        <w:gridCol w:w="2312"/>
      </w:tblGrid>
      <w:tr>
        <w:trPr>
          <w:cantSplit w:val="true"/>
        </w:trPr>
        <w:tc>
          <w:tcPr>
            <w:tcW w:w="10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MeuTitulo2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º PERÍODO LETIVO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ATIVIDADE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71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para Sustentabilidade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--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ional Limitada 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--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ional Limitada I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--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 Escolha 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--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 Escolha I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--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 Escolha II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7"/>
        <w:gridCol w:w="3428"/>
        <w:gridCol w:w="668"/>
        <w:gridCol w:w="1238"/>
        <w:gridCol w:w="451"/>
        <w:gridCol w:w="451"/>
        <w:gridCol w:w="565"/>
        <w:gridCol w:w="2312"/>
      </w:tblGrid>
      <w:tr>
        <w:trPr>
          <w:cantSplit w:val="true"/>
        </w:trPr>
        <w:tc>
          <w:tcPr>
            <w:tcW w:w="10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MeuTitulo2"/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º PERÍODO LETIVO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ATIVIDADE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--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ional Limitada 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--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ional Limitada I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--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 Escolha 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--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 Escolha I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--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re Escolha II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0"/>
        <w:gridCol w:w="3429"/>
        <w:gridCol w:w="1215"/>
        <w:gridCol w:w="690"/>
        <w:gridCol w:w="739"/>
        <w:gridCol w:w="622"/>
        <w:gridCol w:w="2415"/>
      </w:tblGrid>
      <w:tr>
        <w:trPr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401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right="0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Complementares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402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de Conclusão de Curs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405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velament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egenda: </w:t>
        <w:tab/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Disciplinas Obrigatóri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shd w:fill="CCC0D9" w:val="clear"/>
        </w:rPr>
        <w:t>OL</w:t>
      </w:r>
      <w:r>
        <w:rPr>
          <w:rFonts w:cs="Times New Roman" w:ascii="Times New Roman" w:hAnsi="Times New Roman"/>
          <w:sz w:val="24"/>
          <w:szCs w:val="24"/>
          <w:shd w:fill="CCC0D9" w:val="clear"/>
        </w:rPr>
        <w:t xml:space="preserve"> – Disciplinas com Opção Limitad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LE</w:t>
      </w:r>
      <w:r>
        <w:rPr>
          <w:rFonts w:cs="Times New Roman" w:ascii="Times New Roman" w:hAnsi="Times New Roman"/>
          <w:sz w:val="24"/>
          <w:szCs w:val="24"/>
          <w:shd w:fill="FBD4B4" w:val="clear"/>
        </w:rPr>
        <w:t xml:space="preserve"> - Disciplinas de Livre Escolh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rStyle w:val="MeuTitulo2"/>
          <w:rFonts w:cs="Times New Roman" w:ascii="Times New Roman" w:hAnsi="Times New Roman"/>
          <w:b w:val="false"/>
          <w:sz w:val="24"/>
          <w:szCs w:val="24"/>
        </w:rPr>
        <w:t>QUADRO RESUMO DA CARGA HORÁR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07"/>
        <w:gridCol w:w="1808"/>
        <w:gridCol w:w="2157"/>
        <w:gridCol w:w="3364"/>
      </w:tblGrid>
      <w:tr>
        <w:trPr/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9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210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S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3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15*G7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15*G8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1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90"/>
        <w:gridCol w:w="2961"/>
        <w:gridCol w:w="1559"/>
        <w:gridCol w:w="851"/>
        <w:gridCol w:w="709"/>
        <w:gridCol w:w="567"/>
        <w:gridCol w:w="2525"/>
      </w:tblGrid>
      <w:tr>
        <w:trPr>
          <w:cantSplit w:val="true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XO - COMUNICAÇÃO, LINGUAGENS, INFORM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 </w:t>
            </w:r>
            <w:r>
              <w:rPr>
                <w:rStyle w:val="MeuTitulo2"/>
                <w:rFonts w:cs="Times New Roman" w:ascii="Times New Roman" w:hAnsi="Times New Roman"/>
                <w:sz w:val="24"/>
                <w:szCs w:val="24"/>
              </w:rPr>
              <w:t>HUMANIDADES</w:t>
            </w:r>
          </w:p>
        </w:tc>
      </w:tr>
      <w:tr>
        <w:trPr>
          <w:cantSplit w:val="true"/>
        </w:trPr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uisito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0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ês Instrumenta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1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sofia da Linguagem e Tecnolog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2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ura e Produção de Text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3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ões de História e Filosofia da Ciênc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4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do Contemporâneo: Filosofia e Econom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5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ões de Sociologia e Antropologia da Ciênc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6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e Técnicas de Trabalho Intelectual, Científico e Tecnológic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7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 Humano como Indivíduo e em Grup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8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ções Internacionais e Globalizaçã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69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ções Gerais de Direi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/Di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F045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 Brasileira de Sinais - LIBR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sciplina Optativa – Decreto 5626/200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90"/>
        <w:gridCol w:w="3958"/>
        <w:gridCol w:w="851"/>
        <w:gridCol w:w="567"/>
        <w:gridCol w:w="709"/>
        <w:gridCol w:w="567"/>
        <w:gridCol w:w="1275"/>
        <w:gridCol w:w="1245"/>
      </w:tblGrid>
      <w:tr>
        <w:trPr>
          <w:cantSplit w:val="true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MeuTitulo2"/>
                <w:rFonts w:cs="Times New Roman" w:ascii="Times New Roman" w:hAnsi="Times New Roman"/>
                <w:sz w:val="24"/>
                <w:szCs w:val="24"/>
              </w:rPr>
              <w:t>OPÇÃO LIMITADA (OL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uisi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quivalência 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01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s Estatístic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02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üências, Séries e Aplicaçõ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03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ção Numérica de Equações Diferencia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04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lculo Numér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05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a Analít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06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vidade e Física Quânt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07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ção Numér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08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 Operacion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09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dinâm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0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ômenos de Transpor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1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e Tecnologia dos Materia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2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de Biomecâ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3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à Administra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4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endedoris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5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Arquitetônicos e Paisagis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6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logia e Meio Ambien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7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Ambient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8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senvolvimento de Aplicações para WEB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19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s Probabilísticos Aplicad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0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igência Artifici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1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à Lóg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2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tística Experiment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3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abilid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4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ática Financ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5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s Matemátic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6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is Complex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7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ção Orientada a Obje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8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urísticas e Metaheuríst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29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Analítica Qualitativ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30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Analítica Quantitativ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31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e Tecnologia de Polímer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32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Tecnológica I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33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ísica Modern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34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omagnetis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35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â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36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 de Alimentos de Origem Veget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5_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ópicos Especiais em Ciências Exatas e Aplicad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6_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Especiais em Ciências Naturais e Aplicad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104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log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106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is para Construção Mecâ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27_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Especiais em Ciências Sociais e Aplicad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01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ristalografia e Introdução a Mineralog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roveitamento de estudos)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13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ática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D121;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D122; EGE211; EGE310; EGE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EGE302-Sensoriamento remoto e fotointerpretação geológica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05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Mineralogia descritiva e ópt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roveitamento de estudos)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10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ática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2; EGE210; CTD114; EGE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EGE306-Topografia, cartografia e geodés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L210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as Primas Alimentíci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L211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s de Conservação de Alime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07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stalograf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08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ho Aplicado à Geolog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09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a Estrutural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11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ogia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14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química Endóg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210; CTD133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15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ogia e Petrologia Ígne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210; CTD133; EGE3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-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2"/>
        <w:gridCol w:w="3916"/>
        <w:gridCol w:w="851"/>
        <w:gridCol w:w="567"/>
        <w:gridCol w:w="709"/>
        <w:gridCol w:w="567"/>
        <w:gridCol w:w="1263"/>
        <w:gridCol w:w="1245"/>
      </w:tblGrid>
      <w:tr>
        <w:trPr>
          <w:cantSplit w:val="true"/>
        </w:trPr>
        <w:tc>
          <w:tcPr>
            <w:tcW w:w="10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MeuTitulo2"/>
                <w:rFonts w:cs="Times New Roman" w:ascii="Times New Roman" w:hAnsi="Times New Roman"/>
                <w:sz w:val="24"/>
                <w:szCs w:val="24"/>
              </w:rPr>
              <w:t>LIVRE ESCOLHA (LE)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uisit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valência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01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da Águ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0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tores Químic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03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áulica Ger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04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ação Hidrául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05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Analítica e Instrument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06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ência do Sol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07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graf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08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nho Técn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09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otéc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1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ô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11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ômenos de Cal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1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os de Máquin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13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dag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14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química dos Alime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15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Alime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16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ologia dos Alime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17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 de Carn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18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nologia de Leit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19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ípios da Conservação de Alime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2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Industri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21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stratég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2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Estratégica de Tecnologia de Informa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23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Gestão e Avaliação da Qualid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24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enharia Econôm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25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jamento e Controle da Produ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26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de Proje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27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Qualidade de Produtos e Proces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28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ânica dos Sólid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29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ostragem Industrial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3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Estatístico da Qualid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31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3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ecnologia de Alime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33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âmica de Sólid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34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os de Máquinas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35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aria Bioquím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36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as Primas Alimentar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37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s Químic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38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dos Alime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39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stência dos Materia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4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de Calor e Mas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41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ento de Água e Efluent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4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ípios de Engenharia de Alime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43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 à Mecânica Quânt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344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picos de Geometria para Engenhari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Q10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ímica Inorgâ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Q103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dinâmica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101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ções Unitárias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EGE214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Paleontologia Ger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210, CTD151, EGE2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EGE3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EGE204-Geologia Histórica e Paleontologia Geral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EGE21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Geomorfologia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EGE205-Geomorfologia, Clima, Hidrologia e Processos Pedológicos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EGE213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Sedimentologia e Petrografia Sediment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2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EGE206-Sedimentologia e Sistemas Deposicionais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GE201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Sistemas da Terra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roveitamento de estudos)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GE20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Sistemas da Terra 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proveitamento de estudos)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12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tigrafia e Análise de Bacias Sedimentar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2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EGE203-Estratigrafia e Análise de Bacias Sedimentares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GE207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trodução às Geociênci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GE208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opografia Ger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GE209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otogrametria e Fotointerpreta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NQ518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inética Química para Engenhar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3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NQ101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ntrodução a Processos e Indústrias Química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5--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isciplinas da UFVJM 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TD346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rodução à Análise Espectroscópica de Compostos Orgânic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4F8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8FC" w:val="clear"/>
              </w:rPr>
              <w:t>CTD1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4F8F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8FC" w:val="clear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TD347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écnicas e Materiais de Constru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0 e CTD1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CTD348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ecânica dos Sol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D110 e CTD1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EGE21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Sistema Ter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EGE211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Mineralogia 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E30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(*): Unidades curriculares desativadas no currículo do BC&amp;T_2009, com efeito a parir de 2018_1, em função da reestruturação do PPC do curso de graduação em Engenharia Geológic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Tempo de Integralização: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Mínimo: 3 anos     Máximo: 4,5 an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ualizado em 08 de outubro de 2018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Alexandre Ramos Fonseca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Bacharelado em Ciência e Tecnologi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BC&amp;T/UFVJ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254" w:footer="789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euTitulo2">
    <w:name w:val="MeuTitulo2"/>
    <w:qFormat/>
    <w:rPr>
      <w:rFonts w:ascii="Arial" w:hAnsi="Arial" w:cs="Arial"/>
      <w:b/>
      <w:sz w:val="24"/>
      <w:szCs w:val="36"/>
    </w:rPr>
  </w:style>
  <w:style w:type="character" w:styleId="MeuTitulo3">
    <w:name w:val="MeuTitu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2-13T09:02:00Z</cp:lastPrinted>
  <dcterms:modified xsi:type="dcterms:W3CDTF">2018-12-13T11:05:15Z</dcterms:modified>
  <cp:revision>60</cp:revision>
  <dc:subject/>
  <dc:title/>
</cp:coreProperties>
</file>