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4"/>
        <w:gridCol w:w="3403"/>
        <w:gridCol w:w="2170"/>
      </w:tblGrid>
      <w:tr>
        <w:trPr>
          <w:trHeight w:val="347" w:hRule="atLeast"/>
        </w:trPr>
        <w:tc>
          <w:tcPr>
            <w:tcW w:w="10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tabs>
                <w:tab w:val="clear" w:pos="347"/>
                <w:tab w:val="left" w:pos="7425" w:leader="none"/>
              </w:tabs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000099"/>
                <w:sz w:val="18"/>
                <w:szCs w:val="18"/>
              </w:rPr>
              <w:t>Constituição do Conselho de Curadores  - Outubro de 2018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Representado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Representantes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3333FF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3333FF"/>
                <w:sz w:val="18"/>
                <w:szCs w:val="18"/>
              </w:rPr>
              <w:t>Mandato</w:t>
            </w:r>
          </w:p>
        </w:tc>
      </w:tr>
      <w:tr>
        <w:trPr/>
        <w:tc>
          <w:tcPr>
            <w:tcW w:w="100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FF3333"/>
                <w:sz w:val="18"/>
                <w:szCs w:val="18"/>
                <w:u w:val="none"/>
              </w:rPr>
              <w:t xml:space="preserve">Presid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18"/>
                <w:szCs w:val="18"/>
                <w:u w:val="none"/>
                <w:em w:val="none"/>
              </w:rPr>
              <w:t>MANDATO VENCIDO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18"/>
                <w:szCs w:val="18"/>
                <w:u w:val="none"/>
                <w:em w:val="none"/>
              </w:rPr>
              <w:t>Vice-Presidente: MANDATO VENCIDO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Agrárias – F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Eric Bastos Gorgens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Sandra Regina Freitas Pinhei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Agrárias – F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eginaldo Lamberti Napoleão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José Hatem de Souz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Biológicas e da Saúde – FCB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Rodrigo César Marques</w:t>
            </w:r>
          </w:p>
          <w:p>
            <w:pPr>
              <w:pStyle w:val="Contedodatabela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Daisy de Resende Figueiredo Fernandes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Biológicas e da Saúde – FCB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árcio Alves Marçal</w:t>
            </w:r>
          </w:p>
          <w:p>
            <w:pPr>
              <w:pStyle w:val="Contedodatabela"/>
              <w:bidi w:val="0"/>
              <w:spacing w:lineRule="auto" w:line="240"/>
              <w:jc w:val="left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onceição Aparecida dos Santos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7/07/2018 a 26/07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Exatas – FA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Exatas – FA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18"/>
                <w:szCs w:val="18"/>
              </w:rPr>
              <w:t>Não há representação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Sociais Aplicadas e Exatas – FACSAE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Salvador Soares de Melo Júnior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João Paulo de Oliveira Louzan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3/02/2017 a 02/02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Ciências Sociais Aplicadas e Exatas – FACSAE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ichel Cândido de Souz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Samuel Chaves Dias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/02/2018 a 22/02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Interdisciplinar de Humanidades – FIH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Adriana Gomes de Paiv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Interdisciplinar de Humanidades – FIH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Bruna Karla Perei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0/01/2017 a 19/0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color w:val="000000"/>
                <w:sz w:val="18"/>
                <w:szCs w:val="18"/>
              </w:rPr>
              <w:t>Instituto de Ciência, Engenharia e Tecnologia – I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Carlos Alberto Mirez Tarrillo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Rafael Genaro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, Engenharia e Tecnologia – ICE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Bruce Franca Guimarãe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Danilo Bento Oliveir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/06/2018 a 18/06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s Agrárias – I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André Medeiros de Andrade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Suplente: Thaís Rabelo dos Santos 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3/02/2017 a 22/02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s Agrárias – ICA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Bruno Gomes Vasconcelo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ília Cristina Sol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5/07/2017 a 24/07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Medicina – FAMED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Pollyanna Roberta Campelo Gorgen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Cecília Sales Mendes Prates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Faculdade de Medicina – FAMED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Frederico Pelli Seabr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Camila Coimbr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9/06/2018 a 18/06/2020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 e Tecnologia – I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Carlos Alexandre Oliveira de Souz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Eduardo Fontan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9/11/2017 a 08/11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Ciência e Tecnologia – I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Marcelino Serretti Leonel</w:t>
            </w:r>
          </w:p>
          <w:p>
            <w:pPr>
              <w:pStyle w:val="Contedodatabela"/>
              <w:bidi w:val="0"/>
              <w:spacing w:lineRule="auto" w:line="240"/>
              <w:jc w:val="both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theus dos Santos Guzzell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05/12/2018 a 04/12/2020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Engenharia, Ciência e Tecnologia – IE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rFonts w:eastAsia="Andalus"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Titular: </w:t>
            </w: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Luciano Pereira Rodrigue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Jean Carlos Coelho Felipe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/08/2017 a 16/08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Instituto de Engenharia, Ciência e Tecnologia – IECT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uiz Roberto Marques Albuquerque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Carlos Gabriel Pankiewiscz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7/08/2017 a 16/08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Técnicos Administrativos – TA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18"/>
                <w:szCs w:val="18"/>
                <w:u w:val="none"/>
                <w:em w:val="none"/>
              </w:rPr>
              <w:t>Não há representação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428" w:hRule="atLeast"/>
        </w:trPr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DISCENTES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Adeilson Roger da Silva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Maria Carolina Santos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4/10/2018 a 23/10/2019</w:t>
            </w:r>
          </w:p>
        </w:tc>
      </w:tr>
      <w:tr>
        <w:trPr/>
        <w:tc>
          <w:tcPr>
            <w:tcW w:w="4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MEC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Andalus" w:hAnsi="Andalus" w:cs="Andalus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Titular: Leonardo Aparecido Soares</w:t>
            </w:r>
          </w:p>
          <w:p>
            <w:pPr>
              <w:pStyle w:val="Contedodatabela"/>
              <w:bidi w:val="0"/>
              <w:spacing w:lineRule="auto" w:line="240"/>
              <w:jc w:val="both"/>
              <w:rPr>
                <w:rFonts w:ascii="Andalus" w:hAnsi="Andalus" w:cs="Andalus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cs="Andalus" w:ascii="Andalus" w:hAnsi="Andalus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Suplente: Caio Guedes de Oliveira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rPr>
                <w:rFonts w:ascii="Andalus" w:hAnsi="Andalus" w:cs="Andalu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ndalus" w:ascii="Andalus" w:hAnsi="Andalus"/>
                <w:b w:val="false"/>
                <w:bCs w:val="false"/>
                <w:sz w:val="18"/>
                <w:szCs w:val="18"/>
              </w:rPr>
              <w:t>16/08/2018 a 15/08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19:59Z</dcterms:created>
  <dc:creator/>
  <dc:description/>
  <dc:language>en-US</dc:language>
  <cp:lastModifiedBy/>
  <dcterms:modified xsi:type="dcterms:W3CDTF">2018-12-11T12:58:48Z</dcterms:modified>
  <cp:revision>15</cp:revision>
  <dc:subject/>
  <dc:title/>
</cp:coreProperties>
</file>