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MINISTÉRIO DA EDUCAÇ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UNIVERSIDADE FEDERAL DOS VALES DO JEQUITINHONHA E MUCUR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CONSELHO DE ENSINO, PESQUISA E EXTENS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RESOLUÇÃO Nº. 43, DE 07 DE NOVEMBRO DE 2018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4989" w:right="0" w:hanging="0"/>
        <w:jc w:val="both"/>
        <w:rPr/>
      </w:pP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shd w:fill="FFFFFF" w:val="clear"/>
        </w:rPr>
        <w:t>Define a tabela de cursos afins a ser utilizada nos processos seletivos para ocupação de vagas remanescentes dos cursos de graduação da Universidade Federal nos Vales do Jequitinhonha e Mucuri – UFVJM e dá outras providências.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>O CONSELHO DE ENSINO, PESQUISA E EXTENSÃO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 xml:space="preserve"> da Universidade Federal dos Vales do Jequitinhonha e Mucuri – UFVJM, no uso de suas atribuições estatutárias e tendo em vista o que deliberou em sua 120ª sessão, a 15ª extraordinária,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>RESOLVE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1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Definir a tabela de cursos afins a ser utilizada nos processos seletivos para ocupação de vagas remanescentes dos cursos de graduação da Universidade Federal nos Vales do Jequitinhonha e Mucuri – UFVJM, conforme anexo desta Resoluçã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 2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Esta Resolução entrará em vigor na data de sua aprovação por este Conselho, revogadas as disposições em contrári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sz w:val="24"/>
          <w:szCs w:val="24"/>
          <w:u w:val="none"/>
        </w:rPr>
        <w:t>GILCIANO SARAIVA NOGUEIR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254" w:footer="789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9z0">
    <w:name w:val="WW8Num19z0"/>
    <w:qFormat/>
    <w:rPr>
      <w:b/>
      <w:i w:val="false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sz w:val="24"/>
      <w:szCs w:val="24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7z0">
    <w:name w:val="WW8Num17z0"/>
    <w:qFormat/>
    <w:rPr>
      <w:b/>
      <w:i w:val="false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sz w:val="24"/>
      <w:szCs w:val="24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i/>
      <w:sz w:val="32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firstLine="357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CM11">
    <w:name w:val="CM11"/>
    <w:basedOn w:val="Default"/>
    <w:next w:val="Default"/>
    <w:qFormat/>
    <w:pPr>
      <w:suppressAutoHyphens w:val="true"/>
      <w:spacing w:before="0" w:after="648"/>
    </w:pPr>
    <w:rPr>
      <w:color w:val="00000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5:00Z</dcterms:created>
  <dc:creator>VIRGÍNIA</dc:creator>
  <dc:description/>
  <dc:language>en-US</dc:language>
  <cp:lastModifiedBy/>
  <cp:lastPrinted>2018-07-04T14:20:00Z</cp:lastPrinted>
  <dcterms:modified xsi:type="dcterms:W3CDTF">2018-11-08T19:11:52Z</dcterms:modified>
  <cp:revision>49</cp:revision>
  <dc:subject/>
  <dc:title/>
</cp:coreProperties>
</file>