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MINISTÉRIO DA EDUCAÇ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UNIVERSIDADE FEDERAL DOS VALES DO JEQUITINHONHA E MUCURI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CONSELHO DE ENSINO, PESQUISA E EXTENS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  <w:t>RESOLUÇÃO Nº. 40, DE 27 DE SETEMBRO DE 2018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ind w:left="4989" w:right="0" w:hanging="0"/>
        <w:jc w:val="both"/>
        <w:rPr/>
      </w:pP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  <w:shd w:fill="FFFFFF" w:val="clear"/>
        </w:rPr>
        <w:t>Aprova a nota de alteração no Projeto Pedagógico do Curso de Graduação de Bacharelado em Odontologia da Universidade Federal dos Vales do Jequitinhonha e Mucuri – UFVJM.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ab/>
      </w:r>
      <w:r>
        <w:rPr>
          <w:rStyle w:val="Fontepargpadro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>O CONSELHO DE ENSINO, PESQUISA E EXTENSÃO</w:t>
      </w: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 xml:space="preserve"> da Universidade Federal dos Vales do Jequitinhonha e Mucuri – UFVJM, no uso de suas atribuições estatutárias e tendo em vista o que deliberou em sua 119ª sessão ordinária, e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ab/>
      </w:r>
      <w:r>
        <w:rPr>
          <w:rStyle w:val="Fontepargpadro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>RESOLVE: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Art. 1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Aprovar a nota de </w:t>
      </w: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</w:rPr>
        <w:t>alteração da redação dos conteúdos de Imaginologia e Anestesiologia entre as macrodisciplinas: Pré-clínica I e II, Clínica Integrada I e II do Projeto Pedagógico do curso de Graduação em Odontologia – Bacharelado, aprovado pela Resolução nº 11, de 19 de junho de 2009, da Universidade Federal dos Vales do Jequitinhonha e Mucuri – UFVJM</w:t>
      </w: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Art. 2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A nota de alteração do Projeto Pedagógico do Curso de Graduação de Bacharelado  em Odontologia, citada no art. 1º, encontra-se anexa a esta Resolução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Art. 3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Esta resolução entrará em vigor a partir da data da sua aprovação pelo CONSEPE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sz w:val="24"/>
          <w:szCs w:val="24"/>
          <w:u w:val="none"/>
        </w:rPr>
        <w:t>GILCIANO SARAIVA NOGUEIR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254" w:footer="789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9z0">
    <w:name w:val="WW8Num19z0"/>
    <w:qFormat/>
    <w:rPr>
      <w:b/>
      <w:i w:val="false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sz w:val="24"/>
      <w:szCs w:val="24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7z0">
    <w:name w:val="WW8Num17z0"/>
    <w:qFormat/>
    <w:rPr>
      <w:b/>
      <w:i w:val="false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>
      <w:sz w:val="24"/>
      <w:szCs w:val="24"/>
    </w:rPr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i/>
      <w:sz w:val="32"/>
    </w:rPr>
  </w:style>
  <w:style w:type="paragraph" w:styleId="Default">
    <w:name w:val="Default"/>
    <w:qFormat/>
    <w:pPr>
      <w:widowControl w:val="false"/>
      <w:suppressAutoHyphens w:val="true"/>
      <w:bidi w:val="0"/>
      <w:ind w:left="0" w:right="0" w:firstLine="357"/>
      <w:jc w:val="both"/>
      <w:textAlignment w:val="baseline"/>
    </w:pPr>
    <w:rPr>
      <w:rFonts w:ascii="Bookman Old Style" w:hAnsi="Bookman Old Style" w:eastAsia="Times New Roman" w:cs="Bookman Old Style"/>
      <w:color w:val="000000"/>
      <w:kern w:val="2"/>
      <w:sz w:val="24"/>
      <w:szCs w:val="24"/>
      <w:lang w:val="pt-BR" w:eastAsia="zh-CN" w:bidi="ar-SA"/>
    </w:rPr>
  </w:style>
  <w:style w:type="paragraph" w:styleId="CM11">
    <w:name w:val="CM11"/>
    <w:basedOn w:val="Default"/>
    <w:next w:val="Default"/>
    <w:qFormat/>
    <w:pPr>
      <w:suppressAutoHyphens w:val="true"/>
      <w:spacing w:before="0" w:after="648"/>
    </w:pPr>
    <w:rPr>
      <w:color w:val="00000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55:00Z</dcterms:created>
  <dc:creator>VIRGÍNIA</dc:creator>
  <dc:description/>
  <dc:language>en-US</dc:language>
  <cp:lastModifiedBy/>
  <cp:lastPrinted>2018-07-04T14:20:00Z</cp:lastPrinted>
  <dcterms:modified xsi:type="dcterms:W3CDTF">2018-10-09T17:56:28Z</dcterms:modified>
  <cp:revision>39</cp:revision>
  <dc:subject/>
  <dc:title/>
</cp:coreProperties>
</file>