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t xml:space="preserve">Nota de Auditoria nº 05/2018                              Diamantina, 21 de agosto de 2018. </w:t>
      </w:r>
    </w:p>
    <w:p>
      <w:pPr>
        <w:pStyle w:val="Normal"/>
        <w:spacing w:lineRule="auto" w:line="240" w:before="57" w:after="0"/>
        <w:contextualSpacing/>
        <w:rPr>
          <w:b w:val="false"/>
          <w:b w:val="false"/>
        </w:rPr>
      </w:pPr>
      <w:r>
        <w:rPr>
          <w:b w:val="false"/>
        </w:rPr>
      </w:r>
    </w:p>
    <w:p>
      <w:pPr>
        <w:pStyle w:val="TextBody"/>
        <w:bidi w:val="0"/>
        <w:spacing w:lineRule="auto" w:line="240" w:before="57" w:after="0"/>
        <w:contextualSpacing/>
        <w:rPr>
          <w:caps w:val="false"/>
          <w:smallCaps w:val="false"/>
          <w:strike w:val="false"/>
          <w:dstrike w:val="false"/>
          <w:color w:val="000000"/>
          <w:u w:val="none"/>
        </w:rPr>
      </w:pPr>
      <w:r>
        <w:rPr>
          <w:caps w:val="false"/>
          <w:smallCaps w:val="false"/>
          <w:strike w:val="false"/>
          <w:dstrike w:val="false"/>
          <w:color w:val="000000"/>
          <w:u w:val="none"/>
        </w:rPr>
        <w:t> </w:t>
      </w:r>
    </w:p>
    <w:p>
      <w:pPr>
        <w:pStyle w:val="TextBody"/>
        <w:widowControl/>
        <w:suppressAutoHyphens w:val="true"/>
        <w:bidi w:val="0"/>
        <w:spacing w:lineRule="auto" w:line="240" w:before="57" w:after="0"/>
        <w:ind w:left="0" w:right="57" w:hanging="0"/>
        <w:contextualSpacing/>
        <w:jc w:val="both"/>
        <w:rPr/>
      </w:pPr>
      <w:r>
        <w:rPr>
          <w:rFonts w:cs="Arial" w:ascii="Arial" w:hAnsi="Arial"/>
          <w:b/>
          <w:i/>
          <w:caps w:val="false"/>
          <w:smallCaps w:val="false"/>
          <w:strike w:val="false"/>
          <w:dstrike w:val="false"/>
          <w:color w:val="000080"/>
          <w:sz w:val="24"/>
          <w:u w:val="none"/>
          <w:lang w:val="en-US"/>
        </w:rPr>
        <w:t>ASSUNTO: Regras para representação em Órgãos Colegiados da UFVJM</w:t>
      </w:r>
      <w:r>
        <w:rPr>
          <w:rFonts w:cs="Arial" w:ascii="Arial" w:hAnsi="Arial"/>
          <w:b w:val="false"/>
          <w:i/>
          <w:caps w:val="false"/>
          <w:smallCaps w:val="false"/>
          <w:strike w:val="false"/>
          <w:dstrike w:val="false"/>
          <w:color w:val="000080"/>
          <w:sz w:val="24"/>
          <w:u w:val="none"/>
          <w:lang w:val="en-US"/>
        </w:rPr>
        <w:t xml:space="preserve"> .</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1. REPRESENTAÇÃO EM ÓRGÃOS COLEGIADOS DA UFVJM</w:t>
      </w:r>
    </w:p>
    <w:p>
      <w:pPr>
        <w:pStyle w:val="TextBody"/>
        <w:bidi w:val="0"/>
        <w:spacing w:lineRule="auto" w:line="240" w:before="57" w:after="0"/>
        <w:ind w:left="0" w:right="480" w:hanging="0"/>
        <w:contextualSpacing/>
        <w:rPr/>
      </w:pPr>
      <w:r>
        <w:rPr>
          <w:rFonts w:cs="Arial" w:ascii="Arial" w:hAnsi="Arial"/>
          <w:b w:val="false"/>
          <w:i w:val="false"/>
          <w:caps w:val="false"/>
          <w:smallCaps w:val="false"/>
          <w:strike w:val="false"/>
          <w:dstrike w:val="false"/>
          <w:color w:val="000080"/>
          <w:sz w:val="24"/>
          <w:u w:val="none"/>
          <w:lang w:val="en-US"/>
        </w:rPr>
        <w:t xml:space="preserve">1.1. INFORMAÇÃO 001 – </w:t>
      </w:r>
      <w:r>
        <w:rPr>
          <w:rFonts w:eastAsia="Times New Roman" w:cs="Arial" w:ascii="Arial" w:hAnsi="Arial"/>
          <w:b w:val="false"/>
          <w:bCs w:val="false"/>
          <w:i w:val="false"/>
          <w:caps w:val="false"/>
          <w:smallCaps w:val="false"/>
          <w:strike w:val="false"/>
          <w:dstrike w:val="false"/>
          <w:color w:val="000080"/>
          <w:sz w:val="24"/>
          <w:szCs w:val="24"/>
          <w:u w:val="none"/>
          <w:lang w:val="en-US" w:eastAsia="zh-CN" w:bidi="ar-SA"/>
        </w:rPr>
        <w:t xml:space="preserve">Resposta à consulta formulada pela </w:t>
      </w:r>
      <w:r>
        <w:rPr>
          <w:rFonts w:eastAsia="Times New Roman" w:cs="Arial" w:ascii="Arial" w:hAnsi="Arial"/>
          <w:b w:val="false"/>
          <w:bCs w:val="false"/>
          <w:i w:val="false"/>
          <w:caps w:val="false"/>
          <w:smallCaps w:val="false"/>
          <w:strike w:val="false"/>
          <w:dstrike w:val="false"/>
          <w:color w:val="000080"/>
          <w:sz w:val="24"/>
          <w:szCs w:val="24"/>
          <w:u w:val="none"/>
          <w:lang w:val="pt-BR" w:eastAsia="zh-CN" w:bidi="ar-SA"/>
        </w:rPr>
        <w:t>Secretaria da FCBS</w:t>
      </w:r>
      <w:r>
        <w:rPr>
          <w:rFonts w:eastAsia="Times New Roman" w:cs="Arial" w:ascii="Arial" w:hAnsi="Arial"/>
          <w:b w:val="false"/>
          <w:bCs w:val="false"/>
          <w:i w:val="false"/>
          <w:caps w:val="false"/>
          <w:smallCaps w:val="false"/>
          <w:strike w:val="false"/>
          <w:dstrike w:val="false"/>
          <w:color w:val="000080"/>
          <w:sz w:val="24"/>
          <w:szCs w:val="24"/>
          <w:u w:val="none"/>
          <w:lang w:val="en-US" w:eastAsia="zh-CN" w:bidi="ar-SA"/>
        </w:rPr>
        <w:t xml:space="preserve"> </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estinatário(s) e unidade auditada:</w:t>
      </w:r>
    </w:p>
    <w:p>
      <w:pPr>
        <w:pStyle w:val="TextBody"/>
        <w:bidi w:val="0"/>
        <w:spacing w:lineRule="auto" w:line="240" w:before="57" w:after="0"/>
        <w:ind w:left="0" w:right="80" w:hanging="0"/>
        <w:contextualSpacing/>
        <w:jc w:val="both"/>
        <w:rPr/>
      </w:pPr>
      <w:r>
        <w:rPr>
          <w:rFonts w:cs="Arial" w:ascii="Arial" w:hAnsi="Arial"/>
          <w:b w:val="false"/>
          <w:i w:val="false"/>
          <w:caps w:val="false"/>
          <w:smallCaps w:val="false"/>
          <w:strike w:val="false"/>
          <w:dstrike w:val="false"/>
          <w:color w:val="000080"/>
          <w:sz w:val="24"/>
          <w:u w:val="none"/>
          <w:lang w:val="en-US"/>
        </w:rPr>
        <w:tab/>
        <w:t xml:space="preserve">Reitoria, </w:t>
      </w:r>
      <w:r>
        <w:rPr>
          <w:rFonts w:cs="Arial" w:ascii="Arial" w:hAnsi="Arial"/>
          <w:b w:val="false"/>
          <w:i w:val="false"/>
          <w:caps w:val="false"/>
          <w:smallCaps w:val="false"/>
          <w:strike w:val="false"/>
          <w:dstrike w:val="false"/>
          <w:color w:val="000080"/>
          <w:sz w:val="24"/>
          <w:u w:val="none"/>
          <w:lang w:val="pt-BR"/>
        </w:rPr>
        <w:t xml:space="preserve">Secretaria da FCBS e demais </w:t>
      </w:r>
      <w:r>
        <w:rPr>
          <w:rFonts w:cs="Arial" w:ascii="Arial" w:hAnsi="Arial"/>
          <w:b w:val="false"/>
          <w:i w:val="false"/>
          <w:caps w:val="false"/>
          <w:smallCaps w:val="false"/>
          <w:strike w:val="false"/>
          <w:dstrike w:val="false"/>
          <w:color w:val="000080"/>
          <w:sz w:val="24"/>
          <w:u w:val="none"/>
          <w:lang w:val="en-US"/>
        </w:rPr>
        <w:t xml:space="preserve">Unidades da UFVJM. </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Objeto:</w:t>
      </w:r>
    </w:p>
    <w:p>
      <w:pPr>
        <w:pStyle w:val="TextBody"/>
        <w:bidi w:val="0"/>
        <w:spacing w:lineRule="auto" w:line="240" w:before="57" w:after="0"/>
        <w:ind w:left="0" w:right="80" w:firstLine="709"/>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A Unidade de Auditoria Interna da UFVJM, em virtude de sua competência de assessoramento, vem responder a consulta formulada pela Secretaria da FCBS a respeito de regras de representação em órgãos colegiados da UFVJM, e por entender que tal resposta é de interesse de toda a UFVJM, recomenda sua ampla divulgação.</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Primeiramente, gostaria de esclarecer que não compete a esta Auditoria Interna emitir Parecer Jurídico, cuja competência privativa é da Procuradoria-Geral Federal junto à UFVJM, portanto, prestaremos apenas alguns esclarecimentos e ainda assim, havendo necessidade de um Parecer Jurídico, recomendamos o encaminhamento da demanda ao Órgão competente.</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Para elaborar nossa resposta, transcrevemos abaixo os trechos do Estatuto da UFVJM que tratam sobre composição e eleição de membros dos Órgãos Superiores da UFVJM:</w:t>
      </w:r>
    </w:p>
    <w:p>
      <w:pPr>
        <w:pStyle w:val="Normal"/>
        <w:widowControl/>
        <w:suppressAutoHyphens w:val="true"/>
        <w:bidi w:val="0"/>
        <w:spacing w:lineRule="atLeast" w:line="100" w:before="240" w:after="0"/>
        <w:ind w:left="2835" w:right="0" w:hanging="0"/>
        <w:jc w:val="both"/>
        <w:rPr/>
      </w:pPr>
      <w:r>
        <w:rPr>
          <w:rFonts w:eastAsia="Arial" w:cs="Arial" w:ascii="Arial" w:hAnsi="Arial"/>
          <w:b w:val="false"/>
          <w:bCs/>
          <w:color w:val="000080"/>
          <w:sz w:val="20"/>
          <w:szCs w:val="20"/>
          <w:lang w:val="pt-BR" w:eastAsia="zh-CN" w:bidi="ar-SA"/>
        </w:rPr>
        <w:t>“</w:t>
      </w:r>
      <w:r>
        <w:rPr>
          <w:rFonts w:eastAsia="Times New Roman" w:cs="Arial" w:ascii="Arial" w:hAnsi="Arial"/>
          <w:b w:val="false"/>
          <w:bCs/>
          <w:color w:val="000080"/>
          <w:sz w:val="20"/>
          <w:szCs w:val="20"/>
          <w:lang w:val="pt-BR" w:eastAsia="zh-CN" w:bidi="ar-SA"/>
        </w:rPr>
        <w:t>Art. 10. O Consu é o órgão máximo de deliberação da UFVJM, de caráter consultivo, deliberativo e normativo, em matéria de política universitária e de administração, integrado pelos seguintes membro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 reitor, como presidente, com voto comum e de qualidade;</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 vice-reitor;</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I- pró-reitor de Gradua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V- pró-reitor de Pesquisa e Pós-Gradua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 pró-reitor de Extensão e Cultur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highlight w:val="yellow"/>
          <w:lang w:val="pt-BR" w:eastAsia="zh-CN" w:bidi="ar-SA"/>
        </w:rPr>
      </w:pPr>
      <w:r>
        <w:rPr>
          <w:rFonts w:eastAsia="Times New Roman" w:cs="Arial" w:ascii="Arial" w:hAnsi="Arial"/>
          <w:b w:val="false"/>
          <w:bCs/>
          <w:color w:val="000080"/>
          <w:sz w:val="20"/>
          <w:szCs w:val="20"/>
          <w:highlight w:val="yellow"/>
          <w:lang w:val="pt-BR" w:eastAsia="zh-CN" w:bidi="ar-SA"/>
        </w:rPr>
        <w:t>VI- diretores das Unidades Acadêmica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highlight w:val="yellow"/>
          <w:lang w:val="pt-BR" w:eastAsia="zh-CN" w:bidi="ar-SA"/>
        </w:rPr>
      </w:pPr>
      <w:r>
        <w:rPr>
          <w:rFonts w:eastAsia="Times New Roman" w:cs="Arial" w:ascii="Arial" w:hAnsi="Arial"/>
          <w:b w:val="false"/>
          <w:bCs/>
          <w:color w:val="000080"/>
          <w:sz w:val="20"/>
          <w:szCs w:val="20"/>
          <w:highlight w:val="yellow"/>
          <w:lang w:val="pt-BR" w:eastAsia="zh-CN" w:bidi="ar-SA"/>
        </w:rPr>
        <w:t>VII- dois professores lotados em cada Unidade Acadêmica, em exercício na UFVJM e eleito pela respectiva Assemblei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III- um representante da comunidade não universitária indicado pelo Conselho de Integração Comunitária (Consic), de acordo com seu regimento intern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X- representantes discentes e técnico-administrativos, em número equitativo, atendida a participação mínima de 70% de docentes e considerado o representante da comunidade não universitári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1º Havendo um número de representantes discentes e técnico-administrativos fracionário arredondar-se-á em favor dos representantes técnico-administrativos.</w:t>
      </w:r>
    </w:p>
    <w:p>
      <w:pPr>
        <w:pStyle w:val="Normal"/>
        <w:widowControl/>
        <w:suppressAutoHyphens w:val="true"/>
        <w:bidi w:val="0"/>
        <w:spacing w:lineRule="atLeast" w:line="100" w:before="240" w:after="0"/>
        <w:ind w:left="2835" w:right="0" w:hanging="0"/>
        <w:jc w:val="both"/>
        <w:rPr/>
      </w:pPr>
      <w:r>
        <w:rPr>
          <w:rFonts w:eastAsia="Times New Roman" w:cs="Arial" w:ascii="Arial" w:hAnsi="Arial"/>
          <w:b w:val="false"/>
          <w:bCs/>
          <w:color w:val="000080"/>
          <w:sz w:val="20"/>
          <w:szCs w:val="20"/>
          <w:lang w:val="pt-BR" w:eastAsia="zh-CN" w:bidi="ar-SA"/>
        </w:rPr>
        <w:t xml:space="preserve">§ 2º Salvo disposição em contrário, os conselheiros constantes do </w:t>
      </w:r>
      <w:r>
        <w:rPr>
          <w:rFonts w:eastAsia="Times New Roman" w:cs="Arial" w:ascii="Arial" w:hAnsi="Arial"/>
          <w:b w:val="false"/>
          <w:bCs/>
          <w:color w:val="000080"/>
          <w:sz w:val="20"/>
          <w:szCs w:val="20"/>
          <w:highlight w:val="yellow"/>
          <w:lang w:val="pt-BR" w:eastAsia="zh-CN" w:bidi="ar-SA"/>
        </w:rPr>
        <w:t>inciso VII</w:t>
      </w:r>
      <w:r>
        <w:rPr>
          <w:rFonts w:eastAsia="Times New Roman" w:cs="Arial" w:ascii="Arial" w:hAnsi="Arial"/>
          <w:b w:val="false"/>
          <w:bCs/>
          <w:color w:val="000080"/>
          <w:sz w:val="20"/>
          <w:szCs w:val="20"/>
          <w:lang w:val="pt-BR" w:eastAsia="zh-CN" w:bidi="ar-SA"/>
        </w:rPr>
        <w:t xml:space="preserve"> e os servidores técnico-administrativos </w:t>
      </w:r>
      <w:r>
        <w:rPr>
          <w:rFonts w:eastAsia="Times New Roman" w:cs="Arial" w:ascii="Arial" w:hAnsi="Arial"/>
          <w:b w:val="false"/>
          <w:bCs/>
          <w:color w:val="000080"/>
          <w:sz w:val="20"/>
          <w:szCs w:val="20"/>
          <w:highlight w:val="yellow"/>
          <w:lang w:val="pt-BR" w:eastAsia="zh-CN" w:bidi="ar-SA"/>
        </w:rPr>
        <w:t>serão eleitos com mandato de dois anos, permitida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3º A representação discente terá mandato de um ano, permitida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4º O representante da comunidade não universitária terá mandato de um ano, permitida uma recondução.</w:t>
      </w:r>
    </w:p>
    <w:p>
      <w:pPr>
        <w:pStyle w:val="Normal"/>
        <w:widowControl/>
        <w:suppressAutoHyphens w:val="true"/>
        <w:bidi w:val="0"/>
        <w:spacing w:lineRule="atLeast" w:line="100" w:before="240" w:after="0"/>
        <w:ind w:left="2835" w:right="0" w:hanging="0"/>
        <w:jc w:val="both"/>
        <w:rPr/>
      </w:pPr>
      <w:r>
        <w:rPr>
          <w:rFonts w:eastAsia="Times New Roman" w:cs="Arial" w:ascii="Arial" w:hAnsi="Arial"/>
          <w:b w:val="false"/>
          <w:bCs/>
          <w:color w:val="000080"/>
          <w:sz w:val="20"/>
          <w:szCs w:val="20"/>
          <w:lang w:val="pt-BR" w:eastAsia="zh-CN" w:bidi="ar-SA"/>
        </w:rPr>
        <w:t xml:space="preserve">§ 5º </w:t>
      </w:r>
      <w:r>
        <w:rPr>
          <w:rFonts w:eastAsia="Times New Roman" w:cs="Arial" w:ascii="Arial" w:hAnsi="Arial"/>
          <w:b w:val="false"/>
          <w:bCs/>
          <w:color w:val="000080"/>
          <w:sz w:val="20"/>
          <w:szCs w:val="20"/>
          <w:highlight w:val="yellow"/>
          <w:lang w:val="pt-BR" w:eastAsia="zh-CN" w:bidi="ar-SA"/>
        </w:rPr>
        <w:t>Cada membro eleito terá seu respectivo suplente com mandato vinculado</w:t>
      </w:r>
      <w:r>
        <w:rPr>
          <w:rFonts w:eastAsia="Times New Roman" w:cs="Arial" w:ascii="Arial" w:hAnsi="Arial"/>
          <w:b w:val="false"/>
          <w:bCs/>
          <w:color w:val="000080"/>
          <w:sz w:val="20"/>
          <w:szCs w:val="20"/>
          <w:lang w:val="pt-BR" w:eastAsia="zh-CN" w:bidi="ar-SA"/>
        </w:rPr>
        <w:t>.</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16 (Conselho de Curadores) - § 4º É vedada aos membros do Conselho de Curadores a participação em órgãos de deliberação superior e em comissões permanentes, sejam como titulares ou suplentes, bem como exercer cargos de direção, coordenação, assessoria e chefia ou de função gratificada no âmbito da UFVJM.</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5º Perderá o mandato o representante que deixar de pertencer à Instituição ou ao órgão por ele representado ou que passar a se enquadrar nas vedações previstas no parágrafo anterior.</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0 (Congregação) - § 1º Os representantes referidos nos incisos V (V- dois representantes docentes) e VII (VII- representantes discentes e técnico-administrativos, em número equitativo, atendida a participação mínima de 70% de docentes) serão eleitos pelos seus pares e terão mandato e forma de escolha definidos no regimento da Unidade.</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1. O diretor e o vice-diretor de cada Unidade Acadêmica serão nomeados pelo reitor, com mandato de quatro anos, a partir de eleição junto às comunidades das respectivas Unidades, em consulta por sufrágio secreto e universal.</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O diretor será substituído, em suas ausências e impedimentos eventuais, pelo vice-diretor da Unidade e, na ausência deste, pelo decano da Congregação, ou seja, o membro mais antigo no magistério da UFVJM, considerando-se o cargo em exercício ou, em igualdade de condições, o mais idoso, observadas as restrições da lei e deste Estatu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6. No caso de vacância do vice-diretor, a qualquer tempo, serão realizadas eleições, num prazo de 60 (sessenta) dias, para substituição do cargo, com mandato vinculado ao do titular em exercíci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No caso de vacância do diretor e do vice-diretor, a qualquer tempo, assumirá o decano da congregação da Unidade Acadêmica que, no prazo máximo de 60 (sessenta) dias a contar da data da vacância, promoverá nova eleição para os cargo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6 (Coordenação de Cursos) - § 4º Os membros constantes dos incisos I- coordenador do curso; II- vice-coordenador do curso; e III- cinco docentes; serão eleitos pelos pares com mandato de dois anos, permitida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7. No caso de vacância do coordenador, durante a primeira metade do mandato, assumirá o vice-coordenador que, no prazo máximo de sessenta dias, a contar da data da vacância, promoverá nova eleição para o cargo. Caso a vacância ocorra durante a segunda metade do mandato, o vice- coordenador assumirá e completará o manda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No caso de vacância do coordenador e do vice-coordenador, a qualquer tempo, assumirá o decano do colegiado de curso que, no prazo máximo de sessenta dias, a contar da data da vacância, promoverá nova eleição para o carg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9 (Coordenação Didatico-Pedagógica - EAD)  - § 4º Os membros constantes do inciso II- um representante da coordenação de tutoria; e III- dois docentes por curso de licenciatura e cinco docentes para cada bacharelado; serão eleitos pelos pares com mandato de dois anos, permitida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40. No caso de vacância do coordenador, durante a primeira metade do mandato, assumirá o vice-coordenador que, no prazo de sessenta dias, a contar da data da vacância, promoverá nova eleição para o cargo. Caso a vacância ocorra durante a segunda metade do mandato, o vice- coordenador assumirá e completará o manda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No caso de vacância do coordenador e do vice-coordenador, a qualquer tempo, assumirá o decano do colegiado de curso que, no prazo máximo de sessenta dias, a contar da data da vacância, promoverá nova eleição para os cargo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42. A coordenação de cada programa de pós-graduação terá por função o planejamento e acompanhamento das atividades de ensino, pesquisa e extensão do respectivo program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A coordenação de cada programa será exercida por um colegiado, tendo coordenador e vice-coordenador eleitos pelos pares, com mandato de dois anos, permitida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REGIMENTO GERAL DA UFVJM</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º § 4º Quaisquer que sejam sua natureza e duração, as férias, as licenças e os afastamentos temporários impedem a participação de membros dos colegiados nas respectivas reuniõ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6º § 2º  O membro de colegiado que, por assumir funções de decano, passar a integrar o mesmo ou outro órgão como membro nato eventual, será automaticamente substituído na função de que se afastou, por seu suplente ou substituto legal, enquanto durar a situa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11. Salvo os casos expressamente previstos no Estatuto e neste Regimento Geral, é vedad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 – o exercício cumulativo de mandato em mais de um órgão de deliberação superior da Universidade na qualidade de representante efetiv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 – participar do mesmo órgão cumulativamente como membro nato e representante efetivo, prevalecendo a primeira cond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12. Perderá automaticamente o mandato o representante que deixar de pertencer à categoria ou ao órgão representado. Nesse caso, assumirá o suplente, para completar o mandato  e, no prazo de 60 (sessenta) dias, será eleito novo representante suplente, também para completar o manda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14.  Nas eleições previstas no Estatuto será observado o seguinte:</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 – salvo nos casos previstos no Estatuto ou neste Regimento Geral, caberá ao presidente do órgão colegiado nomear comissão receptora e escrutinadora que convocará as eleições com antecedência mínima de 15 (quinze) dias em primeira chamada e 03 (três) dias em segunda, por meio de edital em que deverão ser enunciados os procedimento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 – salvo nos casos previstos no Estatuto ou neste Regimento, todas as eleições serão feitas por escrutínio secre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I – para organização das listas de candidatos aos cargos a serem preenchidos, cada eleitor votará em cédula única, em apenas um nome para cada cargo, com tantos escrutínios sucessivos forem necessários para a integralização da list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xml:space="preserve">IV – são elegíveis apenas aqueles que declararem prévia e expressamente que, se escolhidos, aceitarão a investidura no cargo; </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 – nas eleições por colegiado, serão considerados eleitos, diretamente ou para compor listas de nomes, os candidatos que obtiverem os votos da maioria absoluta de seus membro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I – nas demais eleições, bem como nas simples indicações ou designações de nomes, serão considerados eleitos, indicados ou designados, os candidatos mais votados, salvo disposição expressa na  regulamentação da constituição de órgãos colegiado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II – nas eleições de representantes em órgãos colegiados, serão eleitos os respectivos suplentes, com mandatos vinculados aos dos efetivo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III – havendo pluralidade de representações, por categoria, será considerada eleita a chapa mais votad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A lista de nomes referida no inciso III deste artigo, por ordem decrescente de votos obtidos, será encaminhada à autoridade competente pelo menos 30 (trinta) dias antes de extinto o mandato do efetivo em exercício ou, nos demais casos de vacância, dentro dos 30 (trinta) dias subsequentes à vag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15. Poderão concorrer à representação de cada segmento nos Colegiados Superiores todos os que pertençam oficialmente à Instituição, desde que não exerçam qualquer cargo de confiança e nem estejam no exercício de outra representação em Colegiados Superiores, observadas, ainda, outras disposições contidas no Estatu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Os representantes do corpo técnico-administrativo serão escolhidos pelos seus pares em processo organizado por eles ou pelas respectivas entidades representativas, por sufrágio secreto e universal.</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16. Salvo disposição em contrário, cada representante que não seja membro nato será eleito com mandato de 02 (dois) anos, permitida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xml:space="preserve">Parágrafo único.  Juntamente com o representante que não seja membro nato, será eleito o seu suplente, com mandato vinculado, para substituí-lo eventualmente. Será necessário eleger nova suplência em caso de vacância nos cargos de representação nos órgãos colegiados. </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6.  São órgãos das Unidades Acadêmica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 – Congregação, como órgão máximo deliberativo e de recurso em matéria administrativa e acadêmic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 – Diretoria, como órgão de administração de cada Unidade;</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I – Colegiado de curso, como órgão de coordenação didático-pedagógica de cada curs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xml:space="preserve">IV – Órgãos complementares. </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xml:space="preserve">Art. 37.  As Unidades Acadêmicas poderão se organizar de forma a contemplar estruturas de nível hierárquico inferior a elas. </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1º  Uma das formas possíveis de organização das Unidades Acadêmicas é a estrutura departamental.</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2º  O Departamento é o órgão de lotação de professores para objetivos comuns de ensino, pesquisa e extensão, sendo de sua responsabilidade a oferta de atividades acadêmicas curricular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3º As Unidades Acadêmicas não poderão ter níveis hierárquicos de organização inferiores aos Departamentos ou às formas de organização de hierarquia a ele equivalent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4º A criação, o desmembramento, a fusão, a extinção e a alteração do nome de Departamento dependerão de proposta fundamentada da Unidade Acadêmica, aprovada pelo Conselho Universitário, ouvido o Conselho de Ensino, Pesquisa e Extens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38.  A Congregação é constituída pel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 – Diretor;</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 – Vice-diretor;</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 II– Coordenadores de cursos de Graduação e Pós-Graduação stricto sensu;</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V – responsáveis pelas estruturas administrativas hierárquicas imediatamente inferiores à Diretoria, caso existam;</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 – dois representantes docent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I – pelos diretores dos órgãos complementar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II – por representantes discentes e técnico-administrativos, em número equitativo, atendida à participação mínima de 70% de docent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1º   Os representantes referidos nos incisos V a VII serão eleitos pelos pares e terão mandato e forma de escolha definidos no Regimento da Unidade.</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2º   A Congregação poder-se-á dividir em Câmaras, em função de objetivos especiai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3º  Havendo um número de representantes discentes e técnico-administrativos fracionado, arredondar-se-á em favor dos discent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41.  O Diretor e o Vice-Diretor serão nomeados pelo Reitor, que os escolherá de lista tríplice de docentes, organizada, em ambos os casos, pela Congregação da Unidade Acadêmica, respeitada a legislação vigente.</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3º  Os mandatos do Diretor e do Vice-Diretor são de 04 (quatro) anos, contados de suas posses, permitida, em cada caso,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46.  A Câmara Departamental, presidida pelo Chefe de Departamento, é constituída:</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 – pelo Chefe;</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 –  pelo Subchefe do Departamen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II – por Docentes lotados no Departamen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IV – por integrantes do corpo técnico-administrativo em exercício no Departamento, eleitos por seus pares, permitida uma recondu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V – por integrantes do corpo discente, permitida a recondu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Cada departamento definirá em regimento interno critérios para composição da Câmara, respeitando a participação mínima de 70% de docente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48. O Chefe e o Subchefe do Departamento, com mandato de 02 (dois) anos, permitida uma recondução, serão professores das carreiras de magistério superior lotadas no Departamen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A eleição e atribuições do Chefe e do Subchefe serão regulamentadas pelo Regimento Interno do Departamen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xml:space="preserve">Art. 50. Cada Colegiado de Curso terá um Coordenador e um Vice-Coordenador, eleitos, conforme Estatuto da UFVJM. </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A composição e eleição dos membros dos colegiados dos cursos de Graduação seguem o estabelecido nos Artigos 36 a 41 do Estatuto da UFVJM.</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57.  O Diretor do Órgão Suplementar será nomeado pelo Reitor, a partir de lista tríplice organizada pelo Conselho Consultiv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Parágrafo único.  O Conselho Consultivo indicará à Reitoria o substituto legal do Diretor, que responderá pela direção nas faltas e impedimentos do titular e, na hipótese de vacância do cargo, o assumirá até a nomeação do novo dirigente, no prazo máximo de sessenta (60) dias.</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Art. 136.  Só poderão exercer funções de representação estudantil alunos integrantes do corpo discente da Universidade, regularmente matriculados em curso de Graduação ou de Pós-Graduação stricto sensu.</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1º  A representação será distribuída entre os discentes da Graduação e da Pós-Graduação stricto sensu.</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2º  Perderá o mandato o representante que deixar de pertencer ao corpo discente da Universidade, que obtiver trancamento de matrícula por um período letiv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3º  A representação nos órgãos colegiados será feita por mandatos, com duração de 01 (um) ano, conforme o caso, permitida uma reeleiçã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4º  Cada representante estudantil terá um suplente, com mandato também de 01 (um) ano, para substituí-lo em suas faltas ou impedimentos, inclusive no caso de perda de mandato.</w:t>
      </w:r>
    </w:p>
    <w:p>
      <w:pPr>
        <w:pStyle w:val="Normal"/>
        <w:widowControl/>
        <w:suppressAutoHyphens w:val="true"/>
        <w:bidi w:val="0"/>
        <w:spacing w:lineRule="atLeast" w:line="100" w:before="240" w:after="0"/>
        <w:ind w:left="2835" w:right="0" w:hanging="0"/>
        <w:jc w:val="both"/>
        <w:rPr>
          <w:rFonts w:ascii="Arial" w:hAnsi="Arial" w:eastAsia="Times New Roman" w:cs="Arial"/>
          <w:b w:val="false"/>
          <w:b w:val="false"/>
          <w:bCs/>
          <w:color w:val="000080"/>
          <w:sz w:val="20"/>
          <w:szCs w:val="20"/>
          <w:lang w:val="pt-BR" w:eastAsia="zh-CN" w:bidi="ar-SA"/>
        </w:rPr>
      </w:pPr>
      <w:r>
        <w:rPr>
          <w:rFonts w:eastAsia="Times New Roman" w:cs="Arial" w:ascii="Arial" w:hAnsi="Arial"/>
          <w:b w:val="false"/>
          <w:bCs/>
          <w:color w:val="000080"/>
          <w:sz w:val="20"/>
          <w:szCs w:val="20"/>
          <w:lang w:val="pt-BR" w:eastAsia="zh-CN" w:bidi="ar-SA"/>
        </w:rPr>
        <w:t>§ 5º   É vedada a acumulação de representação discente em órgãos colegiados”.</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SMJ, passamos a responder item a item, usando as regras para eleição previstas no Estatuto para os órgãos colegiados superiores, uma vez que, pela Teoria da hierarquia normativa entre os diversos dispositivos jurídicos, segundo a qual a norma hierarquicamente superior fundamenta a vigência da norma inferior, portanto os demais normativos da UFVJM deverão seguir as regras de sua Norma maior, ou seja, O Estatuto e o Regimento Geral, não podendo a estes se contrapor, e caso haja tal contraposição, deverá esta ser revista e adequada ao atendimento da referida Teoria:</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1. É obrigatório o afastamento das atividades de coordenação de curso no momento que manifestar/inscrever sua candidatura?</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2. Se sim, o afastamento é remunerado?</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3. O interessado só continuaria com a função de docente?</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Não encontrei regulamentação (Estatuto ou Regimento da UFVJM) que oriente ou embase a possibilidade do docente seguir normalmente com as atividades atuais ou que o impeça de se manter na função de confiança.</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 xml:space="preserve">Primeira situação: </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A. É possível que docente se apresente como componente (titular ou suplente) de chapa para   representação da Unidade em Conselhos superiores ou outros, pela terceira vez, após ter sido  uma vez titular de uma chapa e em outro mandato como suplente, sendo que,  nesse último, teve que assumir a titularidade da representação,  tendo em vista o afastamento do titular para doutorado? Obs.:  O docente citado acima é vice-chefe de departamento”</w:t>
      </w:r>
      <w:r>
        <w:rPr>
          <w:rFonts w:eastAsia="Times New Roman" w:cs="Arial" w:ascii="Arial" w:hAnsi="Arial"/>
          <w:b w:val="false"/>
          <w:bCs/>
          <w:color w:val="000080"/>
          <w:sz w:val="24"/>
          <w:szCs w:val="24"/>
          <w:lang w:val="pt-BR" w:eastAsia="zh-CN" w:bidi="ar-SA"/>
        </w:rPr>
        <w:t xml:space="preserve">. </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Não foi esclarecido se os mandatos foram consecutivos, mas pelo texto presumimos que no primeiro foi titular, no segundo suplente, portanto, entendemos não ter havido reeleição.</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A chapa é composta por um candidato titular e um vice, portanto, qualquer alteração nessa configuração implica numa nova chapa.</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Conforme art.  10 § 2º,  os representantes das Unidades Academicas e dos TAE´s serão eleitos com mandato de dois anos, permitida uma reeleição. No caso concreto, houve inversão dos nomes na eleição seguinte, portanto, não configura reeleição, podendo a nova chapa tentar um novo mandato subsequente.</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É preciso cuidado, no entanto, para o seguinte fato: havendo uma cadeira de membro nato para diretor ou chefe, tanto esses, como seus vices não poderão concorrer a representação docente da Unidade, mesmo que na condição de suplente, uma vez que na eventualidade de assumirem a titularidade, estariam ocupando duas cadeiras simultaneamente do órgão colegiado, o que não é permitido. Da mesma forma, um mesmo docente não poderá exercer mais de uma coordenação cujo titular tenha assento, como membro nato, nos Conselhos ou Colegiados.</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B. Com relação ao docente citado acima ser vice-chefe de departamento (caracteriza função de confiança?)”</w:t>
      </w:r>
    </w:p>
    <w:p>
      <w:pPr>
        <w:pStyle w:val="Normal"/>
        <w:spacing w:lineRule="atLeast" w:line="100" w:before="240" w:after="0"/>
        <w:jc w:val="both"/>
        <w:rPr>
          <w:rFonts w:ascii="Arial" w:hAnsi="Arial" w:eastAsia="Arial" w:cs="Arial"/>
          <w:b w:val="false"/>
          <w:b w:val="false"/>
          <w:bCs/>
          <w:color w:val="000080"/>
          <w:sz w:val="24"/>
          <w:szCs w:val="24"/>
          <w:lang w:val="pt-BR" w:eastAsia="zh-CN" w:bidi="ar-SA"/>
        </w:rPr>
      </w:pPr>
      <w:r>
        <w:rPr>
          <w:rFonts w:eastAsia="Arial" w:cs="Arial" w:ascii="Arial" w:hAnsi="Arial"/>
          <w:b w:val="false"/>
          <w:bCs/>
          <w:color w:val="000080"/>
          <w:sz w:val="24"/>
          <w:szCs w:val="24"/>
          <w:lang w:val="pt-BR" w:eastAsia="zh-CN" w:bidi="ar-SA"/>
        </w:rPr>
        <w:t>Uma vez que na eventualidade de um afastamento do titular, ele assume e exerce a função de confiança, independentemente da retribuição monetária da substituição, estaria vedada a sua candidatura aos assentos em que é vedada a percepção de função de confiança, principalmente no Conselho de Curadores.</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 xml:space="preserve">Segunda situação: </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 xml:space="preserve">Com relação à sobreposição de cargos em representações em Conselhos: </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Ocorre a sobreposição de representações onde os coordenadores de cursos de graduação são também coordenadores de cursos de  pós- graduação stricto sensu, inviabilizando que os suplentes assumam a titularidade como recomenda o § 5 do mesmo artigo.</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 xml:space="preserve">A. Desta forma, Coordenador de graduação pode ser coordenador (ou vice) de curso de pós- graduação? OU ainda Chefe (ou vice) de curso e Chefe (ou vice) de coordenação de pós- graduação?” </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Da mesma forma que um Diretor não pode concorrer à representação docente por implicar ocupação de dois assentos, um mesmo docente não poderá exercer mais de uma coordenação ou chefia cujo titular tenha assento, como membro nato, nos Conselhos ou Colegiados. A mesma regra se aplica aos vices.</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B. Qual cargo deve ser deixado já que ambos são natos na Congregação? O que o elegeu por último?”</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Sim, uma vez que a segunda eleição é que estaria irregular.</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 xml:space="preserve">Terceira situação: </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Para fins de computação de representação em conselhos, colegiados internos (departamentos ou Unidades) ou superiores, gentileza esclarecer a definição de atuação de representação titular e suplente, Chefe e Vice-chefe, Coordenação e Vice- Coordenação e demais cargos, visto que nas ausências eventuais do titular o suplente assume a representação”.</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Não ficou clara a dúvida suscitada. A atuação dos suplentes ou vices se dará sempre que houver um afastamento legal do titular.</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 xml:space="preserve">A. Qualquer uma das representações na condição de titular ou suplente computam mandato a ser considerado?” </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Não entendi a pergunta. Se a dúvida é sobre o cumprimento do mandato, há regras distintas quanto à época em que se dá a vacância do cargo e devem ser seguidas, o que não cabe nas susbstituições eventuais.</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B. O termo Chefia ou Direção engloba as duas denominações (titular e suplente?), ou o titular sobrepõe em relação ao suplente, liberando esse último para sequenciais e posteriores possibilidades de concorrência a novos mandatos,  independente da suplência que antes ocupou?”</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SMJ, os suplentes ou vices estariam impedidos conforme respostas anteriores.</w:t>
      </w:r>
    </w:p>
    <w:p>
      <w:pPr>
        <w:pStyle w:val="Normal"/>
        <w:spacing w:lineRule="atLeast" w:line="100" w:before="240" w:after="0"/>
        <w:jc w:val="both"/>
        <w:rPr/>
      </w:pPr>
      <w:r>
        <w:rPr>
          <w:rFonts w:eastAsia="Arial" w:cs="Arial" w:ascii="Arial" w:hAnsi="Arial"/>
          <w:b/>
          <w:bCs/>
          <w:color w:val="000080"/>
          <w:sz w:val="24"/>
          <w:szCs w:val="24"/>
          <w:lang w:val="pt-BR" w:eastAsia="zh-CN" w:bidi="ar-SA"/>
        </w:rPr>
        <w:t>“</w:t>
      </w:r>
      <w:r>
        <w:rPr>
          <w:rFonts w:eastAsia="Times New Roman" w:cs="Arial" w:ascii="Arial" w:hAnsi="Arial"/>
          <w:b/>
          <w:bCs/>
          <w:color w:val="000080"/>
          <w:sz w:val="24"/>
          <w:szCs w:val="24"/>
          <w:lang w:val="pt-BR" w:eastAsia="zh-CN" w:bidi="ar-SA"/>
        </w:rPr>
        <w:t>Quarta situação:</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A. Com relação às atribuições do professor substituto, está correto designá-lo ou considerá-lo elegível como representante titular ou suplente para composições em órgãos colegiados internos ao departamento e/ou órgãos da Unidade ou instituição de modo geral? Cabe informar que o mandato em órgãos colegiados geralmente é de 02 anos.</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O Regimento Geral/UFVJM versa que</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Art. 15. Poderão concorrer à representação de cada segmento nos Colegiados Superiores todos os que pertençam oficialmente à Instituição, desde que não exerçam qualquer cargo de confiança e nem estejam no exercício de outra representação em Colegiados Superiores, observadas, ainda, outras disposições contidas no Estatuto.</w:t>
      </w:r>
    </w:p>
    <w:p>
      <w:pPr>
        <w:pStyle w:val="Normal"/>
        <w:spacing w:lineRule="atLeast" w:line="100" w:before="240" w:after="0"/>
        <w:jc w:val="both"/>
        <w:rPr>
          <w:rFonts w:ascii="Arial" w:hAnsi="Arial" w:eastAsia="Times New Roman" w:cs="Arial"/>
          <w:b/>
          <w:b/>
          <w:bCs/>
          <w:color w:val="000080"/>
          <w:sz w:val="24"/>
          <w:szCs w:val="24"/>
          <w:lang w:val="pt-BR" w:eastAsia="zh-CN" w:bidi="ar-SA"/>
        </w:rPr>
      </w:pPr>
      <w:r>
        <w:rPr>
          <w:rFonts w:eastAsia="Times New Roman" w:cs="Arial" w:ascii="Arial" w:hAnsi="Arial"/>
          <w:b/>
          <w:bCs/>
          <w:color w:val="000080"/>
          <w:sz w:val="24"/>
          <w:szCs w:val="24"/>
          <w:lang w:val="pt-BR" w:eastAsia="zh-CN" w:bidi="ar-SA"/>
        </w:rPr>
        <w:t xml:space="preserve">Qual o significado de “pertencer oficialmente à Instituição,?” </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O texto normativo “pertencer oficialmente à Instituição” não nos parece muito claro, merecendo esclarecimento do próprio Conselho que o aprovou, cabendo a esta Unidade que suscitou a dúvida, provocar tal pedido de esclarecimento.</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À priori, podemos concluir que o termo se refira a servidores da UFVJM, uma vez que a Lei 8745, que trata de sua contratação, em seu art. 9º determina:</w:t>
      </w:r>
    </w:p>
    <w:p>
      <w:pPr>
        <w:pStyle w:val="Normal"/>
        <w:spacing w:lineRule="atLeast" w:line="100" w:before="240" w:after="0"/>
        <w:jc w:val="both"/>
        <w:rPr/>
      </w:pPr>
      <w:r>
        <w:rPr>
          <w:rFonts w:eastAsia="Arial" w:cs="Arial" w:ascii="Arial" w:hAnsi="Arial"/>
          <w:b w:val="false"/>
          <w:bCs/>
          <w:color w:val="000080"/>
          <w:sz w:val="24"/>
          <w:szCs w:val="24"/>
          <w:lang w:val="pt-BR" w:eastAsia="zh-CN" w:bidi="ar-SA"/>
        </w:rPr>
        <w:t>“</w:t>
      </w:r>
      <w:r>
        <w:rPr>
          <w:rFonts w:eastAsia="Times New Roman" w:cs="Arial" w:ascii="Arial" w:hAnsi="Arial"/>
          <w:b w:val="false"/>
          <w:bCs/>
          <w:color w:val="000080"/>
          <w:sz w:val="24"/>
          <w:szCs w:val="24"/>
          <w:lang w:val="pt-BR" w:eastAsia="zh-CN" w:bidi="ar-SA"/>
        </w:rPr>
        <w:t>Art. 9º O pessoal contratado nos termos desta Lei não poderá:</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I - receber atribuições, funções ou encargos não previstos no respectivo contrato;</w:t>
      </w:r>
    </w:p>
    <w:p>
      <w:pPr>
        <w:pStyle w:val="Normal"/>
        <w:spacing w:lineRule="atLeast" w:line="100" w:before="240" w:after="0"/>
        <w:jc w:val="both"/>
        <w:rPr>
          <w:rFonts w:ascii="Arial" w:hAnsi="Arial" w:eastAsia="Times New Roman" w:cs="Arial"/>
          <w:b w:val="false"/>
          <w:b w:val="false"/>
          <w:bCs/>
          <w:color w:val="000080"/>
          <w:sz w:val="24"/>
          <w:szCs w:val="24"/>
          <w:lang w:val="pt-BR" w:eastAsia="zh-CN" w:bidi="ar-SA"/>
        </w:rPr>
      </w:pPr>
      <w:r>
        <w:rPr>
          <w:rFonts w:eastAsia="Times New Roman" w:cs="Arial" w:ascii="Arial" w:hAnsi="Arial"/>
          <w:b w:val="false"/>
          <w:bCs/>
          <w:color w:val="000080"/>
          <w:sz w:val="24"/>
          <w:szCs w:val="24"/>
          <w:lang w:val="pt-BR" w:eastAsia="zh-CN" w:bidi="ar-SA"/>
        </w:rPr>
        <w:t>II - ser nomeado ou designado, ainda que a título precário ou em substituição, para o exercício de cargo em comissão ou função de confiança”.</w:t>
      </w:r>
    </w:p>
    <w:p>
      <w:pPr>
        <w:pStyle w:val="Normal"/>
        <w:bidi w:val="0"/>
        <w:spacing w:lineRule="atLeast" w:line="100" w:before="240" w:after="0"/>
        <w:ind w:left="0" w:right="80" w:hanging="0"/>
        <w:jc w:val="both"/>
        <w:rPr>
          <w:rFonts w:ascii="Arial" w:hAnsi="Arial" w:eastAsia="Times New Roman" w:cs="Arial"/>
          <w:b w:val="false"/>
          <w:b w:val="false"/>
          <w:bCs w:val="false"/>
          <w:i w:val="false"/>
          <w:i w:val="false"/>
          <w:caps w:val="false"/>
          <w:smallCaps w:val="false"/>
          <w:strike w:val="false"/>
          <w:dstrike w:val="false"/>
          <w:color w:val="000080"/>
          <w:sz w:val="24"/>
          <w:szCs w:val="24"/>
          <w:u w:val="none"/>
          <w:lang w:val="pt-BR" w:eastAsia="zh-CN" w:bidi="ar-SA"/>
        </w:rPr>
      </w:pPr>
      <w:r>
        <w:rPr>
          <w:rFonts w:eastAsia="Times New Roman" w:cs="Arial" w:ascii="Arial" w:hAnsi="Arial"/>
          <w:b w:val="false"/>
          <w:bCs w:val="false"/>
          <w:i w:val="false"/>
          <w:caps w:val="false"/>
          <w:smallCaps w:val="false"/>
          <w:strike w:val="false"/>
          <w:dstrike w:val="false"/>
          <w:color w:val="000080"/>
          <w:sz w:val="24"/>
          <w:szCs w:val="24"/>
          <w:u w:val="none"/>
          <w:lang w:val="pt-BR" w:eastAsia="zh-CN" w:bidi="ar-SA"/>
        </w:rPr>
        <w:t xml:space="preserve">Tendo em vista que a Resolução 14/2011 – CONSU, que trata da contratação de professores substitutos não atribui tal competência a essa classe de docente, e dada a precariedade do seu vínculo com a UFVJM, entendemos que a ele esteja vedada essa atribuição. </w:t>
      </w:r>
    </w:p>
    <w:p>
      <w:pPr>
        <w:pStyle w:val="TextBody"/>
        <w:bidi w:val="0"/>
        <w:spacing w:lineRule="auto" w:line="240" w:before="57" w:after="0"/>
        <w:ind w:left="0" w:right="80" w:firstLine="600"/>
        <w:contextualSpacing/>
        <w:jc w:val="both"/>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firstLine="709"/>
        <w:contextualSpacing/>
        <w:rPr>
          <w:rFonts w:ascii="Arial" w:hAnsi="Arial" w:cs="Arial"/>
          <w:b/>
          <w:b/>
          <w:bCs/>
          <w:i w:val="false"/>
          <w:i w:val="false"/>
          <w:caps w:val="false"/>
          <w:smallCaps w:val="false"/>
          <w:strike w:val="false"/>
          <w:dstrike w:val="false"/>
          <w:color w:val="000080"/>
          <w:sz w:val="24"/>
          <w:u w:val="single"/>
          <w:lang w:val="en-US"/>
        </w:rPr>
      </w:pPr>
      <w:r>
        <w:rPr>
          <w:rFonts w:cs="Arial" w:ascii="Arial" w:hAnsi="Arial"/>
          <w:b/>
          <w:bCs/>
          <w:i w:val="false"/>
          <w:caps w:val="false"/>
          <w:smallCaps w:val="false"/>
          <w:strike w:val="false"/>
          <w:dstrike w:val="false"/>
          <w:color w:val="000080"/>
          <w:sz w:val="24"/>
          <w:u w:val="single"/>
          <w:lang w:val="en-US"/>
        </w:rPr>
        <w:t>Recomendação:</w:t>
      </w:r>
    </w:p>
    <w:p>
      <w:pPr>
        <w:pStyle w:val="Normal"/>
        <w:bidi w:val="0"/>
        <w:spacing w:lineRule="atLeast" w:line="100" w:before="240" w:after="0"/>
        <w:ind w:left="0" w:right="80" w:firstLine="709"/>
        <w:jc w:val="both"/>
        <w:rPr>
          <w:rFonts w:ascii="Arial" w:hAnsi="Arial" w:eastAsia="Times New Roman" w:cs="Arial"/>
          <w:b w:val="false"/>
          <w:b w:val="false"/>
          <w:bCs/>
          <w:i w:val="false"/>
          <w:i w:val="false"/>
          <w:caps w:val="false"/>
          <w:smallCaps w:val="false"/>
          <w:strike w:val="false"/>
          <w:dstrike w:val="false"/>
          <w:color w:val="000080"/>
          <w:sz w:val="24"/>
          <w:szCs w:val="24"/>
          <w:u w:val="none"/>
          <w:lang w:val="en-US" w:eastAsia="zh-CN" w:bidi="ar-SA"/>
        </w:rPr>
      </w:pPr>
      <w:r>
        <w:rPr>
          <w:rFonts w:eastAsia="Times New Roman" w:cs="Arial" w:ascii="Arial" w:hAnsi="Arial"/>
          <w:b w:val="false"/>
          <w:bCs/>
          <w:i w:val="false"/>
          <w:caps w:val="false"/>
          <w:smallCaps w:val="false"/>
          <w:strike w:val="false"/>
          <w:dstrike w:val="false"/>
          <w:color w:val="000080"/>
          <w:sz w:val="24"/>
          <w:szCs w:val="24"/>
          <w:u w:val="none"/>
          <w:lang w:val="en-US" w:eastAsia="zh-CN" w:bidi="ar-SA"/>
        </w:rPr>
        <w:t>Uma vez que o tema tem suscitado diversas consultas a esta Auditoria Interna e é de interesse de todas as Unidades da UFVJM, recomendamos ampla divulgação desta Nota.</w:t>
      </w:r>
    </w:p>
    <w:p>
      <w:pPr>
        <w:pStyle w:val="Normal"/>
        <w:spacing w:lineRule="auto" w:line="240" w:before="57" w:after="0"/>
        <w:contextualSpacing/>
        <w:jc w:val="both"/>
        <w:rPr/>
      </w:pPr>
      <w:r>
        <w:rPr/>
      </w:r>
    </w:p>
    <w:p>
      <w:pPr>
        <w:pStyle w:val="Normal"/>
        <w:spacing w:lineRule="auto" w:line="240" w:before="57" w:after="0"/>
        <w:contextualSpacing/>
        <w:jc w:val="both"/>
        <w:rPr/>
      </w:pPr>
      <w:r>
        <w:rPr>
          <w:rFonts w:eastAsia="Times New Roman" w:cs="Arial" w:ascii="Arial" w:hAnsi="Arial"/>
          <w:b w:val="false"/>
          <w:bCs w:val="false"/>
          <w:color w:val="000080"/>
          <w:sz w:val="24"/>
          <w:szCs w:val="24"/>
          <w:lang w:val="en-US" w:eastAsia="zh-CN" w:bidi="ar-SA"/>
        </w:rPr>
        <w:t>Ate</w:t>
      </w:r>
      <w:r>
        <w:rPr>
          <w:rFonts w:cs="Arial" w:ascii="Arial" w:hAnsi="Arial"/>
          <w:b w:val="false"/>
          <w:i w:val="false"/>
          <w:caps w:val="false"/>
          <w:smallCaps w:val="false"/>
          <w:strike w:val="false"/>
          <w:dstrike w:val="false"/>
          <w:color w:val="000080"/>
          <w:sz w:val="24"/>
          <w:u w:val="none"/>
          <w:lang w:val="en-US"/>
        </w:rPr>
        <w:t>nciosamente,</w:t>
      </w:r>
    </w:p>
    <w:p>
      <w:pPr>
        <w:pStyle w:val="Normal"/>
        <w:spacing w:lineRule="auto" w:line="240" w:before="57" w:after="0"/>
        <w:ind w:left="283" w:right="0" w:hanging="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pPr>
      <w:r>
        <w:rPr>
          <w:rFonts w:eastAsia="Times New Roman" w:cs="Arial" w:ascii="Arial" w:hAnsi="Arial"/>
          <w:b w:val="false"/>
          <w:bCs w:val="false"/>
          <w:color w:val="000080"/>
          <w:sz w:val="24"/>
          <w:szCs w:val="24"/>
          <w:lang w:val="en-US" w:eastAsia="zh-CN" w:bidi="ar-SA"/>
        </w:rPr>
        <w:t>R</w:t>
      </w:r>
      <w:r>
        <w:rPr>
          <w:rFonts w:cs="Arial" w:ascii="Arial" w:hAnsi="Arial"/>
          <w:b w:val="false"/>
          <w:i w:val="false"/>
          <w:caps w:val="false"/>
          <w:smallCaps w:val="false"/>
          <w:strike w:val="false"/>
          <w:dstrike w:val="false"/>
          <w:color w:val="000080"/>
          <w:sz w:val="24"/>
          <w:u w:val="none"/>
          <w:lang w:val="en-US"/>
        </w:rPr>
        <w:t>osana Gomes</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oord. Auditoria Interna</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UFVJM</w:t>
      </w:r>
    </w:p>
    <w:sectPr>
      <w:headerReference w:type="default" r:id="rId2"/>
      <w:footerReference w:type="default" r:id="rId3"/>
      <w:type w:val="nextPage"/>
      <w:pgSz w:w="11906" w:h="16838"/>
      <w:pgMar w:left="1678" w:right="1418" w:gutter="0" w:header="720" w:top="1440" w:footer="720" w:bottom="8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Symbol">
    <w:altName w:val="Arial Unicode MS"/>
    <w:charset w:val="00"/>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Arial Rounded MT Bold">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2230" cy="151765"/>
              <wp:effectExtent l="0" t="0" r="0" b="0"/>
              <wp:wrapSquare wrapText="largest"/>
              <wp:docPr id="5" name="Frame1"/>
              <a:graphic xmlns:a="http://schemas.openxmlformats.org/drawingml/2006/main">
                <a:graphicData uri="http://schemas.microsoft.com/office/word/2010/wordprocessingShape">
                  <wps:wsp>
                    <wps:cNvSpPr txBox="1"/>
                    <wps:spPr>
                      <a:xfrm>
                        <a:off x="0" y="0"/>
                        <a:ext cx="62230" cy="1517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95pt;mso-wrap-distance-left:0pt;mso-wrap-distance-right:0pt;mso-wrap-distance-top:0pt;mso-wrap-distance-bottom:0pt;margin-top:0.05pt;mso-position-vertical-relative:text;margin-left:217.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val="false"/>
        <w:color w:val="008000"/>
        <w:sz w:val="22"/>
      </w:rPr>
    </w:pPr>
    <w:r>
      <w:rPr>
        <w:rFonts w:cs="Times New Roman" w:ascii="Times New Roman" w:hAnsi="Times New Roman"/>
        <w:b/>
        <w:bCs w:val="false"/>
        <w:color w:val="008000"/>
        <w:sz w:val="22"/>
      </w:rPr>
    </w:r>
  </w:p>
  <w:tbl>
    <w:tblPr>
      <w:tblW w:w="8722" w:type="dxa"/>
      <w:jc w:val="left"/>
      <w:tblInd w:w="0" w:type="dxa"/>
      <w:tblLayout w:type="fixed"/>
      <w:tblCellMar>
        <w:top w:w="0" w:type="dxa"/>
        <w:left w:w="71" w:type="dxa"/>
        <w:bottom w:w="0" w:type="dxa"/>
        <w:right w:w="71" w:type="dxa"/>
      </w:tblCellMar>
    </w:tblPr>
    <w:tblGrid>
      <w:gridCol w:w="1800"/>
      <w:gridCol w:w="5214"/>
      <w:gridCol w:w="1708"/>
    </w:tblGrid>
    <w:tr>
      <w:trPr>
        <w:trHeight w:val="140" w:hRule="atLeast"/>
      </w:trPr>
      <w:tc>
        <w:tcPr>
          <w:tcW w:w="1800" w:type="dxa"/>
          <w:tcBorders>
            <w:bottom w:val="single" w:sz="12" w:space="0" w:color="000000"/>
          </w:tcBorders>
        </w:tcPr>
        <w:p>
          <w:pPr>
            <w:pStyle w:val="Normal"/>
            <w:snapToGrid w:val="false"/>
            <w:rPr>
              <w:sz w:val="10"/>
            </w:rPr>
          </w:pPr>
          <w:r>
            <w:rPr>
              <w:sz w:val="10"/>
            </w:rPr>
          </w:r>
        </w:p>
        <w:p>
          <w:pPr>
            <w:pStyle w:val="Normal"/>
            <w:rPr>
              <w:b/>
              <w:b/>
              <w:sz w:val="22"/>
            </w:rPr>
          </w:pPr>
          <w:r>
            <w:rPr>
              <w:lang w:val="en-US" w:eastAsia="en-US"/>
            </w:rPr>
            <w:drawing>
              <wp:inline distT="0" distB="0" distL="0" distR="0">
                <wp:extent cx="109855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98550" cy="1086485"/>
                        </a:xfrm>
                        <a:prstGeom prst="rect">
                          <a:avLst/>
                        </a:prstGeom>
                      </pic:spPr>
                    </pic:pic>
                  </a:graphicData>
                </a:graphic>
              </wp:inline>
            </w:drawing>
          </w:r>
        </w:p>
      </w:tc>
      <w:tc>
        <w:tcPr>
          <w:tcW w:w="5214" w:type="dxa"/>
          <w:tcBorders>
            <w:bottom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MINISTÉRIO DA EDUCAÇÃO</w:t>
          </w:r>
        </w:p>
        <w:p>
          <w:pPr>
            <w:pStyle w:val="Normal"/>
            <w:jc w:val="center"/>
            <w:rPr>
              <w:b/>
              <w:b/>
              <w:sz w:val="16"/>
            </w:rPr>
          </w:pPr>
          <w:r>
            <w:rPr>
              <w:b/>
              <w:sz w:val="16"/>
            </w:rPr>
          </w:r>
        </w:p>
        <w:p>
          <w:pPr>
            <w:pStyle w:val="Normal"/>
            <w:jc w:val="center"/>
            <w:rPr>
              <w:b/>
              <w:b/>
              <w:sz w:val="22"/>
            </w:rPr>
          </w:pPr>
          <w:r>
            <w:rPr>
              <w:b/>
              <w:sz w:val="22"/>
            </w:rPr>
            <w:t>UNIVERSIDADE FEDERAL DOS VALES DO JEQUITINHONHA E MUCURI</w:t>
          </w:r>
        </w:p>
        <w:p>
          <w:pPr>
            <w:pStyle w:val="Normal"/>
            <w:tabs>
              <w:tab w:val="clear" w:pos="720"/>
              <w:tab w:val="left" w:pos="180" w:leader="none"/>
            </w:tabs>
            <w:rPr>
              <w:b/>
              <w:b/>
              <w:sz w:val="22"/>
            </w:rPr>
          </w:pPr>
          <w:r>
            <w:rPr>
              <w:b/>
              <w:sz w:val="22"/>
            </w:rPr>
            <w:tab/>
          </w:r>
        </w:p>
        <w:p>
          <w:pPr>
            <w:pStyle w:val="Normal"/>
            <w:jc w:val="center"/>
            <w:rPr>
              <w:b/>
              <w:b/>
              <w:sz w:val="22"/>
            </w:rPr>
          </w:pPr>
          <w:r>
            <w:rPr>
              <w:b/>
              <w:sz w:val="22"/>
            </w:rPr>
            <w:t>Diamantina  -  Minas Gerais</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AUDITORIA INTERNA – auditoria@ufvjm.edu.br</w:t>
          </w:r>
        </w:p>
      </w:tc>
      <w:tc>
        <w:tcPr>
          <w:tcW w:w="1708" w:type="dxa"/>
          <w:tcBorders>
            <w:bottom w:val="single" w:sz="12" w:space="0" w:color="000000"/>
          </w:tcBorders>
        </w:tcPr>
        <w:p>
          <w:pPr>
            <w:pStyle w:val="Normal"/>
            <w:snapToGrid w:val="false"/>
            <w:jc w:val="right"/>
            <w:rPr/>
          </w:pPr>
          <w:r>
            <w:rPr/>
          </w:r>
        </w:p>
        <w:p>
          <w:pPr>
            <w:pStyle w:val="Normal"/>
            <w:jc w:val="right"/>
            <w:rPr/>
          </w:pPr>
          <w:r>
            <w:rPr/>
            <w:drawing>
              <wp:inline distT="0" distB="0" distL="0" distR="0">
                <wp:extent cx="100266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1002665" cy="78359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990600</wp:posOffset>
              </wp:positionH>
              <wp:positionV relativeFrom="paragraph">
                <wp:posOffset>2243455</wp:posOffset>
              </wp:positionV>
              <wp:extent cx="3799840" cy="3111500"/>
              <wp:effectExtent l="236855" t="290195" r="236220" b="0"/>
              <wp:wrapNone/>
              <wp:docPr id="3" name=""/>
              <a:graphic xmlns:a="http://schemas.openxmlformats.org/drawingml/2006/main">
                <a:graphicData uri="http://schemas.microsoft.com/office/word/2010/wordprocessingShape">
                  <wps:wsp>
                    <wps:cNvSpPr txBox="1"/>
                    <wps:spPr>
                      <a:xfrm>
                        <a:off x="0" y="0"/>
                        <a:ext cx="3799800" cy="3111480"/>
                      </a:xfrm>
                      <a:prstGeom prst="rect">
                        <a:avLst/>
                      </a:prstGeom>
                    </wps:spPr>
                    <wps:txb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silver" stroked="f" o:allowincell="f" style="position:absolute;margin-left:78pt;margin-top:176.65pt;width:299.15pt;height:244.95pt;mso-wrap-style:none;v-text-anchor:middle">
              <v:textbo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v:textbox>
              <v:path textpathok="t"/>
              <v:textpath on="t" fitshape="t" string="AUDITORIA" style="font-family:&quot;Times New Roman&quot;;font-size:54pt"/>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838200</wp:posOffset>
              </wp:positionH>
              <wp:positionV relativeFrom="paragraph">
                <wp:posOffset>3796030</wp:posOffset>
              </wp:positionV>
              <wp:extent cx="4167505" cy="1011555"/>
              <wp:effectExtent l="0" t="0" r="0" b="0"/>
              <wp:wrapNone/>
              <wp:docPr id="4" name="Frame2"/>
              <a:graphic xmlns:a="http://schemas.openxmlformats.org/drawingml/2006/main">
                <a:graphicData uri="http://schemas.microsoft.com/office/word/2010/wordprocessingShape">
                  <wps:wsp>
                    <wps:cNvSpPr txBox="1"/>
                    <wps:spPr>
                      <a:xfrm>
                        <a:off x="0" y="0"/>
                        <a:ext cx="4167505" cy="1011555"/>
                      </a:xfrm>
                      <a:prstGeom prst="rect"/>
                      <a:solidFill>
                        <a:srgbClr val="FFFFFF">
                          <a:alpha val="0"/>
                        </a:srgbClr>
                      </a:solidFill>
                    </wps:spPr>
                    <wps:txbx>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wps:txbx>
                    <wps:bodyPr anchor="t" lIns="635" tIns="635" rIns="635" bIns="635">
                      <a:noAutofit/>
                    </wps:bodyPr>
                  </wps:wsp>
                </a:graphicData>
              </a:graphic>
            </wp:anchor>
          </w:drawing>
        </mc:Choice>
        <mc:Fallback>
          <w:pict>
            <v:rect fillcolor="#FFFFFF" style="position:absolute;rotation:-0;width:328.15pt;height:79.65pt;mso-wrap-distance-left:9.05pt;mso-wrap-distance-right:9.05pt;mso-wrap-distance-top:0pt;mso-wrap-distance-bottom:0pt;margin-top:298.9pt;mso-position-vertical-relative:text;margin-left:6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808080"/>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szCs w:val="36"/>
    </w:rPr>
  </w:style>
  <w:style w:type="paragraph" w:styleId="Heading4">
    <w:name w:val="Heading 4"/>
    <w:basedOn w:val="Normal"/>
    <w:next w:val="Normal"/>
    <w:qFormat/>
    <w:pPr>
      <w:keepNext w:val="true"/>
      <w:numPr>
        <w:ilvl w:val="3"/>
        <w:numId w:val="1"/>
      </w:numPr>
      <w:jc w:val="both"/>
      <w:outlineLvl w:val="3"/>
    </w:pPr>
    <w:rPr>
      <w:rFonts w:cs="Arial"/>
      <w:b/>
      <w:bCs w:val="false"/>
      <w:color w:val="003300"/>
    </w:rPr>
  </w:style>
  <w:style w:type="paragraph" w:styleId="Heading5">
    <w:name w:val="Heading 5"/>
    <w:basedOn w:val="Ttulo1"/>
    <w:next w:val="TextBody"/>
    <w:qFormat/>
    <w:pPr>
      <w:numPr>
        <w:ilvl w:val="4"/>
        <w:numId w:val="1"/>
      </w:numPr>
      <w:outlineLvl w:val="4"/>
    </w:pPr>
    <w:rPr>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Fontepargpadro">
    <w:name w:val="Fonte parág. padrã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ontepargpadro1">
    <w:name w:val="Fonte parág. padrão1"/>
    <w:qFormat/>
    <w:rPr/>
  </w:style>
  <w:style w:type="character" w:styleId="Ttulo7Char">
    <w:name w:val="Título 7 Char"/>
    <w:basedOn w:val="Fontepargpadro1"/>
    <w:qFormat/>
    <w:rPr>
      <w:bCs/>
      <w:color w:val="808080"/>
      <w:sz w:val="24"/>
      <w:szCs w:val="24"/>
    </w:rPr>
  </w:style>
  <w:style w:type="character" w:styleId="TextodebaloChar">
    <w:name w:val="Texto de balão Char"/>
    <w:basedOn w:val="Fontepargpadro1"/>
    <w:qFormat/>
    <w:rPr>
      <w:rFonts w:ascii="Tahoma" w:hAnsi="Tahoma" w:cs="Tahoma"/>
      <w:bCs/>
      <w:color w:val="808080"/>
      <w:sz w:val="16"/>
      <w:szCs w:val="16"/>
    </w:rPr>
  </w:style>
  <w:style w:type="character" w:styleId="NormalWebChar">
    <w:name w:val="Normal (Web) Char"/>
    <w:basedOn w:val="Fontepargpadro1"/>
    <w:qFormat/>
    <w:rPr>
      <w:rFonts w:ascii="Arial Unicode MS" w:hAnsi="Arial Unicode MS" w:eastAsia="Arial Unicode MS" w:cs="Arial Unicode MS"/>
      <w:sz w:val="24"/>
      <w:szCs w:val="24"/>
      <w:lang w:val="pt-BR" w:bidi="ar-SA"/>
    </w:rPr>
  </w:style>
  <w:style w:type="character" w:styleId="PageNumber">
    <w:name w:val="Page Number"/>
    <w:basedOn w:val="Fontepargpadro1"/>
    <w:rPr/>
  </w:style>
  <w:style w:type="character" w:styleId="RecuodecorpodetextoChar">
    <w:name w:val="Recuo de corpo de texto Char"/>
    <w:basedOn w:val="Fontepargpadro1"/>
    <w:qFormat/>
    <w:rPr>
      <w:rFonts w:ascii="Arial" w:hAnsi="Arial" w:cs="Arial"/>
      <w:bCs/>
      <w:color w:val="808080"/>
      <w:sz w:val="24"/>
      <w:szCs w:val="24"/>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rformataoHTMLChar">
    <w:name w:val="Pré-formatação HTML Char"/>
    <w:basedOn w:val="Fontepargpadro1"/>
    <w:qFormat/>
    <w:rPr>
      <w:rFonts w:ascii="Courier New" w:hAnsi="Courier New" w:cs="Courier New"/>
    </w:rPr>
  </w:style>
  <w:style w:type="character" w:styleId="Appleconvertedspace">
    <w:name w:val="apple-converted-space"/>
    <w:basedOn w:val="Fontepargpadro1"/>
    <w:qFormat/>
    <w:rPr/>
  </w:style>
  <w:style w:type="character" w:styleId="TextodenotadefimChar">
    <w:name w:val="Texto de nota de fim Char"/>
    <w:basedOn w:val="Fontepargpadro1"/>
    <w:qFormat/>
    <w:rPr>
      <w:rFonts w:ascii="Arial" w:hAnsi="Arial" w:cs="Arial"/>
      <w:bCs/>
      <w:color w:val="808080"/>
    </w:rPr>
  </w:style>
  <w:style w:type="character" w:styleId="Caracteresdenotadefim">
    <w:name w:val="Caracteres de nota de fim"/>
    <w:basedOn w:val="Fontepargpadr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rPr>
  </w:style>
  <w:style w:type="paragraph" w:styleId="Recuodecorpodetexto31">
    <w:name w:val="Recuo de corpo de texto 31"/>
    <w:basedOn w:val="Normal"/>
    <w:qFormat/>
    <w:pPr>
      <w:spacing w:before="0" w:after="120"/>
      <w:ind w:left="0" w:right="0" w:firstLine="1440"/>
      <w:jc w:val="both"/>
    </w:pPr>
    <w:rPr>
      <w:color w:val="000080"/>
      <w:sz w:val="22"/>
    </w:rPr>
  </w:style>
  <w:style w:type="paragraph" w:styleId="TextBodyIndent">
    <w:name w:val="Body Text Indent"/>
    <w:basedOn w:val="Normal"/>
    <w:pPr>
      <w:spacing w:before="0" w:after="120"/>
      <w:ind w:left="283" w:right="0" w:hanging="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16:00Z</dcterms:created>
  <dc:creator>Heleno Vieira Borges</dc:creator>
  <dc:description/>
  <dc:language>en-US</dc:language>
  <cp:lastModifiedBy/>
  <cp:lastPrinted>2018-05-18T11:32:00Z</cp:lastPrinted>
  <dcterms:modified xsi:type="dcterms:W3CDTF">2018-08-30T20:16:37Z</dcterms:modified>
  <cp:revision>30</cp:revision>
  <dc:subject/>
  <dc:title>Memorando Nº 007/2006–Auditoria Interna/EAFM</dc:title>
</cp:coreProperties>
</file>