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  <w:t xml:space="preserve">Nota de Auditoria nº 03/2018                                 Diamantina, 20 de Maio de 2018. </w:t>
      </w:r>
    </w:p>
    <w:p>
      <w:pPr>
        <w:pStyle w:val="Normal"/>
        <w:spacing w:lineRule="auto" w:line="240" w:before="57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240" w:before="57" w:after="0"/>
        <w:contextualSpacing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57" w:hanging="0"/>
        <w:contextualSpacing/>
        <w:jc w:val="both"/>
        <w:rPr/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ASSUNTO: Nota Técnica nº 11687/2018-MP. Institui a Rede Nacional de Compras Públicas, de natureza colaborativa, no âmbito da União, Estados, Distrito Federal e Municípios.  Vigência: a partir de 19/06/2018. Recomendação da Auditoria Interna.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 </w:t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1. GESTÃO DE DIÁRIAS E PASSAGENS</w:t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1.1. INFORMAÇÃO 001 – Nota Técnica nº 11687/2018-MP </w:t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Destinatário(s) e unidade auditada:</w:t>
      </w:r>
    </w:p>
    <w:p>
      <w:pPr>
        <w:pStyle w:val="TextBody"/>
        <w:bidi w:val="0"/>
        <w:spacing w:lineRule="auto" w:line="240" w:before="57" w:after="0"/>
        <w:ind w:left="0" w:right="8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ab/>
        <w:t xml:space="preserve">Responsáveis pelas unidades administrativas que processam diárias e passagens e a todos os servidores da UFVJM, propostos do Sistema SCDP. </w:t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Objeto:</w:t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A Unidade de Auditoria Interna da UFVJM vem comunicar que em 13 de junho de 2018 foi publicado no Diário Oficial da União, a Nota Técnica nº 11687/2018-MP, cuja ementa é “O pagamento de passagens é análogo ao de diárias, no sentido de possuir natureza jurídica patrimonial disponível, o que não constitui obstáculo à renúncia de sua percepção pelo servidor público”.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ab/>
        <w:t>A referida Nota Técnica aprova o entendimento de que as passagens, assim como as diárias e a ajuda de custo, são direitos patrimoniais disponíveis e nada impede que o servidor escolha, conscientemente, não recebê-las. O ato de renúncia deve ser manifestado de forma expressa, documentada e clara, pois qualquer dúvida pode ser interpretada de forma prejudicial à Administração, uma vez que a renúncia interpreta-se restritivamente.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ab/>
        <w:t>Por fim, ecomenda que conste na livre e consciente manifestação de vontade do renunciante a informação de que a renúncia ao direito não afeta a sua subsistência. Esse cuidado é válido para afastar qualquer alegação posterior no sentido de que a renúncia seria nula em razão da violação do princípio da dignidade da pessoa humana, especificamente na sua vertente garantidora do mínimo existencial.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48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Recomendação:</w:t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Dar ampla publicidade a todos os servidores da UFVJM, especialmente àqueles responsáveis pela proposição e arovação de diárias e passagens no SCDP, quanto ao inteiro teor da Nota Técnica nº 11687/2018-MP.</w:t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  <w:t>Ate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nciosamente,</w:t>
      </w:r>
    </w:p>
    <w:p>
      <w:pPr>
        <w:pStyle w:val="Normal"/>
        <w:spacing w:lineRule="auto" w:line="240" w:before="57" w:after="0"/>
        <w:ind w:left="283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  <w:t>R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osana Gomes</w:t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Coord. Auditoria Interna</w:t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UFVJM</w:t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80"/>
          <w:sz w:val="21"/>
          <w:u w:val="none"/>
          <w:lang w:val="en-US"/>
        </w:rPr>
        <w:t>MINISTÉRIO DO PLANEJAMENTO, DESENVOLVIMENTO E GEST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Secretaria de Gestão de Pessoas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Departamento de Remunerações e Benefícios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Coordenação-Geral de Modernização dos Processos da Folh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Esplanada dos Ministérios, Bloco C, sala 810 - 70046-906 - Brasília - DF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Tel. (061) 2020 - 1540 - 2020-1477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Nota Técnica nº 11687/2018-MP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ssunto: Consulta. Possibilidade de aceitação de pedido de renúncia de recebimentos de passagens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manifestada por parte do servidor públic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Referência: Processo nº 17944.000115/2017-07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SUMÁRIO EXECUTIV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1. A Procuradoria-Geral da Fazenda Nacional, através do Ofício nº 1514/2017/PGA/PGFN-MF, de 1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de junho de 2017, solicita manifestação desta Secretaria de Gestão de Pessoas, do Ministério d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Planejamento, Desenvolvimento e Gestão, quanto à possibilidade de aceitação de pedido de renúncia d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recebimentos de passagens por parte de servidor públic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2. Após análise, com base em entendimentos expressos por esta Secretaria de Gestão de Pessoas, n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Nota Informativa nº 421/2013/CGNOR/DENOP/SEGEP/MP, de 1º de outubro de 2013, no Parecer n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0970-3.10/2013/JNS/CONJUR/MP-CGU/AGU, e no PARECER n. 00662/2018/CA/CGJRH/CONJURMP/CGU/AGU, de 07 de junho de 2018 (6323542), conclui-se que o pagamento de passagens é análogo ao das diárias, no sentido de possuir natureza jurídica patrimonial disponível, o que não constitui obstáculo à renúncia de sua percepção pelo servidor públic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NÁLIS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3. O entendimento desta Secretaria de Gestão de Pessoas quanto à possibilidade de aceitação de pedid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de renúncia de recebimentos de passagens manifestada por parte de servidor público, por analogia, é 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mesmo ao que foi exposto na Nota Informativa nº 421/2013/CGNOR/DENOP/SEGEP/MP, de 1º d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outubro de 2013 (6323542), quanto à renúncia de diárias, senão vejamos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13. Do exposto, verifica-se que as diárias são indenizações devidas ao servidor que, a serviço, se deslocar, em caráter eventual e transitório, do órgão ou entidade no qual tem exercício para outro ponto do território nacional ou do exterior, conforme disposto nos art. 58 e 59 da Lei nº 8.112, de 1990. Nesse sentido, referida indenização possui natureza jurídica patrimonial disponível, não havendo, portanto, óbice jurídico para que haja renúncia pelo servidor quanto à sua percep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4. A Nota Informativa supracitada tomou como base entendimento exarado pela Consultoria Jurídica d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Ministério do Planejamento, Desenvolvimento e Gestão, através do Parecer nº 0970-3.10/2013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/JNS/CONJUR/MP-CGU/AGU, que considerou viável a renúncia ao direito a perceber diárias pelo servidor público, nos seguintes termos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13. É aplicável ao presente caso o entendimento pela possibilidade de renúncia ao direito a perceber diárias por se tratar de verbas de natureza indenizatória e não alimentar, com vasta e assentada jurisprudência nesse sentido por não se vislumbrar qualquer vício na manifestação da vontade dos interessados apto a macular o ato de renúncia; e por ter a condição de renúncia às diárias posta pela PGFN atendido à legalidade, à economicidade, à boa-fé objetiva, à lealdade com os Procuradores e à transparência da Administração tendo zelado pelo interesse públic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5. A Consultoria Jurídica Junto ao Ministério do Planejamento, Desenvolvimento e Gestão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recentemente, instada a manifestar-se sobre o tema, emitiu o PARECER n. 00662/2018/CA/CGJRH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/CONJUR-MP/CGU/AGU, de 7 de junho de 2018, o qual compartilha do mesmo entendimento dest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Coordenação-Geral de Modernização dos Processos da Folha acerca da possibilidade de aceitação d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pedido de renúncia de recebimentos de passagens manifestada por parte do servidor público, confor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baixo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7. Nesse contexto, primeiramente é necessário perceber que a pessoa humana é titular de alguns direitos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irrenunciáveis e outros em que é factível a renúncia. Os direitos renunciáveis são direitos disponíveis. 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legislação traz elementos para distinguir uns dos outros. Vejamos, por exemplo, as disposições abaixo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Constituição Federal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rt. 1º A República Federativa do Brasil, formada pela união indissolúvel dos Estados 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Municípios e do Distrito Federal, constitui-se em Estado Democrático de Direito e tem como fundamentos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I - a soberania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II - a cidadani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III - a dignidade da pessoa humana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IV - os valores sociais do trabalho e da livre iniciativa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V - o pluralismo polític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Parágrafo único. Todo o poder emana do povo, que o exerce por meio de representantes eleitos ou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diretamente, nos termos desta Constitui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Código Civil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CAPÍTULO II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DOS DIREITOS DA PERSONALIDAD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rt. 11. Com exceção dos casos previstos em lei, os direitos da personalidade são intransmissíveis 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irrenunciáveis, não podendo o seu exercício sofrer limitação voluntár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rt. 108. Não dispondo a lei em contrário, a escritura pública é essencial à validade dos negócios jurídicos que visem à constituição, transferência, modificação ou renúncia de direitos reais sobre imóveis de valor superior a trinta vezes o maior salário mínimo vigente no País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rt. 548. É nula a doação de todos os bens sem reserva de parte, ou renda suficiente para a subsistência do doado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CAPÍTULO XX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Do Compromiss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rt. 851. É admitido compromisso, judicial ou extrajudicial, para resolver litígios entre pessoas que podem contrata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rt. 852. É vedado compromisso para solução de questões de estado, de direito pessoal de família e de outras que não tenham caráter estritamente patrimonia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rt. 1.275. Além das causas consideradas neste Código, perde-se a propriedad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II - pela renúncia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LEI Nº 9.307, DE 23 DE SETEMBRO DE 1996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rt. 1º As pessoas capazes de contratar poderão valer-se da arbitragem para dirimir litígios relativos a direitos patrimoniais disponíveis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§ 1o A administração pública direta e indireta poderá utilizar-se da arbitragem para dirimir conflitos relativos a direitos patrimoniais disponíveis. (Incluído pela Lei nº 13.129, de 2015) (Vigência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§ 2º A autoridade ou o órgão competente da administração pública direta para a celebração de convenção de arbitragem é a mesma para a realização de acordos ou transações. (Incluído pela Lei nº 13.129, de 2015) (Vigência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LEI Nº 13.140, DE 26 DE JUNHO DE 201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rt. 3º Pode ser objeto de mediação o conflito que verse sobre direitos disponíveis ou sobre direitos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indisponíveis que admitam trans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8. Com efeito, são direitos indisponíveis os direitos da personalidade e todos aqueles inerentes à dignidade da pessoa humana, ao passo que são disponíveis os direitos estritamente patrimoniais que não privem o renunciante do seu mínimo existencia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9. As passagens, assim como as diárias[1] e a ajuda de custo[2], são direitos patrimoniais disponíveis e nada  impede que o servidor escolha, conscientemente, não recebê-las. O ato de renúncia deve ser manifestado de forma expressa, documentada e clara, pois qualquer dúvida pode ser interpretada de forma prejudicial à Administração, uma vez que a renúncia interpreta-se restritivamente[3]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10. Por fim, é recomendável que conste na livre e consciente manifestação de vontade do renunciante 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informação de que a renúncia ao direito não afeta a sua subsistência. Esse cuidado é válido para afasta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qualquer alegação posterior no sentido de que a renúncia seria nula em razão da violação do princípio d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dignidade da pessoa humana, especificamente na sua vertente garantidora do mínimo existencia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CONCLUSÃ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6. Diante do exposto, entende-se que o pagamento de passagens é análogo ao de diárias, no sentido d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possuir natureza jurídica patrimonial disponível, o que não constitui obstáculo à renúncia de sua percepção pelo servidor públic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7. Isto posto, encaminha-se para a Procuradoria-Geral da Fazenda Nacional para conhec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À consideração superio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Brasília, 12 de junho de 201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CLEBER CARVALHO UCHÔA DE ALBUQUERQU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dministrado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De Acordo. Encaminhe-se ao Diretor do DEREB com proposta de envio à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Procuradoria-Geral da Fazenda Nacional para conhec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Brasília, 12 de junho de 2018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ÍRIS PAULA DE SANTANA RAMOS MORAIS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Coordenadora-Geral de Modernização dos Processos da Folh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CGMPF/DEREB/SGP/MP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De acordo. Encaminhe-se à SGP para aprov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Brasília, 12 de junho de 201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EDUARDO CESAR SOARES GOMES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Diretor do Departamento de Remuneração e Benefícios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Aprovo. Encaminhe-se para a Procuradoria-Geral da Fazenda Nacional na forma propost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Brasília, 12 de junho de 201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  <w:t>SECRETARIA DE GESTÃO DE PESSOAS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1"/>
          <w:szCs w:val="24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1418" w:gutter="0" w:header="720" w:top="1440" w:footer="720" w:bottom="8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Rounded MT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15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 w:val="false"/>
        <w:color w:val="008000"/>
        <w:sz w:val="22"/>
      </w:rPr>
    </w:pPr>
    <w:r>
      <w:rPr>
        <w:rFonts w:cs="Times New Roman" w:ascii="Times New Roman" w:hAnsi="Times New Roman"/>
        <w:b/>
        <w:bCs w:val="false"/>
        <w:color w:val="008000"/>
        <w:sz w:val="22"/>
      </w:rPr>
    </w:r>
  </w:p>
  <w:tbl>
    <w:tblPr>
      <w:tblW w:w="872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0"/>
      <w:gridCol w:w="5214"/>
      <w:gridCol w:w="1708"/>
    </w:tblGrid>
    <w:tr>
      <w:trPr>
        <w:trHeight w:val="140" w:hRule="atLeast"/>
      </w:trPr>
      <w:tc>
        <w:tcPr>
          <w:tcW w:w="1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8550" cy="1086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4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UNIVERSIDADE FEDERAL DOS VALES DO JEQUITINHONHA E MUCURI</w:t>
          </w:r>
        </w:p>
        <w:p>
          <w:pPr>
            <w:pStyle w:val="Normal"/>
            <w:tabs>
              <w:tab w:val="clear" w:pos="720"/>
              <w:tab w:val="left" w:pos="180" w:leader="none"/>
            </w:tabs>
            <w:rPr>
              <w:b/>
              <w:b/>
              <w:sz w:val="22"/>
            </w:rPr>
          </w:pPr>
          <w:r>
            <w:rPr>
              <w:b/>
              <w:sz w:val="22"/>
            </w:rPr>
            <w:tab/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iamantina  -  Minas Gerais</w:t>
          </w:r>
        </w:p>
        <w:p>
          <w:pPr>
            <w:pStyle w:val="Normal"/>
            <w:jc w:val="cent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  <w:t>AUDITORIA INTERNA – auditoria@ufvjm.edu.br</w:t>
          </w:r>
        </w:p>
      </w:tc>
      <w:tc>
        <w:tcPr>
          <w:tcW w:w="170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02665" cy="783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90600</wp:posOffset>
              </wp:positionH>
              <wp:positionV relativeFrom="paragraph">
                <wp:posOffset>2243455</wp:posOffset>
              </wp:positionV>
              <wp:extent cx="3799840" cy="3111500"/>
              <wp:effectExtent l="236855" t="290195" r="23622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800" cy="311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08"/>
                              <w:b/>
                              <w:i w:val="false"/>
                              <w:kern w:val="2"/>
                              <w:spacing w:val="1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AUDITORIA</w:t>
                          </w:r>
                        </w:p>
                      </w:txbxContent>
                    </wps:txbx>
                    <wps:bodyPr wrap="none" fromWordArt="1" lIns="158760" rIns="158760" tIns="82440" bIns="82440" anchor="ctr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78pt;margin-top:176.65pt;width:299.15pt;height:24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08"/>
                        <w:b/>
                        <w:i w:val="false"/>
                        <w:kern w:val="2"/>
                        <w:spacing w:val="1"/>
                        <w:bCs w:val="false"/>
                        <w:rFonts w:ascii="Times New Roman" w:hAnsi="Times New Roman" w:eastAsia="Times New Roman" w:cs="Times New Roman"/>
                        <w:color w:val="auto"/>
                        <w:lang w:val="en-US" w:bidi="hi-IN"/>
                      </w:rPr>
                      <w:t>AUDITORIA</w:t>
                    </w:r>
                  </w:p>
                </w:txbxContent>
              </v:textbox>
              <v:path textpathok="t"/>
              <v:textpath on="t" fitshape="t" string="AUDITORIA" style="font-family:&quot;Times New Roman&quot;;font-size:54pt"/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8200</wp:posOffset>
              </wp:positionH>
              <wp:positionV relativeFrom="paragraph">
                <wp:posOffset>3796030</wp:posOffset>
              </wp:positionV>
              <wp:extent cx="4170045" cy="1014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1014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C0C0"/>
                              <w:sz w:val="120"/>
                              <w:szCs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C0C0"/>
                              <w:sz w:val="120"/>
                              <w:szCs w:val="120"/>
                            </w:rPr>
                            <w:t>INTER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35pt;height:79.85pt;mso-wrap-distance-left:9.05pt;mso-wrap-distance-right:9.05pt;mso-wrap-distance-top:0pt;mso-wrap-distance-bottom:0pt;margin-top:298.9pt;mso-position-vertical-relative:text;margin-left: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C0C0C0"/>
                        <w:sz w:val="120"/>
                        <w:szCs w:val="1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C0C0C0"/>
                        <w:sz w:val="120"/>
                        <w:szCs w:val="120"/>
                      </w:rPr>
                      <w:t>INTER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80808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 w:val="false"/>
      <w:color w:val="003300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basedOn w:val="Fontepargpadro1"/>
    <w:qFormat/>
    <w:rPr>
      <w:bCs/>
      <w:color w:val="808080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bCs/>
      <w:color w:val="808080"/>
      <w:sz w:val="16"/>
      <w:szCs w:val="16"/>
    </w:rPr>
  </w:style>
  <w:style w:type="character" w:styleId="NormalWebChar">
    <w:name w:val="Normal (Web) Char"/>
    <w:basedOn w:val="Fontepargpadro1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basedOn w:val="Fontepargpadro1"/>
    <w:qFormat/>
    <w:rPr>
      <w:rFonts w:ascii="Arial" w:hAnsi="Arial" w:cs="Arial"/>
      <w:bCs/>
      <w:color w:val="808080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rformataoHTMLChar">
    <w:name w:val="Pré-formatação HTML Char"/>
    <w:basedOn w:val="Fontepargpadro1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basedOn w:val="Fontepargpadro1"/>
    <w:qFormat/>
    <w:rPr>
      <w:rFonts w:ascii="Arial" w:hAnsi="Arial" w:cs="Arial"/>
      <w:bCs/>
      <w:color w:val="808080"/>
    </w:rPr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Recuodecorpodetexto31">
    <w:name w:val="Recuo de corpo de texto 31"/>
    <w:basedOn w:val="Normal"/>
    <w:qFormat/>
    <w:pPr>
      <w:spacing w:before="0" w:after="120"/>
      <w:ind w:left="0" w:right="0" w:firstLine="1440"/>
      <w:jc w:val="both"/>
    </w:pPr>
    <w:rPr>
      <w:color w:val="00008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16:00Z</dcterms:created>
  <dc:creator>Heleno Vieira Borges</dc:creator>
  <dc:description/>
  <dc:language>en-US</dc:language>
  <cp:lastModifiedBy/>
  <cp:lastPrinted>2018-05-18T11:32:00Z</cp:lastPrinted>
  <dcterms:modified xsi:type="dcterms:W3CDTF">2018-07-30T11:49:06Z</dcterms:modified>
  <cp:revision>25</cp:revision>
  <dc:subject/>
  <dc:title>Memorando Nº 007/2006–Auditoria Interna/EAFM</dc:title>
</cp:coreProperties>
</file>