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31, DE 23 DE AGOSTO DE 2018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15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Aprova a reestruturação do Projeto Pedagógico do Curso de Graduação em Química – Licenciatura, da Faculdade de Ciências Exatas – FACET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O CONSELHO DE ENSINO, PESQUISA E EXTENSÃO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da Universidade Federal dos Vales do Jequitinhonha e Mucuri – UFVJM, no uso de suas atribuições estatutárias e tendo em vista o que deliberou em sua 118ª sessão 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a reestruturação do Projeto Pedagógico do Curso de Graduação em Química – Licenciatura, da Faculdade de Ciências Exatas – FACET, aprovado pela Resolução CONSEPE nº. 07, de 14 de dezembro de 2007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O Projeto Pedagógico do Curso de Graduação em Química – Licenciatura, reestruturado, contempla os elementos básicos indicados nas Diretrizes Curriculares Nacionais – DCNs para a formação inicial dos profissionais do magistério da educação básica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s mudanças constantes no Projeto Pedagógico do Curso de Graduação em Química – Licenciatura, implicarão na alteração da carga horária total do curso, que passará de 3150 (três mil cento e cinquenta) horas para 3215 (três mil duzentas e quinze) horas a serem integralizadas no tempo mínimo de 4 (quatro) anos e máximo de 6 (seis) an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738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Projeto Pedagógico reestruturado do Curso de Graduação em Química – Licenciatura, em anexo, é parte integrante desta resolução com vigência a partir do 2º semestre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 em vigor na data da sua aprovação pelo CONSEPE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08-28T13:08:06Z</dcterms:modified>
  <cp:revision>22</cp:revision>
  <dc:subject/>
  <dc:title/>
</cp:coreProperties>
</file>