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</w:rPr>
        <w:t>RESOLUÇÃO Nº. 30, DE 23 DE AGOST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510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  <w:t>Aprova a reestruturação do Projeto Pedagógico do Curso de Graduação em Matemática – Licenciatura, da Faculdade de Ciências Sociais Aplicadas e Exatas – FACSAE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18ª sessão 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highlight w:val="white"/>
          <w:u w:val="none"/>
        </w:rPr>
        <w:tab/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38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provar a reestruturação do Projeto Pedagógico do Curso de Graduação em Matemática – Licenciatura, da Faculdade de Ciências Sociais Aplicadas e Exatas – FACSAE, aprovado pela Resolução CONSEPE n.º 10, de 14 de dezembro de 2007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ojeto Pedagógico do Curso de Graduação em Matemática – Licenciatura, reestruturado, contempla os elementos básicos indicados nas Diretrizes Curriculares Nacionais para o curso e demais legislações vigent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mudanças constantes no Projeto Pedagógico do Curso implicarão na alteração da carga horária total do curso, que passará de 3120 (três mil cento e vinte) horas para 3210 (três mil duzentos e dez) horas a serem integralizadas no tempo mínimo de 4,5 (quatro e meio) anos e máximo de 6,5 (seis e meio) an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rojeto Pedagógico reestruturado do Curso de Graduação em Matemática, em anexo, é parte integrante desta resolução terá vigência a partir do 2º semestre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ab/>
        <w:t>Art. 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sta Resolução entrará em vigor na data da sua publicação, revogadas as resoluções n.º 10/2007, n.º 13/2009 e n.º 06/2018 d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4T14:20:00Z</cp:lastPrinted>
  <dcterms:modified xsi:type="dcterms:W3CDTF">2018-08-28T12:51:23Z</dcterms:modified>
  <cp:revision>21</cp:revision>
  <dc:subject/>
  <dc:title/>
</cp:coreProperties>
</file>