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drawing>
          <wp:inline distT="0" distB="0" distL="0" distR="0">
            <wp:extent cx="8382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MINISTÉRIO DA EDUCAÇÃO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UNIVERSIDADE FEDERAL DOS VALES DO JEQUITINHONHA E MUCURI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CONSELHO DE ENSINO, PESQUISA E EXTENSÃO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u w:val="none"/>
        </w:rPr>
        <w:t>RESOLUÇÃO Nº. 29, DE 23 DE AGOSTO DE 2018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whit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5102" w:right="0" w:hanging="0"/>
        <w:jc w:val="both"/>
        <w:rPr/>
      </w:pPr>
      <w:r>
        <w:rPr>
          <w:rStyle w:val="Fontepargpadro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</w:rPr>
        <w:t xml:space="preserve">Aprova </w:t>
      </w:r>
      <w:r>
        <w:rPr>
          <w:rStyle w:val="Fontepargpadro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t-BR"/>
        </w:rPr>
        <w:t xml:space="preserve">a </w:t>
      </w:r>
      <w:r>
        <w:rPr>
          <w:rStyle w:val="Fontepargpadro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</w:rPr>
        <w:t>atualização de ementas e referências bibliográficas de unidades curriculares ofertadas pelo Departamento de Matemática e Estatística – DME aos Cursos de Graduação da Universidade Federal dos Vales do Jequitinhonha e Mucuri – UFVJM.</w:t>
      </w:r>
    </w:p>
    <w:p>
      <w:pPr>
        <w:pStyle w:val="LO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whit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</w:rPr>
      </w:r>
    </w:p>
    <w:p>
      <w:pPr>
        <w:pStyle w:val="LONormal"/>
        <w:spacing w:lineRule="auto" w:line="360" w:before="0" w:after="0"/>
        <w:ind w:left="0" w:right="0" w:hanging="0"/>
        <w:jc w:val="both"/>
        <w:rPr/>
      </w:pP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highlight w:val="white"/>
          <w:u w:val="none"/>
        </w:rPr>
        <w:tab/>
      </w:r>
      <w:r>
        <w:rPr>
          <w:rStyle w:val="Fontepargpadro"/>
          <w:rFonts w:eastAsia="Times New Roman" w:cs="Times New Roman" w:ascii="Times New Roman" w:hAnsi="Times New Roman"/>
          <w:b/>
          <w:bCs/>
          <w:i w:val="false"/>
          <w:iCs w:val="false"/>
          <w:color w:val="00000A"/>
          <w:sz w:val="24"/>
          <w:szCs w:val="24"/>
          <w:highlight w:val="white"/>
          <w:u w:val="none"/>
        </w:rPr>
        <w:t>O CONSELHO DE ENSINO, PESQUISA E EXTENSÃO</w:t>
      </w: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highlight w:val="white"/>
          <w:u w:val="none"/>
        </w:rPr>
        <w:t xml:space="preserve"> da Universidade Federal dos Vales do Jequitinhonha e Mucuri – UFVJM, no uso de suas atribuições estatutárias e tendo em vista o que deliberou em sua 118ª sessão ordinária,</w:t>
      </w:r>
    </w:p>
    <w:p>
      <w:pPr>
        <w:pStyle w:val="LO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LONormal"/>
        <w:spacing w:lineRule="auto" w:line="360" w:before="0" w:after="0"/>
        <w:ind w:left="0" w:right="0" w:hanging="0"/>
        <w:jc w:val="both"/>
        <w:rPr/>
      </w:pPr>
      <w:r>
        <w:rPr>
          <w:rStyle w:val="Fontepargpadro"/>
          <w:rFonts w:eastAsia="Times New Roman" w:cs="Times New Roman" w:ascii="Times New Roman" w:hAnsi="Times New Roman"/>
          <w:b/>
          <w:bCs/>
          <w:i w:val="false"/>
          <w:iCs w:val="false"/>
          <w:color w:val="00000A"/>
          <w:sz w:val="24"/>
          <w:szCs w:val="24"/>
          <w:highlight w:val="white"/>
          <w:u w:val="none"/>
        </w:rPr>
        <w:tab/>
        <w:t>RESOLVE:</w:t>
      </w:r>
    </w:p>
    <w:p>
      <w:pPr>
        <w:pStyle w:val="LO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ab/>
        <w:t>Art. 1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Aprovar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pt-BR"/>
        </w:rPr>
        <w:t xml:space="preserve">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atualização de ementas e referências bibliográficas de unidades curriculares ofertadas pelo Departamento de Matemática e Estatística – DME aos Cursos de Graduação em Agronomia, Zootecnia, Engenharia Florestal, Química, Sistemas de Informação, Farmácia, Educação Física (Bacharelado) e Ciências Biológicas da Universidade Federal dos Vales do Jequitinhonha e Mucuri – UFVJM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Art. 2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  <w:u w:val="none"/>
        </w:rPr>
        <w:t xml:space="preserve">A Nota de Alteração dos Projetos Pedagógicos dos Cursos de Graduação,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  <w:u w:val="none"/>
          <w:lang w:val="pt-BR"/>
        </w:rPr>
        <w:t xml:space="preserve">citados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  <w:u w:val="none"/>
        </w:rPr>
        <w:t xml:space="preserve">no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  <w:u w:val="none"/>
          <w:lang w:val="pt-BR"/>
        </w:rPr>
        <w:t>art. 1º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  <w:u w:val="none"/>
        </w:rPr>
        <w:t>, encontra-se anexa a esta Resolução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Art. 3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Esta resolução entrará em vigor a partir da data da sua aprovação pelo CONSEPE, revogada a Resolução nº. 31-C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t-BR"/>
        </w:rPr>
        <w:t>ONSEP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, de 21 de novembro de 2008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none"/>
        </w:rPr>
        <w:t>GILCIANO SARAIVA NOGUEIRA</w:t>
      </w:r>
      <w:r>
        <w:br w:type="page"/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</w:t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A DE ALTERAÇÃO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tualização d</w:t>
      </w:r>
      <w:r>
        <w:rPr>
          <w:rFonts w:cs="Times New Roman" w:ascii="Times New Roman" w:hAnsi="Times New Roman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ementas e referências bibliográficas das unidades curriculares ofertadas pelo Departamento de Matemática e Estatística – DME, conforme anexo A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Registre-se as alterações nos Projetos Pedagógicos dos Cursos de Graduação da Universidade Federal dos Vales do Jequitinhonha e Mucuri – UFVJM, conforme segue</w:t>
      </w:r>
      <w:r>
        <w:rPr>
          <w:rFonts w:cs="Times New Roman" w:ascii="Times New Roman" w:hAnsi="Times New Roman"/>
          <w:sz w:val="24"/>
          <w:szCs w:val="24"/>
          <w:lang w:val="pt-BR"/>
        </w:rPr>
        <w:t>m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rso de Graduação em Agronomia_Currículos 2008 e 2018, aprovados pelas Resoluções CONSEPE nº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18/2007</w:t>
      </w:r>
      <w:r>
        <w:rPr>
          <w:rFonts w:cs="Times New Roman" w:ascii="Times New Roman" w:hAnsi="Times New Roman"/>
          <w:sz w:val="24"/>
          <w:szCs w:val="24"/>
        </w:rPr>
        <w:t xml:space="preserve"> e nº 23/2018, respectivamente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de Graduação em Zootecnia_Currículo 2008, aprovado pela Resolução CONSEPE nº 14/2007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rso de Graduação em Engenharia Florestal_Currículos 2008 e 2017, aprovados pelas Resoluções CONSEPE n</w:t>
      </w:r>
      <w:r>
        <w:rPr>
          <w:rFonts w:cs="Times New Roman" w:ascii="Times New Roman" w:hAnsi="Times New Roman"/>
          <w:sz w:val="24"/>
          <w:szCs w:val="24"/>
          <w:highlight w:val="white"/>
        </w:rPr>
        <w:t>º 17/2007 e nº</w:t>
      </w:r>
      <w:r>
        <w:rPr>
          <w:rFonts w:cs="Times New Roman" w:ascii="Times New Roman" w:hAnsi="Times New Roman"/>
          <w:sz w:val="24"/>
          <w:szCs w:val="24"/>
          <w:highlight w:val="white"/>
          <w:lang w:val="pt-BR"/>
        </w:rPr>
        <w:t xml:space="preserve"> 76</w:t>
      </w:r>
      <w:r>
        <w:rPr>
          <w:rFonts w:cs="Times New Roman" w:ascii="Times New Roman" w:hAnsi="Times New Roman"/>
          <w:sz w:val="24"/>
          <w:szCs w:val="24"/>
          <w:highlight w:val="white"/>
        </w:rPr>
        <w:t>/2017</w:t>
      </w:r>
      <w:r>
        <w:rPr>
          <w:rFonts w:cs="Times New Roman" w:ascii="Times New Roman" w:hAnsi="Times New Roman"/>
          <w:sz w:val="24"/>
          <w:szCs w:val="24"/>
          <w:highlight w:val="white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respectivamente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urso de Graduação </w:t>
      </w:r>
      <w:r>
        <w:rPr>
          <w:rFonts w:cs="Times New Roman" w:ascii="Times New Roman" w:hAnsi="Times New Roman"/>
          <w:sz w:val="24"/>
          <w:szCs w:val="24"/>
        </w:rPr>
        <w:t>em Ciências Biológicas_Currículos 2007 e 2018, aprovados pelas Resoluções CONSEPE nº 06/2007e nº 03/2018, respectivamente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de Graduação em Educação Física (Bacharelado)_Currículo 2014, aprovado pela Resolução CONSEPE nº 16/2014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rso de Graduação em Farmácia_Currículo 2006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de Graduação em Química_Currículo 2009, aprovado pela Resolução CONSEPE n° 10/2009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1134" w:top="1254" w:footer="789" w:bottom="9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de Graduação em Sistemas de Informação_ Currículo 2008, aprovado pela Resolução CONSEPE nº 11/2007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XO 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0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663"/>
        <w:gridCol w:w="3987"/>
        <w:gridCol w:w="5010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ade Curricula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lteraçã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proposta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enta Proposta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erências Bibliográficas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ost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T0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ndamentos de Matemática – 60 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ualização d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menta e  Referências Bibliográficas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ções reais de uma variável: gráficos e transformações, funções pares e ímpares, injetoras e bijetoras, composta e inversa, funções polinomiais, racionais, definidas por partes, exponenciais, logarítmicas e trigonométricas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ibliografia Básica </w:t>
            </w:r>
          </w:p>
          <w:p>
            <w:pPr>
              <w:pStyle w:val="TextBody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NALLY, Eric A. et. al. Funções para Modelar Variações: uma preparação para o cálculo. 3a Ed. Rio de Janeiro: LTC, 2009.</w:t>
            </w:r>
          </w:p>
          <w:p>
            <w:pPr>
              <w:pStyle w:val="TextBody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EIROS, Valéria Zuma, (coord.) Pré-cálculo. São Paulo: Pioneira Thomson Learning, 2006.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ULUS, Paulo Pré-cálculo. São Paulo, SP: Makron Books, 1999.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ibliografia Complementar </w:t>
            </w:r>
          </w:p>
          <w:p>
            <w:pPr>
              <w:pStyle w:val="TextBody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ZZI, Gelson et. al.. Fundamentos de Matemática Elementar: conjuntos e funções.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d. v.1, São Paulo: Atual, 2004.</w:t>
            </w:r>
          </w:p>
          <w:p>
            <w:pPr>
              <w:pStyle w:val="TextBody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ZZI, Gelson et. al. Fundamentos de Matemática Elementar: logaritmos. 9ª.ed. v.2, São Paulo: Atual, 2004.</w:t>
            </w:r>
          </w:p>
          <w:p>
            <w:pPr>
              <w:pStyle w:val="TextBody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ZZI, Gelson. Fundamentos de Matemática Elementar: Trigonometria. 8ª.ed. v.3, São Paulo: Atual, 2004.</w:t>
            </w:r>
          </w:p>
          <w:p>
            <w:pPr>
              <w:pStyle w:val="TextBody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MANA, Franklin D. Pré-cálculo. São Paulo: Pearson Education do Brasil, 2013.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SAFIER, Fred. Teoria e problemas de pré-cálculo. Porto Alegre: Bookman, 2003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T0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ometria Analítica e Álgebra Linear – 60 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ualização d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menta e  Referências Bibliográficas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rizes, sistemas lineares, inversão de matrizes, determinantes,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paços cartesianos, combinações lineares, dependência e independência linear, transformações lineares entre espaços cartesianos, subespaços de espaços cartesianos, base, produtos internos, produto vetorial, produto misto, retas, planos, hiperespaço, autovalores, autovetores, cônicas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ibliografia Básica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LMAN, B., HILL, D. R. e BOSQUILHA, A. Introdução à Álgebra Linear com Aplicações. 8a Ed. Rio de Janeiro: LTC, 2006.</w:t>
            </w:r>
          </w:p>
          <w:p>
            <w:pPr>
              <w:pStyle w:val="TextBody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TON, H. e RORRES, C. Álgebra Linear com Aplicações. 8a Ed. Porto Alegre: Bookman, 2001.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ULOS, P. e CAMARGO, I. Geometria Analítica – Um Tratamento Vetorial. 3a Ed. São Paulo: Pearson/Princeton Hall, 2005.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ibliografia Complementar </w:t>
            </w:r>
          </w:p>
          <w:p>
            <w:pPr>
              <w:pStyle w:val="TextBody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ITOSA, M. O., CAROLI, A. e CALLIOLI, C.A. Matrizes, Vetores, Geometria Analítica: Teoria e Exercícios. São Paulo: Nobel, 1984.</w:t>
            </w:r>
          </w:p>
          <w:p>
            <w:pPr>
              <w:pStyle w:val="TextBody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NTERLE, P. Vetores e Geometria Analítica. São Paulo: Makron Books, 2000.</w:t>
            </w:r>
          </w:p>
          <w:p>
            <w:pPr>
              <w:pStyle w:val="TextBody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LDRINI, J. L. Álgebra Linear. São Paulo: Harbra, 1986.</w:t>
            </w:r>
          </w:p>
          <w:p>
            <w:pPr>
              <w:pStyle w:val="TextBody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PSCHUTZ, S. Álgebra Linear: Teoria e Problemas. São Paulo: Makron Books, 1994.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PSCHUTZ, S. e LIPSON, M. Álgebra Linear. Porto Alegre: Bookman, 2011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AT00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álculo Diferencial e Integral I -60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ualização d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menta e  Referências Bibliográficas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lculo Diferencial e Integral de funções de uma variável: funções, limites, continuidade, derivadas e aplicações, integrais e aplicações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Bibliografia Básica</w:t>
            </w:r>
          </w:p>
          <w:p>
            <w:pPr>
              <w:pStyle w:val="Normal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EWART, James. Cálculo. 5.ed. São Paulo: Pioneira Thomson Learning, 2006. v.1.</w:t>
            </w:r>
          </w:p>
          <w:p>
            <w:pPr>
              <w:pStyle w:val="Normal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OMAS, George B. et al. Cálculo. 10.ed. São Paulo: Addison Wesley, 2002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IDORIZZI, H. L. Um Curso de Cálculo. 5a. ed. Vol. 1. Rio de Janeiro: LTC, 2001-2002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Bibliografia Complementar</w:t>
            </w:r>
          </w:p>
          <w:p>
            <w:pPr>
              <w:pStyle w:val="TextBody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LEITHOLD, L. O Cálculo com Geometria Analítica, 3a. Ed. volume 1, São Paulo, SP: Harbra, 1994</w:t>
            </w:r>
          </w:p>
          <w:p>
            <w:pPr>
              <w:pStyle w:val="TextBody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TON, H., Cálculo: Um novo horizonte, Vol. 1. Porto Alegre: Bookman, 2007</w:t>
            </w:r>
          </w:p>
          <w:p>
            <w:pPr>
              <w:pStyle w:val="TextBody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LEMMING, D. M. e GONÇALVES, M. B., Cálculo A: Funções, Limite, Derivação, Integração, 5ª edição, Editora Makron Books do Brasil, São Paulo, 1992.</w:t>
            </w:r>
          </w:p>
          <w:p>
            <w:pPr>
              <w:pStyle w:val="TextBody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MMONS, George. Cálculo com geometria analítica. Vol 1. São Paulo: Pearson Makron Books, 1987.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ostol, Tom M. Cálculo I: cálculo com funções de uma variável, com uma introdução à álgebra linear. Barcelona: Reverté, 1988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T004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tatística-60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ualização d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menta e  Referências Bibliográficas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papel da Estatística nas diversas áreas do conhecimento e o uso de software para análise de dados. Noções de amostragem. Análise descritiva e exploratória de dados. Introdução à probabilidade. Caracterização de variáveis: conceitos básicos e aplicações. Modelos probabilísticos (Binomial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ois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Normal e Exponencial) e suas aplicações. Noções básicas sobre inferência estatística. Intervalo de confiança e teste de hipóteses para uma e duas populações (proporção, média e variância). Adequação de modelos. Estudo de associação de duas variáveis quantitativas (noções de análise de correlação e de regressão linear simples).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Bibliografia Básica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pt-B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MAGALHÃES, M. N.; LIMA, A. C. P. Noções de Probabilidade e Estatística. 6a Ed. São Paulo: EdUSP, 2004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pt-B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MORETTIN, P. A.; BUSSAB, W. O. - Estatística Básica. 6a Ed. São Paulo: Saraiva, 2010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pt-B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TRIOLA, M. F. Introdução à Estatística. 10a Ed. Rio de Janeiro: LTC, 2008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Bibliografia Complementar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pt-B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FERREIRA, D. F. - Estatística Básica. 2a Ed. Lavras: UFLA, 2009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pt-B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JUNIOR, P. J. R. Introdução ao Ambiente Estatístico R. Curitiba: UFPR, 2005 (Última atualização: 29 de maio de 2011). Notas de aula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pt-B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LEVINE, D. M. et al. Estatística: Teoria e Aplicações. 7a Ed. Rio de Janeiro: LTC, 2016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pt-B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REIS, E. A. e REIS, I. A. – Analise Descritiva de Dados: Tabelas e Gráfcos. Belo Horizonte: UFMG, 2001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Relatório Técnico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pt-B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REIS, E. A. e REIS, I. A. – Analise Descritiva de Dados: Síntese Numérica Belo Horizonte: UFMG, 2002.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Relatório Técnico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T00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álculo Diferencial e Integral II- 60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ualização d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menta e  Referências Bibliográficas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lculo Diferencial e Integral de funções de várias variáveis: domínios e gráficos, limites e continuidade, derivadas parciais e aplicações, integrais múltiplas e aplicações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Bibliografia Básica</w:t>
            </w:r>
          </w:p>
          <w:p>
            <w:pPr>
              <w:pStyle w:val="TextBody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TON, H; Cálculo, Um Novo Horizonte, Vol 2, 8a Edição. Porto Alegre: Editora Bookman, 2007.</w:t>
            </w:r>
          </w:p>
          <w:p>
            <w:pPr>
              <w:pStyle w:val="TextBody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OMAS, G. B. Cálculo, vol.2, 10.ed. São Paulo: Addison Wesley, 2002. 659 p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EWART, J. Cálculo, 5. ed. São Paulo: Pioneira Thomson Learning, 2006. v. 2. 581 p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Bibliografia Complementar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pt-BR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pt-BR" w:eastAsia="zh-CN" w:bidi="ar-SA"/>
              </w:rPr>
              <w:t>1-SIMMONS, G. F. Cálculo com geometria analítica. São Paulo: Pearson Makron Books, 1988. v. 2. 807 p.</w:t>
            </w:r>
          </w:p>
          <w:p>
            <w:pPr>
              <w:pStyle w:val="TextBody"/>
              <w:widowControl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pt-BR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pt-BR" w:eastAsia="zh-CN" w:bidi="ar-SA"/>
              </w:rPr>
              <w:t>2-LEITHOLD, L. O cálculo com geometria analítica. 3. ed. São Paulo: Harbra, 1990. v. 1 e 2. 685 p.</w:t>
            </w:r>
          </w:p>
          <w:p>
            <w:pPr>
              <w:pStyle w:val="TextBody"/>
              <w:widowControl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pt-BR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pt-BR" w:eastAsia="zh-CN" w:bidi="ar-SA"/>
              </w:rPr>
              <w:t>3-GUIDORIZZI, H. L. Um Curso de Cálculo, vol. 1 e 2, LTC, 5a edição, 2001, 635 p.</w:t>
            </w:r>
          </w:p>
          <w:p>
            <w:pPr>
              <w:pStyle w:val="TextBody"/>
              <w:widowControl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pt-BR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pt-BR" w:eastAsia="zh-CN" w:bidi="ar-SA"/>
              </w:rPr>
              <w:t>4-BOULOS, P. Cálculo Diferencial e Integral, vol. 1 e 2, Makron, 1a edição. São Paulo, SP: Makron Books, 1999, 377p.</w:t>
            </w:r>
          </w:p>
          <w:p>
            <w:pPr>
              <w:pStyle w:val="TextBody"/>
              <w:widowControl/>
              <w:suppressAutoHyphens w:val="false"/>
              <w:autoSpaceDE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pt-BR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pt-BR" w:eastAsia="zh-CN" w:bidi="ar-SA"/>
              </w:rPr>
              <w:t>5-GUIDORIZZI, H. L. Um Curso de Cálculo, vol. 1 e 2, LTC, 5a edição. Rio de Janeiro: LTC, 2001, 476p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T01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oéstatística- 60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ualização d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menta e  Referências Bibliográficas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pt-BR" w:eastAsia="zh-CN" w:bidi="ar-SA"/>
              </w:rPr>
              <w:t xml:space="preserve">O papel da Estatística nas diversas áreas do conhecimento e o uso de software para análise de dados. Noções de amostragem. Organização da pesquisa clínica. Análise descritiva e exploratória de dados. Introdução à probabilidade e aplicações (avaliação da qualidade de testes diagnósticos e outras). Variáveis aleatórias e suas distribuições de probabilidade. Modelos probabilísticos (Binomial, </w:t>
            </w:r>
            <w:r>
              <w:rPr>
                <w:rFonts w:cs="Times New Roman" w:ascii="Times New Roman" w:hAnsi="Times New Roman"/>
                <w:i/>
                <w:iCs/>
                <w:caps w:val="false"/>
                <w:smallCaps w:val="false"/>
                <w:color w:val="auto"/>
                <w:spacing w:val="0"/>
                <w:sz w:val="24"/>
                <w:szCs w:val="24"/>
                <w:lang w:val="pt-BR" w:eastAsia="zh-CN" w:bidi="ar-SA"/>
              </w:rPr>
              <w:t>Poisson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pt-BR" w:eastAsia="zh-CN" w:bidi="ar-SA"/>
              </w:rPr>
              <w:t xml:space="preserve"> e Normal) e suas aplicações. Construção de faixas de referência. Intervalo de confiança e teste de hipóteses para uma e duas populações (proporção e média). Estudo de associação de duas variáveis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Bibliografia Básica</w:t>
            </w:r>
          </w:p>
          <w:p>
            <w:pPr>
              <w:pStyle w:val="Normal"/>
              <w:widowControl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pt-BR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pt-BR" w:eastAsia="zh-CN" w:bidi="ar-SA"/>
              </w:rPr>
              <w:t>1-PAGANO, M e GAUVREAU, K. Princípios de Bioestatísitica. São Paulo: CENGAGE Learning, 2004.</w:t>
            </w:r>
          </w:p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pt-BR" w:eastAsia="zh-CN" w:bidi="ar-SA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pt-BR" w:eastAsia="zh-CN" w:bidi="ar-SA"/>
              </w:rPr>
              <w:t>2-SOARES, J.F. e SIQUEIRA, A.L. – Introdução à Estatística Médica. 2. ed. Belo Horizonte: COOPMEF, 2002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pt-BR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pt-BR" w:eastAsia="zh-CN" w:bidi="ar-SA"/>
              </w:rPr>
              <w:t>3-TRIOLA, M. F. Introdução à Estatística. 10a Ed. Rio de Janeiro: LTC, 2008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Bibliografia Complementar</w:t>
            </w:r>
          </w:p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pt-BR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pt-BR" w:eastAsia="zh-CN" w:bidi="ar-SA"/>
              </w:rPr>
              <w:t>1-CALLEGARI-JACQUES, SIDAI M. Bioestatística: princípios e aplicações. Porto Alegre, Artemed, 2003.</w:t>
            </w:r>
          </w:p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pt-BR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pt-BR" w:eastAsia="zh-CN" w:bidi="ar-SA"/>
              </w:rPr>
              <w:t>2-SIQUEIRA, A.L. e TIBURCIO, J. D. Estatística na Área da Saúde: Conceitos, Metodologia, Aplicações e Prática Computacional. Belo Horizonte: COOPMED, 2011.</w:t>
            </w:r>
          </w:p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pt-BR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pt-BR" w:eastAsia="zh-CN" w:bidi="ar-SA"/>
              </w:rPr>
              <w:t>3-ROSNER, B. Fundamentos de Bioestatística. São Paulo: CENGAGE Learning, 2016.</w:t>
            </w:r>
          </w:p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pt-BR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pt-BR" w:eastAsia="zh-CN" w:bidi="ar-SA"/>
              </w:rPr>
              <w:t>4-REIS, E. A. e REIS, I. A. – Analise Descritiva de Dados: Tabelas e Gráficos. Belo Horizonte: UFMG, 2001. Relatório Técnico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pt-BR" w:eastAsia="zh-CN" w:bidi="ar-SA"/>
              </w:rPr>
              <w:t>5-REIS, E. A. e REIS, I. A. – Analise Descritiva de Dados: Síntese Numérica Belo Horizonte: UFMG, 2002. Relatório Técnico.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T02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ísica II-60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ualização d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menta e  Referências Bibliográficas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  <w:lang w:val="pt-BR" w:eastAsia="zh-CN" w:bidi="ar-SA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  <w:lang w:val="pt-BR" w:eastAsia="zh-CN" w:bidi="ar-SA"/>
              </w:rPr>
              <w:t>Ondas, Ótica Geométrica, Eletromagnetismo, Radiação Eletromagnética e Termodinâmica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Bibliografia Básica</w:t>
            </w:r>
          </w:p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  <w:lang w:val="pt-BR" w:eastAsia="zh-CN" w:bidi="ar-SA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  <w:lang w:val="pt-BR" w:eastAsia="zh-CN" w:bidi="ar-SA"/>
              </w:rPr>
              <w:t>1-Halliday, D.; Resnick, R.; Walker, J.  FUNDAMENTOS DE FÍSICA – Gravitação, Ondas e Termodinâmica. Vol. 2, Rio de Janeiro, LTC, 9ª ed., 2012.</w:t>
            </w:r>
          </w:p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  <w:lang w:val="pt-BR" w:eastAsia="zh-CN" w:bidi="ar-SA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  <w:lang w:val="pt-BR" w:eastAsia="zh-CN" w:bidi="ar-SA"/>
              </w:rPr>
              <w:t>2-Halliday, D.; Resnick, R.; Walker, J.  FUNDAMENTOS DE FÍSICA – Eletromagnetismo. Vol. 3, Rio de Janeiro, LTC, 9ª ed., 2012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  <w:lang w:val="pt-BR" w:eastAsia="zh-CN" w:bidi="ar-SA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  <w:lang w:val="pt-BR" w:eastAsia="zh-CN" w:bidi="ar-SA"/>
              </w:rPr>
              <w:t>3-Halliday, D.; Resnick, R.; Walker, J. FUNDAMENTOS DE FÍSICA – Ótica e Física Moderna. Vol. 4, Rio de Janeiro, LTC, 9ª ed., 2012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Bibliografia Complementar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  <w:lang w:val="pt-BR" w:eastAsia="zh-CN" w:bidi="ar-SA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  <w:lang w:val="pt-BR" w:eastAsia="zh-CN" w:bidi="ar-SA"/>
              </w:rPr>
              <w:t>1-Luz, A. M. R., Alvarenga, B. G. CURSO DE FÍSICA – Vols. 1 e 2, São Paulo, Scipione, 5ª ed., 2000.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  <w:lang w:val="pt-BR" w:eastAsia="zh-CN" w:bidi="ar-SA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  <w:lang w:val="pt-BR" w:eastAsia="zh-CN" w:bidi="ar-SA"/>
              </w:rPr>
              <w:t>2-Tipler, P. A., Mosca, G. Física para Cientistas e Engenheiros – Mecânica, Oscilações e Ondas, Termodinâmica. Vol. 1, Rio de Janeiro, LTC, 6ª ed., 2014.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  <w:lang w:val="pt-BR" w:eastAsia="zh-CN" w:bidi="ar-SA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  <w:lang w:val="pt-BR" w:eastAsia="zh-CN" w:bidi="ar-SA"/>
              </w:rPr>
              <w:t>3-Tipler, P. A., Mosca, G. Física para Cientistas e Engenheiros – Eletricidade e Magnetismo, Ótica. Vol. 2, Rio de Janeiro, LTC, 6ª ed., 2014.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  <w:lang w:val="pt-BR" w:eastAsia="zh-CN" w:bidi="ar-SA"/>
              </w:rPr>
            </w:pPr>
            <w:bookmarkStart w:id="0" w:name="_GoBack1"/>
            <w:bookmarkEnd w:id="0"/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  <w:lang w:val="pt-BR" w:eastAsia="zh-CN" w:bidi="ar-SA"/>
              </w:rPr>
              <w:t>4-Young, H.D., Freedman, R. A., Ford, A. L.  Física II, Sears e Zemansky – Termodinâmica e Ondas. 10ª ed., São Paulo, Pearson Addison Wesley, 2003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  <w:lang w:val="pt-BR" w:eastAsia="zh-CN" w:bidi="ar-SA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  <w:lang w:val="pt-BR" w:eastAsia="zh-CN" w:bidi="ar-SA"/>
              </w:rPr>
              <w:t>5-Young, H.D., Freedman, R. A., Ford, A. L.  Física III, Sears e Zemansky – Eletromagnetismo. 10ª ed., São Paulo, Pearson Addison Wesley, 2003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T026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ndamentos de Física-60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ualização d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menta e  Referências Bibliográficas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  <w:lang w:val="pt-BR" w:eastAsia="zh-CN" w:bidi="ar-SA"/>
              </w:rPr>
              <w:t>Sistemas de Unidades. Medidas e Teoria do Erro. Mecânica. Energia e Leis da Termodinâmica. Ondas. Hidrostática. Óptica Geo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  <w:lang w:val="pt-BR" w:eastAsia="zh-CN" w:bidi="ar-SA"/>
              </w:rPr>
              <w:t>métrica. Eletricidade. Aplicações da Física a Sistemas Biológicos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Bibliografia Básica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  <w:lang w:val="pt-BR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  <w:lang w:val="pt-BR" w:eastAsia="zh-CN" w:bidi="ar-SA"/>
              </w:rPr>
              <w:t>1-Halliday, D.; Resnick, R.; Walker, J.  FUNDAMENTOS DE FÍSICA – Vols. 1, 2, 3 e 4, Rio de Janeiro, LTC, 9ª ed., 2012.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  <w:lang w:val="pt-BR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  <w:lang w:val="pt-BR" w:eastAsia="zh-CN" w:bidi="ar-SA"/>
              </w:rPr>
              <w:t>2-Okuno, E.; Caldas, I. L.; Chow, C. FÍSICA PARA CIÊNCIAS BIOLÓGICAS E BIOMÉDICAS Harper &amp; Row do Brasil. São Paulo. 1982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  <w:lang w:val="pt-BR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  <w:lang w:val="pt-BR" w:eastAsia="zh-CN" w:bidi="ar-SA"/>
              </w:rPr>
              <w:t>3-Tipler, P. A., Mosca, G. Física para Cientistas e Engenheiros – Vols. 1 e 2, Rio de Janeiro, LTC, 6ª ed., 2014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Bibliografia Complementar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  <w:lang w:val="pt-BR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  <w:lang w:val="pt-BR" w:eastAsia="zh-CN" w:bidi="ar-SA"/>
              </w:rPr>
              <w:t>1-Gonçalves, D. A Física Através dos Gráficos – Rio de Janeiro, Ao Livro Técnico, 1975.</w:t>
            </w:r>
            <w:bookmarkStart w:id="2" w:name="_GoBack2"/>
            <w:bookmarkEnd w:id="2"/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  <w:lang w:val="pt-BR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  <w:lang w:val="pt-BR" w:eastAsia="zh-CN" w:bidi="ar-SA"/>
              </w:rPr>
              <w:t>2-Luz, A. M. R., Alvarenga, B. G. CURSO DE FÍSICA – Vols. 1, 2 e 3, São Paulo, Scipione, 5ª ed., 2000.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  <w:lang w:val="pt-BR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  <w:lang w:val="pt-BR" w:eastAsia="zh-CN" w:bidi="ar-SA"/>
              </w:rPr>
              <w:t>3-Pompignac, F. Física Geral Experimental IV: Texto de Laboratório. Salvador, BA: Centro Editorial e Didático da UFBA, 1984. 174 p.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  <w:lang w:val="pt-BR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  <w:lang w:val="pt-BR" w:eastAsia="zh-CN" w:bidi="ar-SA"/>
              </w:rPr>
              <w:t>4-Young, H.D., Freedman, R. A., Ford, A. L.  Física II, Sears e Zemansky – Termodinâmica e Ondas. 10ª ed., São Paulo, Pearson Addison Wesley, 2003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  <w:lang w:val="pt-BR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  <w:lang w:val="pt-BR" w:eastAsia="zh-CN" w:bidi="ar-SA"/>
              </w:rPr>
              <w:t>5-Young, H.D., Freedman, R. A., Ford, A. L.  Física III, Sears e Zemansky – Eletromagnetismo. 10ª ed., São Paulo, Pearson Addison Wesley, 2003.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Em conformidade com </w:t>
      </w:r>
      <w:r>
        <w:rPr>
          <w:rFonts w:cs="Times New Roman" w:ascii="Times New Roman" w:hAnsi="Times New Roman"/>
          <w:sz w:val="24"/>
          <w:szCs w:val="24"/>
        </w:rPr>
        <w:t>Memorando conjunto</w:t>
      </w:r>
      <w:r>
        <w:rPr>
          <w:rFonts w:cs="Times New Roman" w:ascii="Times New Roman" w:hAnsi="Times New Roman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assinado pelo Departamento de Matemática e Coordenações dos Cursos de Graduação em </w:t>
      </w:r>
      <w:r>
        <w:rPr>
          <w:rFonts w:cs="Times New Roman" w:ascii="Times New Roman" w:hAnsi="Times New Roman"/>
          <w:sz w:val="24"/>
          <w:szCs w:val="24"/>
        </w:rPr>
        <w:t>Agronomi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g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enharia </w:t>
      </w:r>
      <w:r>
        <w:rPr>
          <w:rFonts w:cs="Times New Roman" w:ascii="Times New Roman" w:hAnsi="Times New Roman"/>
          <w:sz w:val="24"/>
          <w:szCs w:val="24"/>
        </w:rPr>
        <w:t>Florestal</w:t>
      </w:r>
      <w:r>
        <w:rPr>
          <w:rFonts w:cs="Times New Roman" w:ascii="Times New Roman" w:hAnsi="Times New Roman"/>
          <w:sz w:val="24"/>
          <w:szCs w:val="24"/>
          <w:highlight w:val="white"/>
        </w:rPr>
        <w:t>, Zootecnia, Ciências</w:t>
      </w:r>
      <w:r>
        <w:rPr>
          <w:rFonts w:cs="Times New Roman" w:ascii="Times New Roman" w:hAnsi="Times New Roman"/>
          <w:sz w:val="24"/>
          <w:szCs w:val="24"/>
          <w:highlight w:val="white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Biológicas, Educação</w:t>
      </w:r>
      <w:r>
        <w:rPr>
          <w:rFonts w:cs="Times New Roman" w:ascii="Times New Roman" w:hAnsi="Times New Roman"/>
          <w:sz w:val="24"/>
          <w:szCs w:val="24"/>
          <w:highlight w:val="white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Física, Farmácia, Química e Sistemas</w:t>
      </w:r>
      <w:r>
        <w:rPr>
          <w:rFonts w:cs="Times New Roman" w:ascii="Times New Roman" w:hAnsi="Times New Roman"/>
          <w:sz w:val="24"/>
          <w:szCs w:val="24"/>
          <w:highlight w:val="white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de</w:t>
      </w:r>
      <w:r>
        <w:rPr>
          <w:rFonts w:cs="Times New Roman" w:ascii="Times New Roman" w:hAnsi="Times New Roman"/>
          <w:sz w:val="24"/>
          <w:szCs w:val="24"/>
          <w:highlight w:val="white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Informaçã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t-BR"/>
        </w:rPr>
        <w:t>datado de</w:t>
      </w:r>
      <w:r>
        <w:rPr>
          <w:rFonts w:cs="Times New Roman" w:ascii="Times New Roman" w:hAnsi="Times New Roman"/>
          <w:sz w:val="24"/>
          <w:szCs w:val="24"/>
        </w:rPr>
        <w:t xml:space="preserve">  09/07/2018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3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6946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Emerson Cotta Bodevan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fe do DME/FACET/UFVJM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José Barbosa dos Santos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 do Curso de Agronomia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a. Maíra Figueiredo Goulart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a do Curso de Ciências Biológicas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Sidney Araujo Cordeiro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 do Curso de Engenharia Florestal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Gilbert de Oliveira Santos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 do Curso de Educação Física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charelado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isney Oliver Sivieri Junior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 do Curso de Farmácia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Hélen Rose de Castro Silva Andrade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 do Curso de Química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Eduardo Pelli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 do Curso de Sistemas de Informação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Cleube Andrade Boari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 do Curso de Zootecnia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none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851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9z0">
    <w:name w:val="WW8Num19z0"/>
    <w:qFormat/>
    <w:rPr>
      <w:b/>
      <w:i w:val="false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>
      <w:sz w:val="24"/>
      <w:szCs w:val="24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7z0">
    <w:name w:val="WW8Num17z0"/>
    <w:qFormat/>
    <w:rPr>
      <w:b/>
      <w:i w:val="false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>
      <w:sz w:val="24"/>
      <w:szCs w:val="24"/>
    </w:rPr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i/>
      <w:sz w:val="32"/>
    </w:rPr>
  </w:style>
  <w:style w:type="paragraph" w:styleId="Default">
    <w:name w:val="Default"/>
    <w:qFormat/>
    <w:pPr>
      <w:widowControl w:val="false"/>
      <w:suppressAutoHyphens w:val="true"/>
      <w:bidi w:val="0"/>
      <w:ind w:left="0" w:right="0" w:firstLine="357"/>
      <w:jc w:val="both"/>
      <w:textAlignment w:val="baseline"/>
    </w:pPr>
    <w:rPr>
      <w:rFonts w:ascii="Bookman Old Style" w:hAnsi="Bookman Old Style" w:eastAsia="Times New Roman" w:cs="Bookman Old Style"/>
      <w:color w:val="000000"/>
      <w:kern w:val="2"/>
      <w:sz w:val="24"/>
      <w:szCs w:val="24"/>
      <w:lang w:val="pt-BR" w:eastAsia="zh-CN" w:bidi="ar-SA"/>
    </w:rPr>
  </w:style>
  <w:style w:type="paragraph" w:styleId="CM11">
    <w:name w:val="CM11"/>
    <w:basedOn w:val="Default"/>
    <w:next w:val="Default"/>
    <w:qFormat/>
    <w:pPr>
      <w:suppressAutoHyphens w:val="true"/>
      <w:spacing w:before="0" w:after="648"/>
    </w:pPr>
    <w:rPr>
      <w:color w:val="00000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sz w:val="22"/>
      <w:szCs w:val="22"/>
      <w:lang w:val="pt-BR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55:00Z</dcterms:created>
  <dc:creator>VIRGÍNIA</dc:creator>
  <dc:description/>
  <dc:language>en-US</dc:language>
  <cp:lastModifiedBy/>
  <cp:lastPrinted>2018-08-28T09:42:00Z</cp:lastPrinted>
  <dcterms:modified xsi:type="dcterms:W3CDTF">2018-08-28T12:42:18Z</dcterms:modified>
  <cp:revision>21</cp:revision>
  <dc:subject/>
  <dc:title/>
</cp:coreProperties>
</file>