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5ª reunião, sendo a 113ª em caráter 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23/08/2018, quinta-feira, das 14h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resencial para os conselheiros de todos os camp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14 de julh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Roqueline Rodrigues Silv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Antônio de Pádua Magalhã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Eric Koiti Okiyama Hattori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5. Rep. TA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8-14T19:13:03Z</dcterms:modified>
  <cp:revision>78</cp:revision>
  <dc:subject/>
  <dc:title> </dc:title>
</cp:coreProperties>
</file>