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4ª reunião, sendo a 50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31/07/2018, terça-feira, das 14h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fora de se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24 de julh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Cláudio Eduardo Rodrig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ce-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0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Roqueline Rodrigues Silv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lang w:val="en-US"/>
              </w:rPr>
              <w:t>Mirelle Cristina Abreu Quintel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 (Jan)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7-24T12:08:58Z</dcterms:modified>
  <cp:revision>75</cp:revision>
  <dc:subject/>
  <dc:title> </dc:title>
</cp:coreProperties>
</file>