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62ª reunião, sendo a 49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5/07/2018, quinta-feira, das 14h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fora de se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2 de julh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1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1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Roqueline Rodrigues Silv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lang w:val="en-US"/>
              </w:rPr>
              <w:t>Mirelle Cristina Abreu Quintel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 (Jan)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. Campos (Unaí)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. de Sousa (Jan)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 (TO)</w:t>
            </w:r>
          </w:p>
        </w:tc>
        <w:tc>
          <w:tcPr>
            <w:tcW w:w="4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7-02T16:47:55Z</dcterms:modified>
  <cp:revision>72</cp:revision>
  <dc:subject/>
  <dc:title> </dc:title>
</cp:coreProperties>
</file>