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LHO UNIVERSITÁRI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60ª reunião, sendo a 47ª em caráter extra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06/06/2018, quarta-feira, das 8h30 as 12h30 e das 14h30 as 18h</w:t>
      </w:r>
      <w:r>
        <w:rPr>
          <w:rFonts w:cs="Times New Roman" w:ascii="Times New Roman" w:hAnsi="Times New Roman"/>
          <w:sz w:val="24"/>
          <w:szCs w:val="24"/>
        </w:rPr>
        <w:t>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fora de se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04 de junh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 / 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08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83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da Silva Marques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hazar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Josiane Magalhães Teixeir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los Henrique Alexandrin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 Renata de Oliveira Gam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FCA: Cristina Moreira Bonafé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FCA: Marcelo Luiz de Lai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Rep. FCBS: George Sobrinho Silv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lang w:val="en-US"/>
              </w:rPr>
              <w:t>Mirelle Cristina Abreu Quintel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5. Rep. ICT: Euler Guimarães Hort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6. Rep. ICET: Lucelindo Dias Ferreira Júnior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1. Rep. ICA: Jenevaldo Barbosa da Silv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TAs: Juliano da Silva (TO)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Rep. TAs: Alan Fernando Santos Ávil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. Rep. TAs: Thiago Antunes Lages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5. Rep. TAs: Eurivaldo Nunes Rodrigues (Jan)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6. Rep. CONSIC: Maria do Carmo Ferreira da Silva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9. Rep. Acad. Grad: Washington de O. Campos (Unaí)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. Rep. Acad. Grad: Carlos Anderson A. de Sousa (Jan)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1. Rep. Acad. Grad: Talisson Daniel Soares Leite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2. Rep. Acad. Grad: Warley Will Ribeiro (TO)</w:t>
            </w:r>
          </w:p>
        </w:tc>
        <w:tc>
          <w:tcPr>
            <w:tcW w:w="45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 – Rodovia MGT 367 – km 583, nº 5000 – Alto da Jacuba – Diamantina-MG-Brasil / PABX: (38) 3532-120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o Mucuri – Rua do Cruzeiro, 01 – Jardim São Paulo – CEP: 39.803-371 – Teófilo Otoni – MG – Brasil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Janaúba – Av. Manoel Bandeiras, 460 – Bairro Veredas – CEP: 39.440-000 – Janaúba – MG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Unaí – Rua Vereador João Narciso, 1380 – Bairro Cachoeira – CEP:38.610-000 – Unaí – MG –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6-04T12:09:25Z</dcterms:modified>
  <cp:revision>65</cp:revision>
  <dc:subject/>
  <dc:title> </dc:title>
</cp:coreProperties>
</file>