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LHO UNIVERSITÁRI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59ª reunião, sendo a 46ª em caráter extraordinário, a realizar-se nos </w:t>
      </w:r>
      <w:r>
        <w:rPr>
          <w:rFonts w:cs="Times New Roman" w:ascii="Times New Roman" w:hAnsi="Times New Roman"/>
          <w:b/>
          <w:bCs/>
          <w:sz w:val="24"/>
          <w:szCs w:val="24"/>
        </w:rPr>
        <w:t>dias 09/05/2018, quarta-feira, das 8h30 as 12h30 e de 14h as 18h, 10/05/2018, quinta-feira, das 8h30 as 12h30 e de 14h as 18h e 11/05/2018, sexta-feira, das 8h as 12h</w:t>
      </w:r>
      <w:r>
        <w:rPr>
          <w:rFonts w:cs="Times New Roman" w:ascii="Times New Roman" w:hAnsi="Times New Roman"/>
          <w:sz w:val="24"/>
          <w:szCs w:val="24"/>
        </w:rPr>
        <w:t>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Obs.: A reunião será presencial para os conselheiros de todos 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04 de mai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U / 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02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77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da Silva Marqu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hazar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Josiane Magalhães Teix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los Henrique Alexandrin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 Renata de Oliveira Gam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FCA: Cristina Moreira Bonafé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FCA: Marcelo Luiz de Lai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Rep. FCBS: George Sobrinho Silv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Rep. FCBS: Marivaldo Aparecido de Carvalh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2. Rep. FACSAE: Edinício Oliveira Lim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Mirelle Cristina Abreu Quintel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5. Rep. ICT: Euler Guimarães Hort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6. Rep. ICET: Lucelindo Dias Ferreira Júnior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9. Rep. FIH: Anielli Fabiula Gavioli Lem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1. Rep. ICA: Jenevaldo Barbosa da Silv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4. Rep. FAMED: Daniel Campos Villel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TAs: Juliano da Silva (TO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Rep. TAs: Alan Fernando Santos Ávil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. Rep. TAs: Thiago Antunes Lages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5. Rep. TAs: Eurivaldo Nunes Rodrigues (Jan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6. Rep. CONSIC: Maria do Carmo Ferreira da Silva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Não tem representaçã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 Não tem representação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9. Rep. Acad. Grad: Washington de O. Campos (Unaí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. Rep. Acad. Grad: Carlos Anderson A. de Sousa (Jan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1. Rep. Acad. Grad: Talisson Daniel Soares Leite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2. Rep. Acad. Grad: Warley Will Ribeiro (TO)</w:t>
            </w:r>
          </w:p>
        </w:tc>
        <w:tc>
          <w:tcPr>
            <w:tcW w:w="45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 – Rodovia MGT 367 – km 583, nº 5000 – Alto da Jacuba – Diamantina-MG-Brasil / PABX: (38) 3532-120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o Mucuri – Rua do Cruzeiro, 01 – Jardim São Paulo – CEP: 39.803-371 – Teófilo Otoni – MG – Brasil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Janaúba – Av. Manoel Bandeiras, 460 – Bairro Veredas – CEP: 39.440-000 – Janaúba – MG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Unaí – Rua Vereador João Narciso, 1380 – Bairro Cachoeira – CEP:38.610-000 – Unaí – MG –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5-04T19:33:35Z</dcterms:modified>
  <cp:revision>60</cp:revision>
  <dc:subject/>
  <dc:title> </dc:title>
</cp:coreProperties>
</file>