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udoGeral_ConteudoTituloPagina_lblTi"/>
      <w:bookmarkEnd w:id="0"/>
      <w:r>
        <w:rPr/>
        <w:t xml:space="preserve">Consultar Manifestação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nhahorizont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s://sistema.ouvidorias.gov.br/Manifestacao/DetalharManifestacao.aspx?id=ti4qQsYHtks%3D" \l "demai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Teor </w:t>
      </w:r>
      <w:r>
        <w:rPr>
          <w:rStyle w:val="InternetLink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dalista"/>
        <w:rPr/>
      </w:pPr>
      <w:r>
        <w:rPr/>
        <w:t>Descrição dos atos ou fatos</w:t>
      </w:r>
    </w:p>
    <w:p>
      <w:pPr>
        <w:pStyle w:val="Contedodalista"/>
        <w:spacing w:before="0" w:after="283"/>
        <w:rPr/>
      </w:pPr>
      <w:bookmarkStart w:id="1" w:name="ConteudoGeral_ConteudoFormComAjax_infoMa"/>
      <w:bookmarkEnd w:id="1"/>
      <w:r>
        <w:rPr/>
        <w:t xml:space="preserve">No dia 06 de janeiro de 2018, a PROEXC publicou os Editais PROEXC 01 e 02, com chamada pública de projetos de extensão e PROCARTE, com período de inscrições de 06 de janeiro às 23h59 min do dia 26 de janeiro pp. exclusivamente via SIGPROJ; - No dia 26 de janeiro, em virtude de instabilidade técnica no servidor de internet da UFVJM, recorrente durante a semana, a PROEXC prorrogou o prazo de submissão das propostas até o dia 29/01, às 23h59min; - No dia 29 de janeiro, após diversos momentos de instabilidade do sistema, por volta de 20h, a plataforma SIGPROJ saiu do ar, não voltando a funcionar no período no qual o edital ainda encontrava-se aberto, impossibilitando a submissão de projetos por aproximadamente 04 horas, as últimas 04 horas de vigência do referido edital; - No dia 30 de janeiro, a PROEXC emitiu o memorando 04/2018/DEX/PROEXC, informando o fechamento do certame, e, mesmo reconhecida a falha do sistema SIGPROJ (já mencionada), isentando-se de prorrogar o prazo do edital, por avaliar que o sistema operou dentro da "normalidade" a maior parte do tempo, sem interferência significativa no tocante à submissão dos projetos; - No dia 30 de janeiro, a PROEXC emitiu a relação de projetos deferidos e indeferidos em cada um dos editais, da qual constata-se que dentre os projetos submetidos ao Edital PROEXC 01/2018 vinte e nove (29) foram indeferidos em virtude de não terem sido submetidos ao SIGPROJ e quatro (04) dos projetos submetidos ao Edital PROEXC 02/2018; Esse montante de projetos indeferidos não reflete a real situação de proponentes prejudicados pelo não funcionamento do sistema SIGPROJ, haja vista que alguns servidores como não conseguiram acessar o SIGPROJ para submissão, também não encaminharam o projeto para o SIAPEC, posto que o edital determinava a submissão obrigatória pelas duas vias. - no dia 30/01 foi encaminhado email à reitoria, solicitando amplo direito de resposta ao memorando da Pró-reitoria, com ampla divulgação na caixa de emails geral da UFVJM e que o conteúdo do email fosse colocado para apreciação do CONSEPE em sua próxima reunião. Para o qual não obtive resposta. - no dia 31/01 foi encaminhado email à reitoria, com cópia à vice-reitoria, pró-reitoria e demais gestores afins, solicitando imediata providência de suspensão do cronograma referente aos Editais PROEXC 01 e 02, encerrados no dia 29/01/2018. Para a qual não obtivemos resposta dos gestores responsáveis. - No dia 02/02 foi encaminhado email ao Presidente do Conselho de Extensão, solicitando ao COEXC que fosse reaberto o prazo para submissão dos projetos, a fim de garantir a justa concorrência a todos os servidores que se propuseram a participar do certame e que porventura foram prejudicados pelo problema relatado. Para o qual não obtive resposta. - no dia 09/03 o Conselho de Extensão e Cultura reuniu-se extraordinariamente com a pauta única de análise dos recursos referentes ao resultado parcial dos editais, ocasião na qual os conselheiros receberam, com 48 horas de antecedência a documentação para análise, da qual constavam diversos requerimentos referentes à reabertura do Edital (em virtude dos erros do sistema), os quais não foram submetidos ao COEXC; - no dia 09/03, por maioria de votos o COEXC aprovou conduta do pró-reitor, de encerramento do edital à revelia dos requerimentos em questão; Em síntese, o COEXC demonstrou-se conivente com os equívocos e possível prevaricação do Pró-reitor, que até o momento não ofereceu resposta formal aos requerimentos, sequer submeteu à análise do Conselho. Diante disto, considerando os vícios do processo editalício e dos demais procedimentos a ele referentes, denuncio a conduta e solicito verificação do ocorrido, a fim de que se suspenda o edital e os resultados e se proceda nova chamada pública após cessados os vícios. </w:t>
      </w:r>
    </w:p>
    <w:p>
      <w:pPr>
        <w:pStyle w:val="TextBody"/>
        <w:spacing w:before="0" w:after="0"/>
        <w:rPr/>
      </w:pPr>
      <w:r>
        <w:rPr/>
        <w:t xml:space="preserve">Anexos Originais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2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ão foram encontrados registros.</w:t>
            </w:r>
          </w:p>
        </w:tc>
      </w:tr>
    </w:tbl>
    <w:p>
      <w:pPr>
        <w:pStyle w:val="Ttulodalista"/>
        <w:rPr/>
      </w:pPr>
      <w:r>
        <w:rPr/>
        <w:t>Local do fato</w:t>
      </w:r>
    </w:p>
    <w:p>
      <w:pPr>
        <w:pStyle w:val="Contedodalista"/>
        <w:spacing w:before="0" w:after="283"/>
        <w:rPr/>
      </w:pPr>
      <w:r>
        <w:rPr/>
        <w:t xml:space="preserve">Diamantina/MG UFVJM </w:t>
      </w:r>
    </w:p>
    <w:p>
      <w:pPr>
        <w:pStyle w:val="TextBody"/>
        <w:spacing w:before="0" w:after="0"/>
        <w:rPr/>
      </w:pPr>
      <w:r>
        <w:rPr/>
        <w:t xml:space="preserve">Envolvidos 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ConteudoGeral_ConteudoFormComAjax_infoMa"/>
      <w:bookmarkStart w:id="3" w:name="ConteudoGeral_ConteudoFormComAjax_infoMa"/>
      <w:bookmarkEnd w:id="3"/>
    </w:p>
    <w:tbl>
      <w:tblPr>
        <w:tblW w:w="69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1"/>
        <w:gridCol w:w="1071"/>
        <w:gridCol w:w="4275"/>
      </w:tblGrid>
      <w:tr>
        <w:trPr>
          <w:tblHeader w:val="true"/>
        </w:trPr>
        <w:tc>
          <w:tcPr>
            <w:tcW w:w="1601" w:type="dxa"/>
            <w:tcBorders/>
            <w:vAlign w:val="center"/>
          </w:tcPr>
          <w:p>
            <w:pPr>
              <w:pStyle w:val="Ttulodetabela"/>
              <w:rPr/>
            </w:pPr>
            <w:r>
              <w:rPr/>
              <w:t>Nom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tulodetabela"/>
              <w:rPr/>
            </w:pPr>
            <w:r>
              <w:rPr/>
              <w:t>Funçã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Ttulodetabela"/>
              <w:rPr/>
            </w:pPr>
            <w:r>
              <w:rPr/>
              <w:t>Órgão/Empresa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Joerley Moreir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Presidente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Pró-Reitoria de Extensão e Cultura UFVJM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André Covr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Diretor(a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Pró-reitoria de Extensão e Cultura UFVJM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6:06Z</dcterms:created>
  <dc:creator/>
  <dc:description/>
  <dc:language>en-US</dc:language>
  <cp:lastModifiedBy/>
  <dcterms:modified xsi:type="dcterms:W3CDTF">2018-04-16T15:19:22Z</dcterms:modified>
  <cp:revision>1</cp:revision>
  <dc:subject/>
  <dc:title/>
</cp:coreProperties>
</file>