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de Ensino, Pesquisa e Extensão – Consep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Estilopadro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Estilopadro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 12, DE 01 DE MARÇO DE 2018</w:t>
      </w:r>
    </w:p>
    <w:p>
      <w:pPr>
        <w:pStyle w:val="WWEstilopadro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bidi w:val="0"/>
        <w:spacing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bidi w:val="0"/>
        <w:spacing w:before="0" w:after="0"/>
        <w:ind w:left="3685" w:right="0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Aprova a inclusão no Calendário Acadêmico de 2018 da Universidade Federal dos Vales do Jequitinhonha e Mucuri – UFVJM da 6ª Semana de Integração do Ensino, Pesquisa e Extensão – Sintegra, a ser realizada no período de 24 a 26 de maio de 2018.</w:t>
      </w:r>
    </w:p>
    <w:p>
      <w:pPr>
        <w:pStyle w:val="WWEstilopadro"/>
        <w:bidi w:val="0"/>
        <w:spacing w:before="0" w:after="0"/>
        <w:ind w:left="4963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O CONSELHO DE ENSINO PESQUISA E EXTENSÃO </w:t>
      </w:r>
      <w:r>
        <w:rPr>
          <w:rFonts w:cs="Times New Roman" w:ascii="Times New Roman" w:hAnsi="Times New Roman"/>
          <w:shd w:fill="FFFFFF" w:val="clear"/>
        </w:rPr>
        <w:t>da Universidade Federal dos Vales do Jequitinhonha e Mucuri, no uso de suas atribuições regimentais e estatutárias e tendo em vista o que deliberou o plenário na sua 111ª sessão, realizada em 1º de março de 2018,</w:t>
      </w:r>
    </w:p>
    <w:p>
      <w:pPr>
        <w:pStyle w:val="WWEstilopadro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WWEstilopadro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Alterar a Resolução nº 60, de 23 de novembro de 2017, que aprova o Calendário Acadêmico para o ano letivo de 2018 da Universidade Federal dos Vales do Jequitinhonha e Mucuri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Inclui no Calendário Acadêmico de 2018 a 6ª Semana de Integração do Ensino, Pesquisa e Extensão – Sintegra, a ser realizada no período de 24 a 26 de maio de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3º </w:t>
      </w:r>
      <w:r>
        <w:rPr>
          <w:rFonts w:cs="Times New Roman" w:ascii="Times New Roman" w:hAnsi="Times New Roman"/>
          <w:color w:val="000000"/>
        </w:rPr>
        <w:t>Esta resolução entra em vigor na data de sua publicação, revogadas as disposições em contrári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LCIANO SARAIVA NOGU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0:00Z</dcterms:created>
  <dc:creator>DANIELA</dc:creator>
  <dc:description/>
  <dc:language>en-US</dc:language>
  <cp:lastModifiedBy/>
  <dcterms:modified xsi:type="dcterms:W3CDTF">2018-04-04T12:54:12Z</dcterms:modified>
  <cp:revision>5</cp:revision>
  <dc:subject/>
  <dc:title/>
</cp:coreProperties>
</file>