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ÉRIO DA EDUCAÇÃO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09, DE 23 DE MARÇO DE 2018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prova reestruturação do Projeto Pedagógico do Curso de Graduação em Ciências Biológicas – Licenciatura, da Faculdade de Ciências Biológicas e da Saúde – FCBS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O VICE-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 reestruturação do Projeto Pedagógico do Curso de Graduação em Ciências Biológicas – Licenciatura, da Faculdade de Ciências Biológicas e da Saúde – FCBS, aprovado pela Resolução nº. 07-CONSEPE, de 14 de dezembro de 2007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Parágrafo 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– O Projeto Pedagógico reestruturado do Curso de Graduação em Ciências Biológicas – Licenciatura, reestruturado, contempla os elementos básicos indicados nas Diretrizes Curriculares Nacionais – DCNs para a formação inicial dos profissionais do magistério da educação básica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s mudanças constantes no Projeto Pedagógico do Curso de Graduação em Ciências Biológicas – Licenciatura implicarão na alteração da carga horária total do curso, que passará de 2865 (duas mil oitocentas e sessenta e cinco) horas para 3230 (três mil duzentas e trinta) horas a serem integralizadas no tempo mínimo de 4 (quatro) anos e máximo de 6 (seis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Projeto Pedagógico reestruturado do Curso de Graduação em Ciências Biológicas – Licenciatura, em anexo, é parte integrante desta resolução com vigência a partir do 2º semestre de 2018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Art. 4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Esta Resolução entra em vigor na data da sua aprovação pelo CONSEPE, revogada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CLÁUDIO EDUARDO RODRIGUES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7-12-21T16:34:00Z</cp:lastPrinted>
  <dcterms:modified xsi:type="dcterms:W3CDTF">2018-03-22T16:20:46Z</dcterms:modified>
  <cp:revision>13</cp:revision>
  <dc:subject/>
  <dc:title/>
</cp:coreProperties>
</file>