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189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Header"/>
              <w:snapToGrid w:val="false"/>
              <w:ind w:left="-360"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drawing>
                <wp:inline distT="0" distB="0" distL="0" distR="0">
                  <wp:extent cx="822960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8288" w:leader="none"/>
              </w:tabs>
              <w:snapToGrid w:val="false"/>
              <w:ind w:left="-108" w:righ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clear" w:pos="8504"/>
                <w:tab w:val="right" w:pos="8288" w:leader="none"/>
              </w:tabs>
              <w:ind w:left="-108"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clear" w:pos="8504"/>
                <w:tab w:val="right" w:pos="8288" w:leader="none"/>
              </w:tabs>
              <w:ind w:left="-108" w:righ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IAMANTINA – MINAS GERAIS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Header"/>
              <w:snapToGrid w:val="false"/>
              <w:ind w:left="-360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881380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ELATÓRIO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Data: 12/01/2018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Assunto: Leitura técnico-pedagógica do Projeto Pedagógico do Curso de Ciências Biológicas - Licenciatura– </w:t>
      </w:r>
      <w:r>
        <w:rPr>
          <w:rFonts w:cs="Times New Roman"/>
          <w:i/>
        </w:rPr>
        <w:t>Campus</w:t>
      </w:r>
      <w:r>
        <w:rPr>
          <w:rFonts w:cs="Times New Roman"/>
        </w:rPr>
        <w:t xml:space="preserve"> JK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 - Introdução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 xml:space="preserve">Em cumprimento ao disposto no Regulamento dos Cursos de Graduação da UFVJM, a Divisão de Apoio Pedagógico (DAP) recebeu o documento intitulado: Projeto Pedagógico do Curso de </w:t>
      </w:r>
      <w:r>
        <w:rPr>
          <w:rFonts w:cs="Times New Roman"/>
          <w:b/>
        </w:rPr>
        <w:t>Ciências Biológicas</w:t>
      </w:r>
      <w:r>
        <w:rPr>
          <w:rFonts w:cs="Times New Roman"/>
        </w:rPr>
        <w:t xml:space="preserve"> – Licenciatura – </w:t>
      </w:r>
      <w:r>
        <w:rPr>
          <w:rFonts w:cs="Times New Roman"/>
          <w:i/>
        </w:rPr>
        <w:t>Campus</w:t>
      </w:r>
      <w:r>
        <w:rPr>
          <w:rFonts w:cs="Times New Roman"/>
        </w:rPr>
        <w:t xml:space="preserve"> JK, para fins de análise e emissão de relatório, a ser encaminhado para o Conselho de Ensino, Pesquisa e Extensão - CONSEP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 - Identificação do Curso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 xml:space="preserve">Nome: Curso de Graduação Ciências Biológicas– </w:t>
      </w:r>
      <w:r>
        <w:rPr>
          <w:rFonts w:cs="Times New Roman"/>
          <w:i/>
        </w:rPr>
        <w:t>Campus</w:t>
      </w:r>
      <w:r>
        <w:rPr>
          <w:rFonts w:cs="Times New Roman"/>
        </w:rPr>
        <w:t xml:space="preserve"> J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Modalidade: Licenciatur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gime de matrícula: Semestr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Forma de ingresso: Ingresso via Exame Nacional do Ensino Médio – ENEM e Programa Seletivo por Avaliação Seriada – SASI. (</w:t>
      </w:r>
      <w:r>
        <w:rPr>
          <w:rFonts w:eastAsia="Arial" w:cs="Times New Roman"/>
        </w:rPr>
        <w:t>Outras formas: Transferência, Reopção de Curso e Obtenção de Novo Títul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úmero de vagas oferecidas: 30 vagas por semest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urno de funcionamento: Notur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empo de integralização: mínimo: 4 anos    máximo: 6 an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 xml:space="preserve">Carga horária total: </w:t>
      </w:r>
      <w:r>
        <w:rPr>
          <w:rFonts w:eastAsia="Arial" w:cs="Times New Roman"/>
        </w:rPr>
        <w:t>3230</w:t>
      </w:r>
      <w:r>
        <w:rPr>
          <w:rFonts w:cs="Times New Roman"/>
        </w:rPr>
        <w:t xml:space="preserve"> hor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b/>
        </w:rPr>
        <w:t>Ato de Criação/ Autorização de Funcionamento do Curso</w:t>
      </w:r>
      <w:r>
        <w:rPr>
          <w:rFonts w:cs="Times New Roman"/>
        </w:rPr>
        <w:t>: Portaria Nº 120, de 22 de fevereiro de 2007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Arial" w:cs="Times New Roman"/>
          <w:b/>
          <w:color w:val="00000A"/>
        </w:rPr>
        <w:t xml:space="preserve">Reconhecimento do Curso: </w:t>
      </w:r>
      <w:r>
        <w:rPr>
          <w:rFonts w:cs="Times New Roman"/>
          <w:color w:val="00000A"/>
        </w:rPr>
        <w:t>PORTARIA SERES/MEC  113 - D.O.U: 17/02/2014;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b/>
        </w:rPr>
        <w:t>Renovação de Reconhecimento:</w:t>
      </w:r>
      <w:r>
        <w:rPr>
          <w:rFonts w:cs="Times New Roman"/>
        </w:rPr>
        <w:t xml:space="preserve"> Portaria SERES/MEC nº 27 de 15/01/2018, publicada no D.O.U de 16/01/2018.</w:t>
      </w:r>
    </w:p>
    <w:p>
      <w:pPr>
        <w:pStyle w:val="Normal"/>
        <w:ind w:left="72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0" w:hanging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III - Base Legal de Referência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LDBEN 9394/ de 20 de dezembro de 199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olução nº 2, de 1º de julho de 201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olução CNE/CES 7, de 11 de março de 200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olução CNE/CEB nº 4/201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olução CNE/CP nº. 1, de 17 de junho de 2004; Parecer CNE/CP 3/2004, de 10 de março de 200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ecreto 5626, de 22 de dezembro de 200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olução CNE/CP nº. 1, de 30 de maio de 2012. Parecer CNE/CP nº 8/20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olução CNE/CP nº. 2, de 15 de junho de 2012 – Parecer CNE/CP nº 14/20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rtaria MEC nº. 1134, de 201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F/88, art. 205, 206 e 208, na NBR 9050/2004, da ABNT, na Lei 10.098/2000, na Lei nº 13146/2015, nos Decretos nº 5296/2004, nº 6949/2009, nº 7611/2011 e na Portaria nº 3284/200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itulação do Corpo Docente – Art. 66 da Lei nº 9394/9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Lei nº. 11.788, de 25 de  setembro de 200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olução nº 21 CONSEPE, de 25 de julho de 201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ormativa nº4, de 04 de julho de 201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olução nº 9, CONSEPE, de 19 de junho de 200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olução nº 5 CONSEPE, de 23 de abril de 201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arecer CONAES, nº 4 de 17 de junho de 2010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olução nº 1, - CONAES de 17 de junho de 201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olução nº 22, CONSEPE, de 21 de setembro de 201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olução 04 CONSEPE, 201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olução nº 9, CONSEPE, de 19 de junho de 2009.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right="0" w:hanging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V – Do Projeto Pedagógico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/>
        </w:rPr>
        <w:t xml:space="preserve">O Projeto Pedagógico apresenta os elementos básicos indicados nas orientações gerais das Diretrizes Curriculares Nacionais - DCNs dos cursos de graduação - </w:t>
      </w:r>
      <w:r>
        <w:rPr>
          <w:rFonts w:cs="Times New Roman"/>
          <w:b/>
        </w:rPr>
        <w:t>Licenciaturas</w:t>
      </w:r>
      <w:r>
        <w:rPr>
          <w:rFonts w:cs="Times New Roman"/>
        </w:rPr>
        <w:t xml:space="preserve">, a saber: objetivos, perfil do egresso, competências e habilidades, proposta pedagógica, organização curricular, estágio supervisionado, </w:t>
      </w:r>
      <w:r>
        <w:rPr>
          <w:rFonts w:cs="Times New Roman"/>
          <w:szCs w:val="18"/>
        </w:rPr>
        <w:t>Atividades Acadêmico-Científico-Culturais, além de caracterização do curso, apresentação, justificativa, campo de atuação do profissional, acompanhamento e avaliação do curso e do PPC</w:t>
      </w:r>
      <w:r>
        <w:rPr>
          <w:rFonts w:cs="Times New Roman"/>
        </w:rPr>
        <w:t>.  Ainda assim, foram objetos de observação e apreciação os seguintes elementos estabelecidos pela Resolução CNE/CP nº 2, de 1º de julho de 2015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/>
        </w:rPr>
        <w:t xml:space="preserve">Tabela 1: a </w:t>
      </w:r>
      <w:r>
        <w:rPr>
          <w:rFonts w:cs="Times New Roman"/>
          <w:u w:val="single"/>
        </w:rPr>
        <w:t>Carga Horária mínima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268"/>
        <w:gridCol w:w="141"/>
        <w:gridCol w:w="2552"/>
        <w:gridCol w:w="967"/>
      </w:tblGrid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Carga horária mínima exigida pela Resolução CNE/CP nº2/2015 - DC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H 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ática Component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urricula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stágio Supervision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tividades Formativ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ACC/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200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0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00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200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0h</w:t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Carga horária proposta pelo Curso de Ciências Biológic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H 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ática Component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urricula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stágio Supervision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tividades Formativ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ACC/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230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5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5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20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h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Fonte: PPC do curso de Ciências Biológicas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Foram observadas na elaboração do documento, as diretrizes propostas pelo Conselho Nacional de Educação, em especial a Resolução CNE/CP  nº 2, de 1º de julho de 2015, a qual define as DCNs para a formação inicial em nível superior (cursos de licenciatura, cursos de formação pedagógica para graduados e cursos de segunda licenciatura) e para a formação continuada, bem como, a Resolução CNE/CES 7, de   11 de março de 2002 a qual Estabelece as Diretrizes Curriculares para os cursos de Ciências Biológicas; e a Resolução CNE/CEB nº 4/2010, </w:t>
        <w:tab/>
        <w:t>que define as Diretrizes Curriculares Nacionais da Educação Básica; Portarias Normativas em vigência de âmbito nacional e normativas peculiares à UFVJM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A proposta pedagógica do curso evidencia a construção de competências específicas, pautadas por uma atuação comprometida com o desenvolvimento da formação inicial dos profissionais do magistério da educação básica articuladas às políticas de valorização desses profissionais e à Base Nacional Comum Curricular - BNCC, preconizando uma formação com conteúdos relacionados aos fundamentos da educação, formação na área de políticas públicas e gestão da educação, direitos humanos, diversidade étnico-racial, Língua Brasileira de Sinais – Libras, e educação especial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O Projeto é caracterizado pela integração curricular, articulando: o núcleo de estudos de formação geral, das áreas interdisciplinares e do campo educacional, seus fundamentos e metodologias, e das diversas realidades educacionais; com o núcleo de aprofundamento e diversificação de estudos das áreas de atuação profissional incluindo os conteúdos específicos e pedagógicos, prioritariamente aos conteúdos e tempo destinados à dimensão pedagógica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/>
        </w:rPr>
        <w:t>A metodologia de ensino é baseada em situações-problemas, cujas atividades acontecem em cenários diversificados da prática profissional, além de privilegiar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estudos autodirigidos, garantindo ao longo do processo, efetiva e concomitantemente relação entre teoria e prática, ambas promovendo o fortalecimento dos conhecimentos e habilidades necessários à docência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A estrutura curricular apresenta unidades curriculares e carga horária que atendem à legislação vigente, o curso define a tabela de equivalência entre as unidades curriculares dos currículos (2018/2 para 2007/1)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Em reunião do Conselho de Graduação – CONGRAD realizada em 08/02/2018 ficou acordada que as equivalências entre unidades curriculares que possuem carga horária de Prática como Componente Curricular – PCC com as unidades curriculares que não possuem, mas pertencem ao mesmo currículo, ou seja, do mesmo Curso, estas seriam acrescidas de justificativas. Ainda assim, o CONGRAD deliberou que em caso de excepcional, o curso poderá ofertar uma complementação para cumprir a exigência da unidade curricular objetivando a fortalecer as habilidades e competências requeridas pela unidade curricular, a qual será estabelecida equivalência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/>
        </w:rPr>
        <w:t xml:space="preserve">O documento apresenta em seu bojo, a conceituação de avaliação discente, clarificando o modelo de </w:t>
      </w:r>
      <w:r>
        <w:rPr>
          <w:rFonts w:cs="Times New Roman"/>
          <w:b/>
        </w:rPr>
        <w:t>Avaliação do Curso de Graduação em Ciências Biológicas</w:t>
      </w:r>
      <w:r>
        <w:rPr>
          <w:rFonts w:cs="Times New Roman"/>
        </w:rPr>
        <w:t>, e sinaliza que o referido curso traçará estratégias para recuperação da aprendizagem dos discentes que apresentarem resultados insatisfatórios, apontando algumas ações, a saber: oferta de monitoria para disciplinas com alta retenção; grupos de estudos, oficinas e outras abordagens, por exemplo, através de projetos PROAE - Programa de Apoio ao Ensino, voltados para esse fim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/>
        </w:rPr>
        <w:t xml:space="preserve">A Divisão de Apoio Pedagógico evidenciou junto aos docentes responsáveis pela elaboração do PPC, a necessidade de definição do tempo de oferta do Currículo de 2007/1 para os discentes que estão a ele vinculados, o qual é denominado pela DAP de transição/migração. Assim, o CONGRAD avaliou juntamente com os conselheiros a importância dessa definição. Logo, consta no PPC do Projeto Pedagógico do Curso de Ciências Biológicas - Licenciatura– </w:t>
      </w:r>
      <w:r>
        <w:rPr>
          <w:rFonts w:cs="Times New Roman"/>
          <w:i/>
        </w:rPr>
        <w:t>Campus</w:t>
      </w:r>
      <w:r>
        <w:rPr>
          <w:rFonts w:cs="Times New Roman"/>
        </w:rPr>
        <w:t xml:space="preserve"> JK a definição clara do processo de transição/migração, e assinala que os casos omissos serão tratados e resolvidos junto ao Colegiado, e casos especiais serão apreciados criteriosamente. Oportuna ainda os discentes optarem pelo processo.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I - Conclusão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</w:rPr>
        <w:t xml:space="preserve">O Projeto Pedagógico Curso - PPC de Graduação Ciências Biológicas– </w:t>
      </w:r>
      <w:r>
        <w:rPr>
          <w:rFonts w:cs="Times New Roman"/>
          <w:i/>
        </w:rPr>
        <w:t>Campus</w:t>
      </w:r>
      <w:r>
        <w:rPr>
          <w:rFonts w:cs="Times New Roman"/>
        </w:rPr>
        <w:t xml:space="preserve"> JK atende às normas em vigência Nacional e Institucional para o referido Curso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</w:rPr>
        <w:t xml:space="preserve">É importante ressaltar que o referido PPC apresenta ACORDOS de COOPERAÇÃO entre Cursos da UFVJM (Licenciaturas) para atendimento das especificidades emanadas pela Resolução CNE/CP nº 2/2015. Assim recomenda-se que o Curso de Ciências Biológicas - Licenciatura– </w:t>
      </w:r>
      <w:r>
        <w:rPr>
          <w:rFonts w:cs="Times New Roman"/>
          <w:i/>
        </w:rPr>
        <w:t>Campus</w:t>
      </w:r>
      <w:r>
        <w:rPr>
          <w:rFonts w:cs="Times New Roman"/>
        </w:rPr>
        <w:t xml:space="preserve"> JK recolha as assinaturas dos envolvidos nos acordos, impreterivelmente.</w:t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olicitamos ao CONSEPE, a gentileza de manifestar pela aprovação ou não do PPC, ora apresentado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À consideração superior. Salvo melhor juíz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1:00Z</dcterms:created>
  <dc:creator>usuario</dc:creator>
  <dc:description/>
  <dc:language>en-US</dc:language>
  <cp:lastModifiedBy>Usuario</cp:lastModifiedBy>
  <cp:lastPrinted>2018-03-12T09:39:00Z</cp:lastPrinted>
  <dcterms:modified xsi:type="dcterms:W3CDTF">2018-03-12T12:41:00Z</dcterms:modified>
  <cp:revision>2</cp:revision>
  <dc:subject/>
  <dc:title/>
</cp:coreProperties>
</file>