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62 -  DE 23 DE NOVEMBRO DE 2017.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Recuodecorpodetexto2"/>
        <w:spacing w:lineRule="auto" w:line="240"/>
        <w:ind w:left="3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bCs w:val="false"/>
          <w:color w:val="000000"/>
        </w:rPr>
        <w:t>Aprova as alterações no Projeto Pedagógico do Curso de Graduação em Ciência e Tecnologia – Bacharelado Interdisciplinar, do Instituto de Engenharia, Ciência e Tecnologia – IECT, da Universidade Federal dos Vales do Jequitinhonha e Mucuri (UFVJM).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O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CONSELHO DE ENSINO, PESQUISA E EXTENSÃO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(CONSEPE)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regimentais e estatuárias </w:t>
      </w:r>
      <w:r>
        <w:rPr>
          <w:rFonts w:cs="Times New Roman" w:ascii="Times New Roman" w:hAnsi="Times New Roman"/>
          <w:sz w:val="24"/>
          <w:szCs w:val="24"/>
        </w:rPr>
        <w:t>e tendo em vista o que deliberou o plenário na sua 109ª sessão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</w:rPr>
        <w:t xml:space="preserve">Art. 1º 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Aprovar as alterações no Projeto Pedagógico do Curso de Graduação em Ciência e Tecnologia – Bacharelado Interdisciplinar, do Instituto de Engenharia, Ciência e Tecnologia – IECT da UFVJM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</w:rPr>
        <w:t>Art. 2º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 xml:space="preserve"> As alterações consistem na inclusão de textos que abordam temáticas referentes à Educação das Relações Étnico Raciais, Direitos Humanos, Educação Ambiental, Transtorno do Espectro Autista e Acessibilidade e na criação da disciplina “Estudos culturais” integrando o núcleo de Comunicação, Linguagens, Informação e Humanidades do curso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</w:rPr>
        <w:t xml:space="preserve">Art.3º 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Esta Resolução entra em vigor na data de sua publicação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DANIELA</dc:creator>
  <dc:description/>
  <dc:language>en-US</dc:language>
  <cp:lastModifiedBy/>
  <cp:lastPrinted>2017-12-18T15:05:00Z</cp:lastPrinted>
  <dcterms:modified xsi:type="dcterms:W3CDTF">2018-01-05T17:37:02Z</dcterms:modified>
  <cp:revision>26</cp:revision>
  <dc:subject/>
  <dc:title/>
</cp:coreProperties>
</file>