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48, DE 20 DE SETEMBRO DE 2017.</w:t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prova o Projeto Pedagógico do Curso de Graduação em Medicina da Faculdade de Medicina do Campus JK –  Famed, da Universidade Federal dos Vales do Jequitinhonha e Mucuri –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8ª sessão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o Projeto Pedagógico do Curso de Graduação em Medicina, da Faculdade de Medicina do Campus JK –  Famed desta instituição, na forma do anex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Medicina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Medicina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 por este Conselh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9-26T11:58:00Z</cp:lastPrinted>
  <dcterms:modified xsi:type="dcterms:W3CDTF">2017-09-26T14:58:28Z</dcterms:modified>
  <cp:revision>21</cp:revision>
  <dc:subject/>
  <dc:title/>
</cp:coreProperties>
</file>