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NEXO II – Conteúdo Programátic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Conhecimento em HTML semântico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Conhecimento em CSS;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Conhecimento em linguagem Javascript e PHP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hecimento em MySql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9:00Z</dcterms:created>
  <dc:creator>usuario</dc:creator>
  <dc:description/>
  <cp:keywords/>
  <dc:language>en-US</dc:language>
  <cp:lastModifiedBy>usuario</cp:lastModifiedBy>
  <dcterms:modified xsi:type="dcterms:W3CDTF">2009-09-24T11:59:00Z</dcterms:modified>
  <cp:revision>2</cp:revision>
  <dc:subject/>
  <dc:title>ANEXO II – Conteúdo Programático</dc:title>
</cp:coreProperties>
</file>