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SELEÇÃO PARA ESTAGIÁRIO REMUNER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S VALES DO JEQUITINHONHA E MUCU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visão de Tecnologia da Informação DTI/UFVJM  faz saber que estarão abertas as inscrições para estagiários para Programação Web com Carga Horária Semanal de 20 (vinte) horas. As inscrições deverão ser feitas pessoalmente e serão recebidas no período de  25 e 28 setembro  de 2009, no horário de 09h00 às 12h00 e de 14h30 às 16h30, na Divisão de Tecnologia da Informação da UFVJM, localizada à Rua da Glória, N° 187, Centro. No ato da inscrição o candidato deverá apresentar o Comprovante de Matrícula e o Formulário de Inscrição devidamente preenchido – ver Anexo I deste Edital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i objeto deste Edital a contratação de estagiários para realizarem atividade de Programação de Web junto à Universidade Federal dos Vales do Jequitinhonha e Mucur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Serão admitidos a participar do certame os estudantes devidamente matriculados no curso de Graduação em Sistemas de Informação  da UFVJM, com conhecimento na área de Programação para We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A presente seleção se destina à aprovação de dois estudantes universitários, para preenchimento de duas vagas previstas neste edital para estágio profissiona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agiário faz jus à bolsa estágio no valor de R$ 364,00 (trezentos e sessenta e quatro reais) e auxilio transporte no valor de R$ 132,00 ( cento e trinta e dois reais )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 processo seletivo consistirá de duas fas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.  Prova escrita de caráter classificatório e eliminatório no valor de 10 (dez) pontos.  Será </w:t>
        <w:tab/>
        <w:t>considerado classificado o aluno que obtiver nota igual ou superior a 6,0 (seis).</w:t>
        <w:br/>
        <w:tab/>
        <w:t>II. Entrevista de caráter classificatório, no valor de 10 (dez) pontos.</w:t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final será estipulada por ordem crescente do somatório dos pontos obtidos na prova e entrevi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 prova escrita será realizada no Campus I da UFVJM na sala 29  do Prédio II  no dia 29 de setembro de 2009,  com início as 16h00, e terá duração de 2 (duas) horas. O candidato deverá estar presente no local de realização das provas com antecedência mínima de 15 (quinze) minutos, munido da carteira de identidade ou documento equivalente e caneta esferográfica azul ou preta. A entrevista de caráter classificatório será realizada no DTI, de 08h00 às 12h00, no dia 29 (vinte e nove) de setembro de 200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laboração e a correção das provas escritas serão de responsabilidade dos professores participantes do processo seletiv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permitida consulta a qualquer tipo de materia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A classificação final dos candidatos será divulgada no dia 30 de setembro de 2009 mediante a fixação da lista de classificados na sala da DTI da UFVJM. Em nenhuma hipótese os resultados serão fornecidos pelo telefo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a abordará questões atinentes às matérias constantes no Anexo II deste Edita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 critério de desempate de classificação final será a maior nota da prova escrit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 estágio terá a duração de outubro a março de 2010, podendo ser prorrogado, caso haja interesse exclusivo da UFVJM, por igual períod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agiário cumprirá uma jornada  de 20 (vinte) horas semanais, lotado para exercício no horário da manhã ou tarde, conforme as necessidades da UFVJM.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s casos omissos serão resolvidos pela Divisão de Tecnologia da Inform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iamantina, 24 de setembro de 200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de Oliveira Brasil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or da Divisão de Tecnologia da Inform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s Vales do Jequitinhonha e Mucu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-MG-Brasil  / PABX: (38) 3531-1811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400"/>
      <w:gridCol w:w="180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96290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0905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32:00Z</dcterms:created>
  <dc:creator>ASCOM</dc:creator>
  <dc:description/>
  <cp:keywords/>
  <dc:language>en-US</dc:language>
  <cp:lastModifiedBy>usuario</cp:lastModifiedBy>
  <dcterms:modified xsi:type="dcterms:W3CDTF">2009-09-24T14:32:00Z</dcterms:modified>
  <cp:revision>2</cp:revision>
  <dc:subject/>
  <dc:title>EDITAL DE SELEÇÃO PARA ESTAGIÁRIO REMUNERADO</dc:title>
</cp:coreProperties>
</file>