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43, DE 21 DE JUNHO DE 2017.</w:t>
      </w:r>
    </w:p>
    <w:p>
      <w:pPr>
        <w:pStyle w:val="Recuodecorpodetexto21"/>
        <w:spacing w:lineRule="auto" w:line="240"/>
        <w:ind w:left="0" w:right="0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</w:r>
    </w:p>
    <w:p>
      <w:pPr>
        <w:pStyle w:val="Recuodecorpodetexto21"/>
        <w:spacing w:lineRule="auto" w:line="240"/>
        <w:ind w:left="4248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hd w:fill="FFFFFF" w:val="clear"/>
        </w:rPr>
        <w:t xml:space="preserve">Aprova Alteração de ementa de unidades curriculares do Curso de Graduação em Engenharia Mecânica do Instituto de Ciência e Tecnologia (ICT) da Universidade Federal dos Vales do Jequitinhonha e Mucuri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/>
          <w:b w:val="false"/>
          <w:bCs w:val="false"/>
          <w:color w:val="00000A"/>
          <w:sz w:val="24"/>
          <w:shd w:fill="FFFFFF" w:val="clear"/>
        </w:rPr>
        <w:t>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4ª sessão,</w:t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rt. 1º Aprovar a alteração de ementas das unidades curriculares do curso de graduação em Engenharia Mecânica da UFVJM, conforme anexo I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rt. 2º Esta Resolução entra em vigor na data da sua aprovação pelo CONSEPE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185" w:right="716" w:gutter="0" w:header="1417" w:top="403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70" w:right="0" w:hanging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Alteração de Ementas de unidades curriculares do curso de graduação em Engenharia Mecânica da UFVJ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7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22"/>
        <w:gridCol w:w="5833"/>
      </w:tblGrid>
      <w:tr>
        <w:trPr/>
        <w:tc>
          <w:tcPr>
            <w:tcW w:w="10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202- Instrumentação e controle de process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antiga</w:t>
            </w:r>
          </w:p>
        </w:tc>
        <w:tc>
          <w:tcPr>
            <w:tcW w:w="5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no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de controle e medida. Instalações hidráulicas e linhas de ar comprimido, de vácuo, de gases e outras. Vapor. Instalações elétricas. Automação e controle de instalações de equipamentos e de processos industriais.</w:t>
            </w:r>
          </w:p>
        </w:tc>
        <w:tc>
          <w:tcPr>
            <w:tcW w:w="5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o controle de processos Industriais. Instrumentação. Sistemas e Controle clássico. Sistemas de Controle Multivariável. Projeto de controladores. Controle avanç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22"/>
        <w:gridCol w:w="5833"/>
      </w:tblGrid>
      <w:tr>
        <w:trPr/>
        <w:tc>
          <w:tcPr>
            <w:tcW w:w="10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211- Ciência e Tecnologia dos Materi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antiga</w:t>
            </w:r>
          </w:p>
        </w:tc>
        <w:tc>
          <w:tcPr>
            <w:tcW w:w="5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no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s ferrosos. Metais não ferrosos especiais. Produtos minerais não metálicos. Polímeros. Revestimentos protetores metálicos e tintas. Critérios de seleção de materiais de construção de equipamentos da indústria química. Ensaio dos materiais. Corrosão. Classificação das embalagens, tipos e usos. Importância e funções das embalagens.</w:t>
            </w:r>
          </w:p>
        </w:tc>
        <w:tc>
          <w:tcPr>
            <w:tcW w:w="5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s ferrosos e não ferrosos. Metais não ferrosos especiais. Produtos minerais não metálicos. Polímeros. Revestimentos protetores metálicos e tintas. Critérios de seleção de materiais de construção de equipamentos da indústria química. Ensaio dos materiai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185" w:right="716" w:gutter="0" w:header="1417" w:top="4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382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S VALES DO JEQUITINHONHA E MUCURI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onselho de Ensino, Pesquisa 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38200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S VALES DO JEQUITINHONHA E MUCURI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onselho de Ensino, Pesquisa 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07-18T14:48:16Z</dcterms:modified>
  <cp:revision>17</cp:revision>
  <dc:subject/>
  <dc:title/>
</cp:coreProperties>
</file>