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stilo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 xml:space="preserve">RESOLUÇÃO Nº. </w:t>
      </w:r>
      <w:r>
        <w:rPr>
          <w:rFonts w:cs="Times New Roman"/>
          <w:b/>
          <w:shd w:fill="FFFF00" w:val="clear"/>
        </w:rPr>
        <w:t>XX</w:t>
      </w:r>
      <w:r>
        <w:rPr>
          <w:rFonts w:cs="Times New Roman"/>
          <w:b/>
        </w:rPr>
        <w:t xml:space="preserve"> – CONSEPE, DE </w:t>
      </w:r>
      <w:r>
        <w:rPr>
          <w:rFonts w:cs="Times New Roman"/>
          <w:b/>
          <w:shd w:fill="FFFF00" w:val="clear"/>
        </w:rPr>
        <w:t>XX DE JULHO</w:t>
      </w:r>
      <w:r>
        <w:rPr>
          <w:rFonts w:cs="Times New Roman"/>
          <w:b/>
        </w:rPr>
        <w:t xml:space="preserve"> DE 2017.</w:t>
      </w:r>
    </w:p>
    <w:p>
      <w:pPr>
        <w:pStyle w:val="WWEstilopadro"/>
        <w:bidi w:val="0"/>
        <w:spacing w:lineRule="auto" w:line="240" w:before="0" w:after="0"/>
        <w:ind w:left="496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bidi w:val="0"/>
        <w:spacing w:lineRule="auto" w:line="240" w:before="0" w:after="0"/>
        <w:ind w:left="3969" w:right="0" w:hanging="0"/>
        <w:jc w:val="both"/>
        <w:rPr>
          <w:rFonts w:cs="Times New Roman"/>
        </w:rPr>
      </w:pPr>
      <w:r>
        <w:rPr>
          <w:rFonts w:cs="Times New Roman"/>
        </w:rPr>
        <w:t>Estabelece critérios complementares para concessão de dilação de prazo, nos termos do Art. 71 da Resolução CONSEPE nº 05, de 20 de maio de 2011 da UFVJM e dá outras providências.</w:t>
      </w:r>
    </w:p>
    <w:p>
      <w:pPr>
        <w:pStyle w:val="WWEstilopadro"/>
        <w:bidi w:val="0"/>
        <w:spacing w:lineRule="auto" w:line="240" w:before="0" w:after="0"/>
        <w:ind w:left="496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bidi w:val="0"/>
        <w:spacing w:lineRule="auto" w:line="240" w:before="0" w:after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 Conselho de Ensino, Pesquisa e Extensão da Universidade Federal dos Vales do Jequitinhonha e Mucuri, no uso de suas atribuições estatutárias, tendo em vista o que deliberou em sua XXª reunião ordinária, seção </w:t>
      </w:r>
      <w:r>
        <w:rPr>
          <w:rFonts w:cs="Times New Roman"/>
          <w:shd w:fill="FFFF00" w:val="clear"/>
        </w:rPr>
        <w:t>XX</w:t>
      </w:r>
      <w:r>
        <w:rPr>
          <w:rFonts w:cs="Times New Roman"/>
        </w:rPr>
        <w:t>, realizada em xx de xxxxxx de 2017:</w:t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RESOLVE:</w:t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</w:rPr>
        <w:t xml:space="preserve"> Estabelecer critérios complementares para concessão de Dilação de Prazo, nos termos do Art. 71 da Resolução CONSEPE nº 05, de 20 de maio de 2011.</w:t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A dilação de prazo poderá ser concedida observados os seguintes critérios:</w:t>
      </w:r>
    </w:p>
    <w:p>
      <w:pPr>
        <w:pStyle w:val="WWEstilopadro"/>
        <w:bidi w:val="0"/>
        <w:spacing w:lineRule="auto" w:line="240" w:before="0" w:after="0"/>
        <w:ind w:left="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</w:rPr>
        <w:t>I – comprovação de situação especial que justifique a solicitação;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- conclusão de, no mínimo, 70% da carga horária para integralização curricular.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ão consideradas situações especiais para concessão de dilação de prazo, conforme previsto no inciso I:</w:t>
      </w:r>
    </w:p>
    <w:p>
      <w:pPr>
        <w:pStyle w:val="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otivos de saúde devidamente periciados pela Pró-reitoria de Assuntos Comunitários e Estudantis por ocasião de sua ocorrência;</w:t>
      </w:r>
    </w:p>
    <w:p>
      <w:pPr>
        <w:pStyle w:val="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cessidades especiais que comprometam o processo de ensino aprendizagem durante o curso, desde que comprovado o acompanhamento pelo Núcleo de Acessibilidade e Inclusão – Naci da UFVJM;</w:t>
      </w:r>
    </w:p>
    <w:p>
      <w:pPr>
        <w:pStyle w:val="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ceamento de liberdade;</w:t>
      </w:r>
    </w:p>
    <w:p>
      <w:pPr>
        <w:pStyle w:val="Normal1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sos de força maior devidamente comprovados e submetidos ao juízo da Instituição, entendidos como aqueles acontecimentos relacionados a fatores externos, independente da vontade do requerente, que impeçam o cumprimento das obrigações pelo discente. 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discente que tenha sua solicitação de dilação de prazo deferida pelo Consepe, terá sua matrícula realizada pela Prograd, unicamente nas unidades curriculares necessárias à integralização do seu curso, sendo vedada a matrícula em qualquer outra unidade curricular. 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cálculo do período de dilação de prazo a ser concedido aos discentes, serão levados em consideração os seguintes critér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ficando estes limitados a 30% do prazo mínimo de integralização do curso: </w:t>
      </w:r>
    </w:p>
    <w:p>
      <w:pPr>
        <w:pStyle w:val="Normal1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 – discentes que concluíram de 70,00% a 80,00% do curso: 30% </w:t>
      </w:r>
      <w:bookmarkStart w:id="0" w:name="__DdeLink__10934_9413128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prazo mínimo de integralização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;</w:t>
      </w:r>
    </w:p>
    <w:p>
      <w:pPr>
        <w:pStyle w:val="Normal1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discentes que concluíram de 80,01% a 90,00% do curso: 20% do prazo mínimo de integralização;</w:t>
      </w:r>
    </w:p>
    <w:p>
      <w:pPr>
        <w:pStyle w:val="Normal1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discentes que concluíram 90,01% ou mais do curso: 10% do prazo mínimo de integralização.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o cálculo do período a ser concedido na dilação, será utilizado  arredondamento padrão. 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os Bacharelados Interdisciplinares e cursos decorrentes, o cálculo do período a ser concedido na dilação observará o tempo de integralização curricular previsto para cada curso, sendo calculado de forma independente.</w:t>
      </w:r>
    </w:p>
    <w:p>
      <w:pPr>
        <w:pStyle w:val="Normal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1"/>
        <w:bidi w:val="0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dilação de prazo poderá ser concedida ao discente uma única vez, por prazo previamente determinado, não podendo ser prorrogada, exceto quando o motivo da não conclusão for de responsabilidade da UFVJM.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Art. 7º</w:t>
      </w:r>
      <w:r>
        <w:rPr>
          <w:rFonts w:cs="Times New Roman"/>
        </w:rPr>
        <w:t xml:space="preserve"> Esta Resolução entra em vigor na data de sua aprovação pelo CONSEPE, revogadas as disposições em contrário. 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Diamantina, xx de xxxxxxxxxxxx de 2017.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i/>
          <w:iCs/>
        </w:rPr>
        <w:t>Prof. Gilciano Saraiva Nogueira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i/>
          <w:iCs/>
        </w:rPr>
        <w:t>Presidente do Consepe/UFVJM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-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sidente do CONSEPE/UFVJ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0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280" cy="741680"/>
          <wp:effectExtent l="0" t="0" r="0" b="0"/>
          <wp:wrapTight wrapText="bothSides">
            <wp:wrapPolygon edited="0">
              <wp:start x="-210" y="0"/>
              <wp:lineTo x="-210" y="21143"/>
              <wp:lineTo x="21600" y="21143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6505" cy="518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44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4">
    <w:name w:val="Fonte parág. padrão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Fontepargpadro3">
    <w:name w:val="Fonte parág. padrão3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2">
    <w:name w:val="Fonte parág. padrão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3:00Z</dcterms:created>
  <dc:creator>ASCOM</dc:creator>
  <dc:description/>
  <dc:language>en-US</dc:language>
  <cp:lastModifiedBy>Leida Calegário</cp:lastModifiedBy>
  <cp:lastPrinted>2013-09-11T10:23:00Z</cp:lastPrinted>
  <dcterms:modified xsi:type="dcterms:W3CDTF">2017-07-11T14:09:00Z</dcterms:modified>
  <cp:revision>8</cp:revision>
  <dc:subject/>
  <dc:title> </dc:title>
</cp:coreProperties>
</file>