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NISTÉRIO DA EDUCAÇÃ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Universit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RESOLUÇÃO Nº. 02 - CONSU, DE 17 DE MARÇO DE 2017.</w:t>
      </w:r>
    </w:p>
    <w:p>
      <w:pPr>
        <w:pStyle w:val="Normal"/>
        <w:suppressAutoHyphens w:val="false"/>
        <w:autoSpaceDE w:val="false"/>
        <w:spacing w:lineRule="auto" w:line="276"/>
        <w:ind w:firstLine="2124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3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ria a DEPEX – Divisão de Ensino, Pesquisa e Extensão no campus de Unaí, da Universidade Federal dos Vales do Jequitinhonha e Mucuri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t-BR" w:bidi="ar-SA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2124"/>
        <w:jc w:val="both"/>
        <w:rPr>
          <w:rFonts w:ascii="Arial" w:hAnsi="Arial" w:eastAsia="Times New Roman" w:cs="Arial"/>
          <w:b/>
          <w:b/>
          <w:bCs/>
          <w:color w:val="000000"/>
          <w:lang w:val="en-US"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b/>
        </w:rPr>
        <w:t>CONSELHO UNIVERSITÁRIO</w:t>
      </w:r>
      <w:r>
        <w:rPr>
          <w:rFonts w:eastAsia="Times New Roman" w:cs="Times New Roman" w:ascii="Times New Roman" w:hAnsi="Times New Roman"/>
        </w:rPr>
        <w:t xml:space="preserve"> da Universidade Federal dos Vales do Jequitinhonha e Mucuri – UFVJM, no uso de suas atribuições estatutárias e regimentais </w:t>
      </w:r>
      <w:r>
        <w:rPr>
          <w:rFonts w:cs="Times New Roman" w:ascii="Times New Roman" w:hAnsi="Times New Roman"/>
        </w:rPr>
        <w:t xml:space="preserve">e tendo em vista o que deliberou o plenário na sua </w:t>
      </w:r>
      <w:r>
        <w:rPr>
          <w:rFonts w:cs="Times New Roman" w:ascii="Times New Roman" w:hAnsi="Times New Roman"/>
          <w:color w:val="000000"/>
        </w:rPr>
        <w:t>141ª</w:t>
      </w:r>
      <w:r>
        <w:rPr>
          <w:rFonts w:cs="Times New Roman" w:ascii="Times New Roman" w:hAnsi="Times New Roman"/>
        </w:rPr>
        <w:t xml:space="preserve"> sessão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 E S O L V E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1º</w:t>
      </w:r>
      <w:r>
        <w:rPr>
          <w:rFonts w:eastAsia="Times New Roman" w:cs="Times New Roman" w:ascii="Times New Roman" w:hAnsi="Times New Roman"/>
        </w:rPr>
        <w:t xml:space="preserve"> – Criar a DEPEX - Divisão de Ensino, Pesquisa e Extensão do campus Unaí, vinculada à Pró-Reitoria de Graduação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2º</w:t>
      </w:r>
      <w:r>
        <w:rPr>
          <w:rFonts w:eastAsia="Times New Roman" w:cs="Times New Roman" w:ascii="Times New Roman" w:hAnsi="Times New Roman"/>
        </w:rPr>
        <w:t xml:space="preserve"> – O pessoal técnico-administrativo destinado ao Campus de Unaí que prestarem serviços diretamente para as Pró-Reitorias de Graduação, Extensão e Cultura, Pesquisa e Pós-Graduação e Extensão e Cultura e Assuntos Comunitários e Estudantis serão lotados na Divisão de Ensino, Pesquisa e Extensão no campus Unaí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3º</w:t>
      </w:r>
      <w:r>
        <w:rPr>
          <w:rFonts w:eastAsia="Times New Roman" w:cs="Times New Roman" w:ascii="Times New Roman" w:hAnsi="Times New Roman"/>
        </w:rPr>
        <w:t xml:space="preserve"> – São competências da Divisão de Ensino, Pesquisa e Extensão, dentre outras previstas nos Regulamentos específicos de cada pró-reitoria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– Cumprir e fazer cumprir as determinações Estatutárias, Regimentais e demais legislações de estilo no que tange as ações de ensino, pesquisa, extensão, cultura, assistência estudantil e assuntos comunitários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</w:t>
      </w:r>
      <w:r>
        <w:rPr>
          <w:rFonts w:eastAsia="Times New Roman" w:cs="Times New Roman" w:ascii="Times New Roman" w:hAnsi="Times New Roman"/>
        </w:rPr>
        <w:t xml:space="preserve"> - Executar e fazer executar as deliberações e ordens de serviço das seguintes Pró-Reitorias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Pró-reitoria de Graduaçã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Pró-reitoria de Extensão e Cultura;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 Pró-reitoria de Pesquisa e Pós-Graduação e Extensão e Cultura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 Pró-reitoria de Assuntos Comunitários e Estudanti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>. Representar o Campus Unaí junto aos órgãos de Ensino, Pesquisa e Extensão da UFVJM, quando pertinente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4º</w:t>
      </w:r>
      <w:r>
        <w:rPr>
          <w:rFonts w:eastAsia="Times New Roman" w:cs="Times New Roman" w:ascii="Times New Roman" w:hAnsi="Times New Roman"/>
        </w:rPr>
        <w:t xml:space="preserve"> – A Divisão de Ensino, Pesquisa e Extensão no campus de Unaí será conduzida por Chefe designado e nomeado pelo Reitor da UFVJM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5º</w:t>
      </w:r>
      <w:r>
        <w:rPr>
          <w:rFonts w:eastAsia="Times New Roman" w:cs="Times New Roman" w:ascii="Times New Roman" w:hAnsi="Times New Roman"/>
        </w:rPr>
        <w:t xml:space="preserve"> – São competências do Chefe da Divisão de Ensino, Pesquisa e Extensão no campus de Unaí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- Representar as Pró-Reitorias de Graduação, Extensão e Cultura, Pesquisa e Pós-Graduação e Extensão e Cultura e Assuntos Comunitários e Estudantis quando delegadas atividades por ela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</w:t>
      </w:r>
      <w:r>
        <w:rPr>
          <w:rFonts w:eastAsia="Times New Roman" w:cs="Times New Roman" w:ascii="Times New Roman" w:hAnsi="Times New Roman"/>
        </w:rPr>
        <w:t xml:space="preserve"> - Coordenar, orientar e supervisionar as atividades e os trabalhos da Divisão de Ensino, Pesquisa e Extensão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 xml:space="preserve"> - Convocar e presidir reuniões relacionadas a atividades de ensino, pesquisa, extensão, cultura, assistência estudantil e assuntos comunitário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V</w:t>
      </w:r>
      <w:r>
        <w:rPr>
          <w:rFonts w:eastAsia="Times New Roman" w:cs="Times New Roman" w:ascii="Times New Roman" w:hAnsi="Times New Roman"/>
        </w:rPr>
        <w:t xml:space="preserve"> - Executar os atos necessários ao bom andamento das atividades didáticas, científicas, de extensão, assistência estudantil e assuntos comunitários na sua esfera de ação, referendadas pelas respectivas Pró-Reitoria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V</w:t>
      </w:r>
      <w:r>
        <w:rPr>
          <w:rFonts w:eastAsia="Times New Roman" w:cs="Times New Roman" w:ascii="Times New Roman" w:hAnsi="Times New Roman"/>
        </w:rPr>
        <w:t xml:space="preserve"> - Supervisionar e fiscalizar as atividades dos servidores técnicos lotados na Divisão de Ensino, Pesquisa e Extensão no campus de Unaí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6º</w:t>
      </w:r>
      <w:r>
        <w:rPr>
          <w:rFonts w:eastAsia="Times New Roman" w:cs="Times New Roman" w:ascii="Times New Roman" w:hAnsi="Times New Roman"/>
        </w:rPr>
        <w:t xml:space="preserve"> – Os casos omissos nesta resolução serão resolvidos pela Pró-Reitoria de Graduação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7º</w:t>
      </w:r>
      <w:r>
        <w:rPr>
          <w:rFonts w:eastAsia="Times New Roman" w:cs="Times New Roman" w:ascii="Times New Roman" w:hAnsi="Times New Roman"/>
        </w:rPr>
        <w:t xml:space="preserve"> – Esta resolução entra em vigor no ato de sua aprovaçã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láudio Eduardo Rodrigues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Vice-Presidente do CONSU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type w:val="nextPage"/>
      <w:pgSz w:w="11906" w:h="16838"/>
      <w:pgMar w:left="960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59:00Z</dcterms:created>
  <dc:creator>DANIELA</dc:creator>
  <dc:description/>
  <cp:keywords/>
  <dc:language>en-US</dc:language>
  <cp:lastModifiedBy>Usuario</cp:lastModifiedBy>
  <cp:lastPrinted>2017-05-09T16:29:00Z</cp:lastPrinted>
  <dcterms:modified xsi:type="dcterms:W3CDTF">2017-05-09T19:30:00Z</dcterms:modified>
  <cp:revision>14</cp:revision>
  <dc:subject/>
  <dc:title/>
</cp:coreProperties>
</file>