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21 – CONSEPE, DE 16 DE MARÇO DE 2017.</w:t>
      </w:r>
    </w:p>
    <w:p>
      <w:pPr>
        <w:pStyle w:val="WWEstilopadro"/>
        <w:ind w:left="4963" w:hanging="0"/>
        <w:jc w:val="both"/>
        <w:rPr/>
      </w:pPr>
      <w:r>
        <w:rPr/>
      </w:r>
    </w:p>
    <w:p>
      <w:pPr>
        <w:pStyle w:val="WWEstilopadro"/>
        <w:ind w:left="496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prova a criação do Núcleo de Integração Educacional (NIED), vinculado à Pró-Reitoria de Graduação da Universidade Federal dos Vales do Jequitinhonha e Mucuri – UFVJM.</w:t>
      </w:r>
    </w:p>
    <w:p>
      <w:pPr>
        <w:pStyle w:val="WWEstilopadro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Conselho de Ensino, Pesquisa e Extensão da Universidade Federal dos Vales do Jequitinhonha e Mucuri, no uso de suas atribuições estatutárias, tendo em vista o Processo 23086.000750/2016-50, bem como o que deliberou em sua 102ª reunião e considerando:</w:t>
      </w:r>
    </w:p>
    <w:p>
      <w:pPr>
        <w:pStyle w:val="WW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211 da Constituição Federal de 1988 que estabelece que “A União, os Estados, o Distrito Federal e os Municípios organizarão em regime de colaboração seus sistemas de ensino”;</w:t>
      </w:r>
    </w:p>
    <w:p>
      <w:pPr>
        <w:pStyle w:val="WW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43 da Lei 9394/96, que estabelece a finalidade da Educação Superior, em especial, os incisos II e VIII;</w:t>
      </w:r>
    </w:p>
    <w:p>
      <w:pPr>
        <w:pStyle w:val="WW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ampliar a participação da UFVJM na implementação e consolidação das Políticas Públicas Educacionais, estabelecidas no Plano Nacional de Educação (Lei n. 13.005) de 25 de junho de 2014, em especial as metas 12, 15 e 16;</w:t>
      </w:r>
    </w:p>
    <w:p>
      <w:pPr>
        <w:pStyle w:val="WW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melhorar a oferta de educação pública, gratuita, laica com qualidade para formação profissional e cidadã pela UFVJM;</w:t>
      </w:r>
    </w:p>
    <w:p>
      <w:pPr>
        <w:pStyle w:val="WWEstilopadro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- Aprovar a criação do Núcleo de Integração Educacional (NIED), órgão interinstitucional, vinculado à Pró-Reitoria de Graduação e à Secretaria de Estado da Educação de Minas Gerais, através das Superintendências Regionais de Ensino da área de abrangência da UFVJM.</w:t>
      </w:r>
    </w:p>
    <w:p>
      <w:pPr>
        <w:pStyle w:val="WWEstilopadro"/>
        <w:tabs>
          <w:tab w:val="clear" w:pos="708"/>
          <w:tab w:val="left" w:pos="2269" w:leader="none"/>
        </w:tabs>
        <w:spacing w:lineRule="atLeast" w:line="100" w:before="0" w:after="0"/>
        <w:ind w:left="709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Art. 2º</w:t>
      </w:r>
      <w:r>
        <w:rPr>
          <w:rFonts w:cs="Times New Roman" w:ascii="Times New Roman" w:hAnsi="Times New Roman"/>
          <w:bCs/>
          <w:shd w:fill="FFFFFF" w:val="clear"/>
        </w:rPr>
        <w:t xml:space="preserve"> - O NIED é o órgão responsável pela gestão, acompanhamento e avaliação dos programas, projetos e ações a serem implementados em prol da melhoria da formação na Educação Básica e Superior, conforme Plano de Trabalho anexo ao Acordo de Cooperação Técnica nº 01/2016. 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firstLine="841"/>
        <w:jc w:val="both"/>
        <w:rPr/>
      </w:pPr>
      <w:r>
        <w:rPr/>
      </w:r>
    </w:p>
    <w:p>
      <w:pPr>
        <w:pStyle w:val="WWEstilopadro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Art. 3º</w:t>
      </w:r>
      <w:r>
        <w:rPr>
          <w:rFonts w:cs="Times New Roman" w:ascii="Times New Roman" w:hAnsi="Times New Roman"/>
          <w:bCs/>
          <w:shd w:fill="FFFFFF" w:val="clear"/>
        </w:rPr>
        <w:t xml:space="preserve"> - O NIED terá a seguinte composição:</w:t>
      </w:r>
    </w:p>
    <w:p>
      <w:pPr>
        <w:pStyle w:val="WWEstilopadro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seis representantes dos cursos de licenciatura da UFVJM, distribuídos proporcionalmente em relação ao número de cursos deste grau de cada Unidade Acadêmica e Órgão Suplementar que oferte Educação a Distância, garantido o mínimo de um membro por órgão representado;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ursos de graduação em saúde da UFVJM;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um representante do Comitê Gestor de Formação Inicial e Continuada de Profissionais do Magistério da Educação Básica (COMFOR); 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oordenadores do Programa Institucional de Bolsas de Iniciação à Docência (PIBID);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o Laboratório Interdisciplinar de Formação de Educadores (LIFE/UFVJM); 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e cada um dos seguintes órgãos da UFVJM: Pró-Reitoria de Graduação; Pró-Reitoria de Extensão e Cultura; Pró-Reitoria de Pesquisa e Pós-Graduação; Pró-Reitoria de Assuntos Comunitários e Estudantis;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e Processos Seletivos da UFVJM (COPESE); 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quatro representantes das Superintendências Regionais de Ensino (SRE)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>campi</w:t>
      </w:r>
      <w:r>
        <w:rPr>
          <w:rFonts w:cs="Times New Roman" w:ascii="Times New Roman" w:hAnsi="Times New Roman"/>
          <w:bCs/>
          <w:shd w:fill="FFFFFF" w:val="clear"/>
        </w:rPr>
        <w:t xml:space="preserve"> da UFVJM, sendo um por SRE;</w:t>
      </w:r>
    </w:p>
    <w:p>
      <w:pPr>
        <w:pStyle w:val="WWEstilo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um representante geral dos Diretores de Escolas Públicas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campi</w:t>
      </w:r>
      <w:r>
        <w:rPr>
          <w:rFonts w:cs="Times New Roman" w:ascii="Times New Roman" w:hAnsi="Times New Roman"/>
          <w:bCs/>
          <w:shd w:fill="FFFFFF" w:val="clear"/>
        </w:rPr>
        <w:t xml:space="preserve"> da UFVJM.</w:t>
      </w:r>
    </w:p>
    <w:p>
      <w:pPr>
        <w:pStyle w:val="WWEstilopadro"/>
        <w:spacing w:lineRule="atLeast" w:line="10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WWEstilopadro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hd w:fill="FFFFFF" w:val="clear"/>
        </w:rPr>
        <w:t>Parágrafo único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- Após sua criação e composição, o NIED deverá ter seu funcionamento regulamentado em regimento próprio.</w:t>
      </w:r>
    </w:p>
    <w:p>
      <w:pPr>
        <w:pStyle w:val="WWEstilopadro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WWEstilopadro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Art. 4º</w:t>
      </w:r>
      <w:r>
        <w:rPr>
          <w:rFonts w:cs="Times New Roman" w:ascii="Times New Roman" w:hAnsi="Times New Roman"/>
          <w:shd w:fill="FFFFFF" w:val="clear"/>
        </w:rPr>
        <w:t xml:space="preserve"> - Esta Resolução entra em vigor na data da sua aprovação pelo CONSEPE, revogadas as disposições em contrário. </w:t>
      </w:r>
    </w:p>
    <w:p>
      <w:pPr>
        <w:pStyle w:val="WW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iamantina, 16 de março de 2017.</w:t>
      </w:r>
    </w:p>
    <w:p>
      <w:pPr>
        <w:pStyle w:val="WW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Gilciano Saraiva Nogueira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esidente do Consepe / UFVJ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hd w:fill="FFFFFF" w:val="clear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hd w:fill="FFFFFF" w:val="clear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Cs/>
      <w:shd w:fill="FFFFFF" w:val="clea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3-23T11:43:00Z</cp:lastPrinted>
  <dcterms:modified xsi:type="dcterms:W3CDTF">2017-03-23T15:01:00Z</dcterms:modified>
  <cp:revision>10</cp:revision>
  <dc:subject/>
  <dc:title/>
</cp:coreProperties>
</file>