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 01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- CONSEPE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, DE 24 JANEIRO DE 2017</w:t>
      </w:r>
    </w:p>
    <w:p>
      <w:pPr>
        <w:pStyle w:val="Normal"/>
        <w:spacing w:lineRule="exact" w:line="276"/>
        <w:ind w:left="369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ind w:left="369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Aprova 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“ad referendum”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do CONSEPE, o Projeto Pedagógico do Curso de Graduação em Matemática - Licenciatura, Modalidade a Distância – EaD, da Universidade Federal dos Vales do Jequitinhonha e Mucuri – UFVJM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O PRESIDENTE </w:t>
      </w:r>
      <w:r>
        <w:rPr>
          <w:rFonts w:eastAsia="Times New Roman" w:cs="Times New Roman" w:ascii="Times New Roman" w:hAnsi="Times New Roman"/>
          <w:b/>
          <w:i/>
          <w:iCs/>
          <w:color w:val="00000A"/>
          <w:shd w:fill="FFFFFF" w:val="clear"/>
        </w:rPr>
        <w:t>EM EXERCÍCIO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DO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a Universidade Federal dos Vales do Jequitinhonha e Mucuri, no uso de suas atribuições “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ad referendum”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hd w:fill="FFFFFF" w:val="clear"/>
        </w:rPr>
        <w:t xml:space="preserve"> 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RESOLVE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1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Aprovar o Projeto Pedagógico do Curso de Graduação em Matemática - Licenciatura, Modalidade a Distância – EaD, desta instituiçã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 xml:space="preserve">Parágrafo único –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O Projeto Pedagógico do Curso de Graduação em Matemática  - Licenciatura, Modalidade a Distância – EaD, contempla os elementos básicos indicados nas orientações gerais das Diretrizes Curriculares Nacionais dos cursos de graduação, a saber: objetivos, perfil do egresso, competências e habilidades, proposta pedagógica, organização curricular, estágio supervisionado, prática como componente curricular e atividades teórico-práticas – Atividades Acadêmico-Científico Culturais (AACC)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2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o Projeto Pedagógico do Curso contempla carga horária total de  3270h (três mil duzentos e setenta horas), incluídas 405h (quatrocentos e cinco horas) de estágio supervisionado, 405h  (quatrocentos e cinco horas) de prática como componente curricular e 210h (duzentos e dez horas) de atividades teórico-práticas – Atividades Acadêmico-Científico Culturais (AACC), para integralização no tempo mínimo de 4 (quatro) e máximo de 6 (seis) anos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3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O Projeto Pedagógico do Curso de Graduação em Matemática – Licenciatura, Modalidade a Distância – EaD, encontra-se anexo a esta Resolução e terá vigência a partir do 1º semestre de 2017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4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Esta resolução entra em vigor na data de sua aprovação pelo CONSEPE, revogadas as disposições em contrário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0A"/>
          <w:shd w:fill="FFFFFF" w:val="clear"/>
        </w:rPr>
        <w:t>CLÁUDIO EDUARDO RODRIGUES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b/>
        </w:rPr>
        <w:t>Conselho de Ensino, Pesquisa e Extensão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Recuodecorpodetexto31"/>
        <w:jc w:val="both"/>
        <w:rPr>
          <w:color w:val="00000A"/>
          <w:sz w:val="24"/>
          <w:shd w:fill="FFFFFF" w:val="clear"/>
        </w:rPr>
      </w:pPr>
      <w:r>
        <w:rPr>
          <w:color w:val="00000A"/>
          <w:sz w:val="24"/>
          <w:shd w:fill="FFFFFF" w:val="clear"/>
        </w:rPr>
        <w:t xml:space="preserve"> </w:t>
      </w:r>
      <w:r>
        <w:rPr>
          <w:color w:val="00000A"/>
          <w:sz w:val="24"/>
          <w:shd w:fill="FFFFFF" w:val="clear"/>
        </w:rPr>
        <w:tab/>
      </w:r>
    </w:p>
    <w:p>
      <w:pPr>
        <w:pStyle w:val="Recuodecorpodetexto31"/>
        <w:jc w:val="both"/>
        <w:rPr>
          <w:color w:val="00000A"/>
          <w:sz w:val="24"/>
          <w:shd w:fill="FFFFFF" w:val="clear"/>
        </w:rPr>
      </w:pPr>
      <w:r>
        <w:rPr>
          <w:color w:val="00000A"/>
          <w:sz w:val="24"/>
          <w:shd w:fill="FFFFFF" w:val="clear"/>
        </w:rPr>
      </w:r>
    </w:p>
    <w:p>
      <w:pPr>
        <w:pStyle w:val="Recuodecorpodetexto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Assunto: </w:t>
      </w:r>
      <w:r>
        <w:rPr>
          <w:b/>
          <w:bCs/>
          <w:color w:val="00000A"/>
          <w:sz w:val="24"/>
          <w:szCs w:val="26"/>
          <w:shd w:fill="FFFFFF" w:val="clear"/>
        </w:rPr>
        <w:t xml:space="preserve">Aprova </w:t>
      </w:r>
      <w:r>
        <w:rPr>
          <w:b/>
          <w:bCs/>
          <w:i/>
          <w:color w:val="00000A"/>
          <w:sz w:val="24"/>
          <w:szCs w:val="26"/>
          <w:shd w:fill="FFFFFF" w:val="clear"/>
        </w:rPr>
        <w:t>“ad referendum”</w:t>
      </w:r>
      <w:r>
        <w:rPr>
          <w:b/>
          <w:bCs/>
          <w:color w:val="00000A"/>
          <w:sz w:val="24"/>
          <w:szCs w:val="26"/>
          <w:shd w:fill="FFFFFF" w:val="clear"/>
        </w:rPr>
        <w:t xml:space="preserve"> do CONSEPE, o Projeto Pedagógico do Curso de Graduação em Matemática - Licenciatura, Modalidade a Distância – EaD, da Universidade Federal dos Vales do Jequitinhonha e Mucuri – UFVJ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  <w:t>Referendada na 101ª sessão do Conselho de Ensino, Pesquisa e Extensão da Universidade Federal dos Vales do Jequitinhonha e Mucuri, realizada em 02/02/2016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iamantina, 02 de fever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dcterms:modified xsi:type="dcterms:W3CDTF">2017-02-21T13:26:00Z</dcterms:modified>
  <cp:revision>2</cp:revision>
  <dc:subject/>
  <dc:title/>
</cp:coreProperties>
</file>