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073969786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RESOLUÇÃO Nº. 15-CONSU, DE 06 DE JUNHO DE 2008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Default"/>
        <w:ind w:left="4245" w:hanging="0"/>
        <w:jc w:val="both"/>
        <w:rPr/>
      </w:pPr>
      <w:r>
        <w:rPr>
          <w:rFonts w:cs="Times New Roman" w:ascii="Times New Roman" w:hAnsi="Times New Roman"/>
        </w:rPr>
        <w:t>Estabelece punição à prática do trote por Discentes da UFVJM.</w:t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 Conselho Universitário da Universidade Federal dos Vales do Jequitinhonha e Mucuri - UFVJM, no uso das suas atribuições e considerando a necessidade de orientação e direcionamento do corpo discente de forma educativa, visando assegurar a solidariedade, a auto-estima, a responsabilidade social, a ética e o respeito à vida; bem como, engajar os segmentos da universidade nos movimentos para a redução da violência nos meios soci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º  Fica expressamente proibida a prática de trote ou de qualquer ato semelhante, no âmbito da UFVJ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2º    Para efeito dessa resolução é considerado trote qualquer forma de agressão física, moral ou à honra do discente, assim como ao patrimôn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Art. 3º</w:t>
      </w:r>
      <w:r>
        <w:rPr>
          <w:b/>
        </w:rPr>
        <w:t xml:space="preserve"> </w:t>
      </w:r>
      <w:r>
        <w:rPr/>
        <w:t xml:space="preserve"> Quando constatada a prática do trote por membros da comunidade acadêmica da UFVJM será instituída, pelo Reitor, uma Comissão de Inquérito Disciplinar para julgamento do praticante do ato, assegurado o direito de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 O discente que efetuar a prática do trote estará sujeito a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 - </w:t>
      </w:r>
      <w:r>
        <w:rPr>
          <w:b/>
        </w:rPr>
        <w:t>Advertência</w:t>
      </w:r>
      <w:r>
        <w:rPr/>
        <w:t xml:space="preserve">: quando o ato for considerado </w:t>
      </w:r>
      <w:r>
        <w:rPr>
          <w:i/>
        </w:rPr>
        <w:t>fato lev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I - </w:t>
      </w:r>
      <w:r>
        <w:rPr>
          <w:b/>
        </w:rPr>
        <w:t>Suspensão</w:t>
      </w:r>
      <w:r>
        <w:rPr/>
        <w:t xml:space="preserve"> das atividades acadêmicas quando o ato for considerado </w:t>
      </w:r>
      <w:r>
        <w:rPr>
          <w:i/>
        </w:rPr>
        <w:t>fato grav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II - </w:t>
      </w:r>
      <w:r>
        <w:rPr>
          <w:b/>
        </w:rPr>
        <w:t>Expulsão</w:t>
      </w:r>
      <w:r>
        <w:rPr/>
        <w:t xml:space="preserve">: quando o ato for considerado </w:t>
      </w:r>
      <w:r>
        <w:rPr>
          <w:i/>
        </w:rPr>
        <w:t>fato gravíssimo</w:t>
      </w:r>
      <w:r>
        <w:rPr/>
        <w:t xml:space="preserve"> ou na reincidência de ato considerado fato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- A aplicação da penalidade ao discente, quando couber, será de responsabilidade do Reitor mediante parecer da Comissão de Inquérito 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6º - Os casos omissos a esta resolução serão resolvidos pelo CONSU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ab/>
        <w:t>A</w:t>
      </w:r>
      <w:r>
        <w:rPr>
          <w:rFonts w:cs="Times New Roman" w:ascii="Times New Roman" w:hAnsi="Times New Roman"/>
        </w:rPr>
        <w:t>rt. 9</w:t>
      </w:r>
      <w:r>
        <w:rPr/>
        <w:t>º</w:t>
      </w:r>
      <w:r>
        <w:rPr>
          <w:rFonts w:cs="Times New Roman" w:ascii="Times New Roman" w:hAnsi="Times New Roman"/>
        </w:rPr>
        <w:t xml:space="preserve"> – Esta Resolução entrará em vigor na data de sua aprovação pelo CONSU, revogadas as disposições em contrár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Diamantina, 06  de jun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</w:rPr>
        <w:t>Presidente do CONSU / UFVJ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20:00Z</dcterms:created>
  <dc:creator>PROACE</dc:creator>
  <dc:description/>
  <dc:language>en-US</dc:language>
  <cp:lastModifiedBy>UFVJM</cp:lastModifiedBy>
  <cp:lastPrinted>2008-07-31T14:51:00Z</cp:lastPrinted>
  <dcterms:modified xsi:type="dcterms:W3CDTF">2008-07-31T19:20:00Z</dcterms:modified>
  <cp:revision>2</cp:revision>
  <dc:subject/>
  <dc:title>PROPOSTA DE RESOLUÇÃO</dc:title>
</cp:coreProperties>
</file>