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RESOLUÇÃO N.º 05 – CONSU, DE 05 DE FEVEREIRO DE 2010.</w:t>
      </w:r>
    </w:p>
    <w:p>
      <w:pPr>
        <w:pStyle w:val="Normal"/>
        <w:tabs>
          <w:tab w:val="clear" w:pos="708"/>
          <w:tab w:val="left" w:pos="1980" w:leader="none"/>
        </w:tabs>
        <w:ind w:left="5664" w:right="22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5664" w:right="22" w:hanging="0"/>
        <w:jc w:val="both"/>
        <w:rPr>
          <w:sz w:val="22"/>
          <w:szCs w:val="22"/>
        </w:rPr>
      </w:pPr>
      <w:r>
        <w:rPr>
          <w:bCs/>
        </w:rPr>
        <w:t xml:space="preserve">Aprova o Regimento Interno da </w:t>
      </w:r>
      <w:r>
        <w:rPr/>
        <w:t>Superintendência de Recursos Humanos</w:t>
      </w:r>
      <w:r>
        <w:rPr>
          <w:sz w:val="22"/>
          <w:szCs w:val="22"/>
        </w:rPr>
        <w:t xml:space="preserve"> </w:t>
      </w:r>
      <w:r>
        <w:rPr>
          <w:bCs/>
        </w:rPr>
        <w:t>da Universidade Federal dos Vales do Jequitinhonha e Mucuri-UFVJM.</w:t>
      </w:r>
    </w:p>
    <w:p>
      <w:pPr>
        <w:pStyle w:val="Normal"/>
        <w:spacing w:before="280" w:after="280"/>
        <w:jc w:val="both"/>
        <w:rPr/>
      </w:pPr>
      <w:r>
        <w:rPr>
          <w:bCs/>
        </w:rPr>
        <w:tab/>
        <w:t xml:space="preserve">O Conselho Universitário da Universidade Federal dos Vales do Jequitinhonha e Mucuri – UFVJM, no uso das suas atribuições, </w:t>
      </w:r>
      <w:r>
        <w:rPr/>
        <w:t>e tendo em vista o que deliberou o plenário em reunião extraordinária realizada no dia 05 de fevereiro de 2010,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rt.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</w:t>
      </w:r>
      <w:r>
        <w:rPr/>
        <w:t>A Superintendência de Recursos Humanos da Universidade Federal dos Vales do Jequitinhonha e Mucuri vinculada organizacionalmente à Reitoria, é um órgão de assessoramento administrativo no que concerne à política de Recursos Humanos d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FI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 2º  </w:t>
      </w:r>
      <w:r>
        <w:rPr/>
        <w:t xml:space="preserve">Compete à  Superintendência de Recursos Humanos: </w:t>
      </w:r>
    </w:p>
    <w:p>
      <w:pPr>
        <w:pStyle w:val="Normal"/>
        <w:ind w:left="708" w:hanging="0"/>
        <w:jc w:val="both"/>
        <w:rPr/>
      </w:pPr>
      <w:r>
        <w:rPr/>
        <w:t>I -  gerenciar os sistemas informativos da área de pessoal;</w:t>
      </w:r>
    </w:p>
    <w:p>
      <w:pPr>
        <w:pStyle w:val="Normal"/>
        <w:ind w:left="708" w:hanging="0"/>
        <w:jc w:val="both"/>
        <w:rPr/>
      </w:pPr>
      <w:r>
        <w:rPr/>
        <w:t>II - administrar e controlar a inclusão, alteração e exclusão de dados cadastrais dos servidores;</w:t>
      </w:r>
    </w:p>
    <w:p>
      <w:pPr>
        <w:pStyle w:val="Normal"/>
        <w:ind w:left="708" w:hanging="0"/>
        <w:jc w:val="both"/>
        <w:rPr/>
      </w:pPr>
      <w:r>
        <w:rPr/>
        <w:t>III - gerir, orientar e executar as ações e atividades relativas à administração de pessoal;</w:t>
      </w:r>
    </w:p>
    <w:p>
      <w:pPr>
        <w:pStyle w:val="Normal"/>
        <w:ind w:left="708" w:hanging="0"/>
        <w:jc w:val="both"/>
        <w:rPr/>
      </w:pPr>
      <w:r>
        <w:rPr/>
        <w:t>IV - organizar e viabilizar a política de assistência à saúde para os servidores;</w:t>
      </w:r>
    </w:p>
    <w:p>
      <w:pPr>
        <w:pStyle w:val="Normal"/>
        <w:ind w:left="708" w:hanging="0"/>
        <w:jc w:val="both"/>
        <w:rPr/>
      </w:pPr>
      <w:r>
        <w:rPr/>
        <w:t>V- propor, planejar, articular, implementar e gerenciar programas e projetos para desenvolvimento e capacitação de servidores;</w:t>
      </w:r>
    </w:p>
    <w:p>
      <w:pPr>
        <w:pStyle w:val="Normal"/>
        <w:ind w:left="708" w:hanging="0"/>
        <w:jc w:val="both"/>
        <w:rPr/>
      </w:pPr>
      <w:r>
        <w:rPr/>
        <w:t xml:space="preserve">VI - planejar, coordenar e acompanhar o processo de avaliação de desempenho dos servidores técnico-administrativos, </w:t>
      </w:r>
    </w:p>
    <w:p>
      <w:pPr>
        <w:pStyle w:val="Normal"/>
        <w:ind w:left="708" w:hanging="0"/>
        <w:jc w:val="both"/>
        <w:rPr/>
      </w:pPr>
      <w:r>
        <w:rPr/>
        <w:t xml:space="preserve">VII - elaborar os editais e acompanhar a realização de concursos públicos e seleção de pessoal técnico-administrativo; </w:t>
      </w:r>
    </w:p>
    <w:p>
      <w:pPr>
        <w:pStyle w:val="Normal"/>
        <w:ind w:left="708" w:hanging="0"/>
        <w:jc w:val="both"/>
        <w:rPr/>
      </w:pPr>
      <w:r>
        <w:rPr/>
        <w:t>VIII – compor os editais para realização do concurso do pessoal docente de acordo com a legislação em vigor;</w:t>
      </w:r>
    </w:p>
    <w:p>
      <w:pPr>
        <w:pStyle w:val="Normal"/>
        <w:ind w:left="708" w:hanging="0"/>
        <w:jc w:val="both"/>
        <w:rPr/>
      </w:pPr>
      <w:r>
        <w:rPr/>
        <w:t>IX- coordenar, acompanhar e viabilizar a nomeação de servidores e contratação temporária de docente;</w:t>
      </w:r>
    </w:p>
    <w:p>
      <w:pPr>
        <w:pStyle w:val="Normal"/>
        <w:ind w:left="708" w:hanging="0"/>
        <w:jc w:val="both"/>
        <w:rPr/>
      </w:pPr>
      <w:r>
        <w:rPr/>
        <w:t>X – elaborar atos administrativos para concessão de direitos, vantagens e benefícios aos servidores;</w:t>
      </w:r>
    </w:p>
    <w:p>
      <w:pPr>
        <w:pStyle w:val="Normal"/>
        <w:ind w:left="708" w:hanging="0"/>
        <w:jc w:val="both"/>
        <w:rPr/>
      </w:pPr>
      <w:r>
        <w:rPr/>
        <w:t>XI– organizar, acompanhar e manter atualizada a legislação pertinente as matérias de recursos humanos;</w:t>
      </w:r>
    </w:p>
    <w:p>
      <w:pPr>
        <w:pStyle w:val="Normal"/>
        <w:ind w:left="708" w:hanging="0"/>
        <w:jc w:val="both"/>
        <w:rPr/>
      </w:pPr>
      <w:r>
        <w:rPr/>
        <w:t>XII - executar outras atividades inerentes a área de recursos humanos, delegadas por autoridade superio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A ORGANIZAÇÃO</w:t>
      </w:r>
      <w:r>
        <w:rPr>
          <w:b/>
          <w:bCs/>
        </w:rPr>
        <w:t xml:space="preserve"> E DAS COMPETÊNC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 3º  </w:t>
      </w:r>
      <w:r>
        <w:rPr/>
        <w:t>A Superintendência de Recursos Humanos da UFVJM é composta por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I - Superintendente de Recursos Humanos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II - Divisão de Cadastro e Pagamento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III - Divisão de Legislação e Normas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IV -  Divisão de Seleção e Desenvolvimento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V - Divisão de Pessoal do Campus Avançado do Mucuri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VI - Setor de Apoio Técnico-Administrativo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VII - Setor de Arqu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lº</w:t>
      </w:r>
      <w:r>
        <w:rPr/>
        <w:t xml:space="preserve">  A estrutura organizacional da Superintendência de Recursos Humanos será na forma prevista no Anexo a esta Resolu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º</w:t>
      </w:r>
      <w:r>
        <w:rPr/>
        <w:t xml:space="preserve"> As designações das chefias das divisões da Superintendência de Recursos Humanos serão de competência do Superinten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 4º</w:t>
      </w:r>
      <w:r>
        <w:rPr/>
        <w:t xml:space="preserve">  O Superintendente de Recursos Humanos será indicado pelo Re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Em seus afastamentos legais, temporais e eventuais o Superintendente será substituído por servidor por ele indicado, dentre os servidores lotados na Superint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   Compete ao Superintendente:</w:t>
      </w:r>
    </w:p>
    <w:p>
      <w:pPr>
        <w:pStyle w:val="Normal"/>
        <w:ind w:left="708" w:hanging="0"/>
        <w:jc w:val="both"/>
        <w:rPr/>
      </w:pPr>
      <w:r>
        <w:rPr/>
        <w:t>I - assessorar e orientar aos gestores nos assuntos referentes à política de recursos humanos da UFVJM;</w:t>
      </w:r>
    </w:p>
    <w:p>
      <w:pPr>
        <w:pStyle w:val="Normal"/>
        <w:ind w:left="708" w:hanging="0"/>
        <w:jc w:val="both"/>
        <w:rPr/>
      </w:pPr>
      <w:r>
        <w:rPr/>
        <w:t>II - planejar, coordenar e supervisionar todas as atividades das divisões e setores que compõem a Superintendência;</w:t>
      </w:r>
    </w:p>
    <w:p>
      <w:pPr>
        <w:pStyle w:val="Normal"/>
        <w:ind w:left="708" w:hanging="0"/>
        <w:jc w:val="both"/>
        <w:rPr/>
      </w:pPr>
      <w:r>
        <w:rPr/>
        <w:t>III - gerenciar e acompanhar os processos de remoção e redistribuição de servidores;</w:t>
      </w:r>
    </w:p>
    <w:p>
      <w:pPr>
        <w:pStyle w:val="Normal"/>
        <w:ind w:left="708" w:hanging="0"/>
        <w:jc w:val="both"/>
        <w:rPr/>
      </w:pPr>
      <w:r>
        <w:rPr/>
        <w:t>IV - desenvolver em parceria com a Pró-Reitoria de Assuntos Comunitários e Estudantis e demais unidades administrativas ações que visem à melhoria das condições de trabalho, vida e saúde dos servidores;</w:t>
      </w:r>
    </w:p>
    <w:p>
      <w:pPr>
        <w:pStyle w:val="Normal"/>
        <w:ind w:left="708" w:hanging="0"/>
        <w:jc w:val="both"/>
        <w:rPr/>
      </w:pPr>
      <w:r>
        <w:rPr/>
        <w:t>V - acompanhar e orientar a aplicação da legislação interna e externa referente a recurs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 5º</w:t>
      </w:r>
      <w:r>
        <w:rPr/>
        <w:t xml:space="preserve">  À Divisão de Cadastro e Pagamento compete coordenar, controlar e supervisionar os assuntos relativos a cadastro, registro de dados pessoais e funcionais, folha de pagamento e benefícios aos servidores d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 6º</w:t>
      </w:r>
      <w:r>
        <w:rPr/>
        <w:t xml:space="preserve">  À Divisão de Legislação e Normas compete organizar, manter atualizada, examinar e aplicar a legislação vigente com o objetivo de instruir processos e ou recursos, elaborar atos administrativos para a concessão de direitos, vantagens e benefícios, zelar pela observância da legislação pertinente a matérias de recurs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 À Divisão de Seleção e Desenvolvimento compete planejar, coordenar, executar e acompanhar a realização de concurso público e processo seletivo simplificado, processo de avaliação de desempenho e as atividades de capacitação e desenvolvimento do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8º </w:t>
      </w:r>
      <w:r>
        <w:rPr/>
        <w:t xml:space="preserve">À Divisão de Pessoal do Campus Avançado do Mucuri compete coordenar, controlar e supervisionar as atividades inerentes a área de recursos humanos no Campus Avançado do Mucu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Ao Setor de Apoio Técnico-Administrativo compete organizar, controlar e viabilizar a implementação dos programas de assistência à saúde dos servidores da UFVJM, confeccionar o boletim de pessoal, dar apoio às divisões da Superintendência de Recursos Humanos e aos setores administrativos da UFVJ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Ao Setor de Arquivo compete receber, controlar e manter organizada e atualizada toda documentação inerente a SRH, inclusive a organização eletrônica dentro dos limite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Esta resolução entrará em vigor na data de sua aprov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Diamantina, 05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Presidente do CONSU / UFVJ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ANEXO DA RESOLUÇÃO N.º 05 – CONSU, DE 05 DE FEVEREIRO DE 2010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ganograma da Superintendência de Recursos Humanos - SRH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2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3309620"/>
            <wp:effectExtent l="0" t="0" r="0" b="0"/>
            <wp:docPr id="5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024" r="-5" b="-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7:00Z</dcterms:created>
  <dc:creator>PROACE</dc:creator>
  <dc:description/>
  <cp:keywords/>
  <dc:language>en-US</dc:language>
  <cp:lastModifiedBy>bruno</cp:lastModifiedBy>
  <cp:lastPrinted>2010-03-25T17:23:00Z</cp:lastPrinted>
  <dcterms:modified xsi:type="dcterms:W3CDTF">2010-03-25T20:55:00Z</dcterms:modified>
  <cp:revision>7</cp:revision>
  <dc:subject/>
  <dc:title>PROPOSTA DE RESOLUÇÃO</dc:title>
</cp:coreProperties>
</file>