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9629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ELHO DE ENSINO, PESQUISA E EXTENSÃO - </w:t>
            </w:r>
            <w:r>
              <w:rPr>
                <w:sz w:val="18"/>
                <w:szCs w:val="18"/>
              </w:rPr>
              <w:t>CONSEP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090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ANEXO DA RESOLUÇÃO Nº. 03 - CONSEPE, DE 20 DE MARÇO DE 2009.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sz w:val="22"/>
          <w:szCs w:val="26"/>
        </w:rPr>
      </w:pPr>
      <w:r>
        <w:rPr>
          <w:rFonts w:cs="Arial Rounded MT Bold" w:ascii="Arial Rounded MT Bold" w:hAnsi="Arial Rounded MT Bold"/>
          <w:b/>
          <w:sz w:val="22"/>
          <w:szCs w:val="26"/>
        </w:rPr>
      </w:r>
    </w:p>
    <w:p>
      <w:pPr>
        <w:pStyle w:val="TextBody"/>
        <w:spacing w:lineRule="auto" w:line="360"/>
        <w:rPr/>
      </w:pPr>
      <w:r>
        <w:rPr>
          <w:i w:val="false"/>
          <w:iCs w:val="false"/>
          <w:sz w:val="24"/>
          <w:u w:val="none"/>
        </w:rPr>
        <w:t>REGIMENTO DO NÚCLEO DE INOVAÇÃO TECNOLÓGICA E PROTEÇÃO DO CONHECIMENTO  – NITec/UFVJM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</w:t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ISSÃO DO NITec</w:t>
      </w:r>
    </w:p>
    <w:p>
      <w:pPr>
        <w:pStyle w:val="Corpodetexto2"/>
        <w:ind w:firstLine="1418"/>
        <w:rPr>
          <w:sz w:val="24"/>
        </w:rPr>
      </w:pPr>
      <w:r>
        <w:rPr>
          <w:b/>
          <w:sz w:val="24"/>
        </w:rPr>
        <w:t>Art 1°</w:t>
      </w:r>
      <w:r>
        <w:rPr>
          <w:sz w:val="24"/>
        </w:rPr>
        <w:t xml:space="preserve"> </w:t>
      </w:r>
      <w:r>
        <w:rPr>
          <w:b/>
          <w:sz w:val="24"/>
        </w:rPr>
        <w:t xml:space="preserve"> O Núcleo de Inovação Tecnológica e Proteção do Conhecimento – NITec, </w:t>
      </w:r>
      <w:r>
        <w:rPr>
          <w:sz w:val="24"/>
        </w:rPr>
        <w:t xml:space="preserve">é um Órgão da Universidade Federal dos Vales do Jequitinhonha e Mucuri - UFVJM, ligado à Pró-Reitoria de Pesquisa e Pós Graduação – PRPPG,  instituído pela Resolução do Conselho Universitário - CONSU, de número 23, de 18 de agosto de 2008, tendo como missão, </w:t>
      </w:r>
      <w:r>
        <w:rPr>
          <w:i/>
          <w:sz w:val="24"/>
        </w:rPr>
        <w:t xml:space="preserve">a gestão de ações e processos de inovação, traduzidas por projetos, apropriação de conhecimentos, via patentes ou outros instrumentos legais, propriedade intelectual, em todos os seus aspectos de direitos e transferências desses, </w:t>
      </w:r>
      <w:r>
        <w:rPr>
          <w:sz w:val="24"/>
        </w:rPr>
        <w:t>no âmbito da UFVJM.</w:t>
      </w:r>
    </w:p>
    <w:p>
      <w:pPr>
        <w:pStyle w:val="Corpodetexto2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POSIÇÃO DO NIT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3"/>
        <w:ind w:firstLine="1418"/>
        <w:jc w:val="both"/>
        <w:rPr/>
      </w:pPr>
      <w:r>
        <w:rPr>
          <w:b/>
          <w:sz w:val="24"/>
        </w:rPr>
        <w:t>Art. 2°</w:t>
      </w:r>
      <w:r>
        <w:rPr>
          <w:sz w:val="24"/>
        </w:rPr>
        <w:t xml:space="preserve">  O NITec  será constituído  por um </w:t>
      </w:r>
      <w:r>
        <w:rPr>
          <w:b/>
          <w:sz w:val="24"/>
        </w:rPr>
        <w:t xml:space="preserve">Comitê Gestor </w:t>
      </w:r>
      <w:r>
        <w:rPr>
          <w:sz w:val="24"/>
        </w:rPr>
        <w:t xml:space="preserve">formado pelo Pró-Reitor de Pesquisa e Pós-Graduação, pelo Pró-Reitor de Extensão e Cultura, pelo Pró-Reitor Adjunto de Pesquisa e Pós Graduação, pelo Coordenador Geral de Pós Graduação, pelo Assessor de Assuntos Estratégicos, como Membros natos, por um representante docente e por um representante dos técnicos administrativos indicados pelo Conselho de Pesquisa e Pós-Graduação-CPPG e um Gerente Executivo, nomeado pelo Pró-Reitor de Pesquisa e Pós Graduação. 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/>
      </w:pPr>
      <w:r>
        <w:rPr>
          <w:b/>
          <w:sz w:val="24"/>
        </w:rPr>
        <w:t>§ 1°</w:t>
      </w:r>
      <w:r>
        <w:rPr>
          <w:sz w:val="24"/>
        </w:rPr>
        <w:t xml:space="preserve"> O mandato dos membros natos está vinculado ao mandato de suas funções;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/>
      </w:pPr>
      <w:r>
        <w:rPr>
          <w:b/>
          <w:sz w:val="24"/>
        </w:rPr>
        <w:t>§ 2°</w:t>
      </w:r>
      <w:r>
        <w:rPr>
          <w:sz w:val="24"/>
        </w:rPr>
        <w:t xml:space="preserve"> O mandato dos demais membros nomeados pelo Pró-Reitor de Pesquisa e Pós-Graduação será de dois (02) anos, permitida uma recondução;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/>
      </w:pPr>
      <w:r>
        <w:rPr>
          <w:b/>
          <w:sz w:val="24"/>
        </w:rPr>
        <w:t>§ 3°</w:t>
      </w:r>
      <w:r>
        <w:rPr>
          <w:sz w:val="24"/>
        </w:rPr>
        <w:t xml:space="preserve"> O Pró-Reitor de Pesquisa e Pós Graduação será o presidente do NITec e o Coordenador será escolhido entre os Membros do Comitê Gestor, por eleição pelos pares;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/>
      </w:pPr>
      <w:r>
        <w:rPr>
          <w:b/>
          <w:sz w:val="24"/>
        </w:rPr>
        <w:t>§ 4</w:t>
      </w:r>
      <w:r>
        <w:rPr>
          <w:sz w:val="24"/>
        </w:rPr>
        <w:t>° O Gerente Executivo poderá ser recrutado fora dos quadros da UFVJM, devendo o mesmo exercer as suas funções em 40 horas semanais. Será selecionado pelo Comitê Gestor, que optará, preferencialmente, por profissional de renomada experiência em Pesquisa e Desenvolvimento e gestão de Ciência, Tecnologia e Inovação.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ind w:firstLine="1418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 xml:space="preserve">O NITec contará com um Conselho Técnico-Científico - CTC, composto por um representante docente de cada Unidade Acadêmica. 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 xml:space="preserve">§ 1º </w:t>
      </w:r>
      <w:r>
        <w:rPr>
          <w:sz w:val="24"/>
        </w:rPr>
        <w:t>Os representantes mencionados no caput deste artigo deverão ter o perfil aprovado para representação no CTC do NITec.</w:t>
      </w:r>
    </w:p>
    <w:p>
      <w:pPr>
        <w:pStyle w:val="Corpodetexto3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ind w:firstLine="1418"/>
        <w:jc w:val="both"/>
        <w:rPr>
          <w:sz w:val="24"/>
        </w:rPr>
      </w:pPr>
      <w:r>
        <w:rPr>
          <w:b/>
          <w:sz w:val="24"/>
        </w:rPr>
        <w:t xml:space="preserve">§ 2º </w:t>
      </w:r>
      <w:r>
        <w:rPr>
          <w:sz w:val="24"/>
        </w:rPr>
        <w:t>O CTC poderá contar com Profissionais de notório saber, não pertencentes ao quadro Permanente da UFVJM. Indicados pelo Comitê Gestor.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>
          <w:sz w:val="24"/>
        </w:rPr>
      </w:pPr>
      <w:r>
        <w:rPr>
          <w:b/>
          <w:sz w:val="24"/>
        </w:rPr>
        <w:t>Art. 4º</w:t>
      </w:r>
      <w:r>
        <w:rPr>
          <w:sz w:val="24"/>
        </w:rPr>
        <w:t xml:space="preserve"> O NITec será organizado por Divisões de acordo com decisão do comitê Gestor, ouvido o CTC.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PETÊNCIA E ATRIBUIÇÕES DOS GESTORES DO NIT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3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 xml:space="preserve">Art. 5°  </w:t>
      </w:r>
      <w:r>
        <w:rPr>
          <w:sz w:val="24"/>
        </w:rPr>
        <w:t>Compete ao Presidente do NITec:</w:t>
      </w:r>
    </w:p>
    <w:p>
      <w:pPr>
        <w:pStyle w:val="Corpodetexto3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ind w:firstLine="1418"/>
        <w:jc w:val="both"/>
        <w:rPr/>
      </w:pPr>
      <w:r>
        <w:rPr>
          <w:sz w:val="24"/>
        </w:rPr>
        <w:t>I –  Convocar e Presidir as Reuniões do Comitê Gestor;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/>
      </w:pPr>
      <w:r>
        <w:rPr>
          <w:sz w:val="24"/>
        </w:rPr>
        <w:t>II -  Providenciar o suporte técnico-administrativo necessário aos membros do NITec para o bom andamento e desempenho de suas atividades;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  <w:t>III-  Exercer o voto de qualidade quando das votações de proposições do Comitê Gestor.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 xml:space="preserve">Art. 6º  </w:t>
      </w:r>
      <w:r>
        <w:rPr>
          <w:sz w:val="24"/>
        </w:rPr>
        <w:t>Compete ao Coordenador do NITec:</w:t>
      </w:r>
    </w:p>
    <w:p>
      <w:pPr>
        <w:pStyle w:val="Corpodetexto3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ind w:firstLine="1418"/>
        <w:jc w:val="both"/>
        <w:rPr/>
      </w:pPr>
      <w:r>
        <w:rPr>
          <w:sz w:val="24"/>
        </w:rPr>
        <w:t>I –  Exercer as funções da Presidência na ausência do titular ou por delegação do mesmo;</w:t>
      </w:r>
    </w:p>
    <w:p>
      <w:pPr>
        <w:pStyle w:val="Corpodetexto3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 –  Coordenar e supervisionar as atividades do Gerente Executivo e do Comitê Gestor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I-  Coordenar e supervisionar as atividades do NITec junto aos Docentes e Pesquisadores da UFVJM no âmbito da inovação e dos assuntos diversos inerentes à Propriedade Intelectu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V –  Coordenar e supervisionar as atividades do pessoal administrativo que irá auxiliar o Comitê, no desempenho de suas funçõe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V –  Coordenar e implementar políticas, definindo metas e ações no âmbito de inovações e, especificamente, no que se refere à propriedade intelectual desenvolvidas na UFVJM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VI –  Encaminhar à PRPPG todas as propostas de criação de divisões, de projetos ou proposições, que impliquem na necessidade de aprovação pelas instâncias superiores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VII –  Encaminhar aos membros do Comitê, para avaliação, as propostas de contrato e convênio a serem firmados pela UFVJM, cujo objeto seja passível de proteção no âmbito da propriedade intelectu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VIII –  Supervisionar o licenciamento ou a realização de convênios, de acordos, ou de contratos com terceiros, visando a exploração das tecnologias geradas na UFVJM, observando as normas internas da Instituição, as leis, os atos administrativos que disciplinam a matéria, os contratos e as convenções internacionais, sem perder de vista o interesse públic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X –  Exercer as demais atribuições necessárias ao bom funcionamento do NITec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418"/>
        <w:jc w:val="both"/>
        <w:rPr/>
      </w:pPr>
      <w:r>
        <w:rPr>
          <w:sz w:val="24"/>
        </w:rPr>
        <w:t>X –  Representar o NITec externamente, junto às congêneres estaduais e federais e demais instituições ligadas à inovação e à propriedade intelectual;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  <w:t xml:space="preserve">XI –  Supervisionar o desempenho das funções dos estagiários, bolsistas e do pessoal técnico administrativo. </w:t>
      </w:r>
    </w:p>
    <w:p>
      <w:pPr>
        <w:pStyle w:val="Corpodetexto3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7º  </w:t>
      </w:r>
      <w:r>
        <w:rPr>
          <w:sz w:val="24"/>
          <w:szCs w:val="24"/>
        </w:rPr>
        <w:t>Compete ao Gerente Executivo do NITec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Gerenciar a execução das ações definidas por este Regimento, bem como aquelas determinadas pelo Comitê Gestor e pela Coordenação;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II – Representar o NITec externamente, junto as congêneres estaduais e federais e  demais instituições ligadas à inovação e à propriedade intelectual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Implementar ações de divulgação voltadas ao fortalecimento da cultura de inovação e de proteção do conhecimento, na comunidade acadêmica da UFJVM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V – Proceder os encaminhamentos cabíveis no que se refere aos pedidos de registros (Marcas, Patentes, Softwares, Cultivares e Direitos Autorais) às entidades e órgãos competentes nacionais e,ou internacionais após a devida autorização do Comitê Gestor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Organizar e gerenciar eventos e cursos demandados pelo Comitê Gestor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– Propor e gerenciar eventos, palestras, encontros, simpósios, quanto a temática Inovação e Propriedade Intelectual, direcionados à comunidade acadêmic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 – Elaborar relatórios semestrais referentes às atividades do NITec, encaminhando-os à Coordenação para avaliação e aprova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Manter atualizados os arquivos do NITec referentes aos aspectos legislativos e normativos sobre Inovações e Propriedade Intelectual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X – Promover a interação do NITec com Entidades e Instituições, em especial com as Redes de Inovação e de Propriedade Intelectual e Transferência de Tecnologia, tanto do Estado de Minas Gerais quanto com aquelas ligadas à esfera federal e,ou internacion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X – Elaborar material didático e informativo sobre a temática da inovação e da propriedade intelectual e providenciar sua divulgação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XII – Criar e manter atualizada a Página Eletrônica do NITec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II– Exercer todas as demais atribuições necessárias ao bom funcionamento do NIT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PETÊNCIA E ATRIBUIÇÕES DO COMITÊ GESTOR DO NITec</w:t>
      </w:r>
    </w:p>
    <w:p>
      <w:pPr>
        <w:pStyle w:val="Heading5"/>
        <w:ind w:firstLine="141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rt. 8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Compete ao Comitê Gestor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  <w:t xml:space="preserve">I – Decidir sobre o encaminhamento para registro de Marcas, Patentes, Softwares, Cultivares e Direitos autorais; 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  <w:t>II - Auxiliar na elaboração e acompanhamento de tramitação de pedidos de registro de patentes, junto às entidades e órgãos competentes nacionais ou internacionais, referentes à propriedade intelectual, previstas em leis específicas;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  <w:t>III - Auxiliar no licenciamento e na realização de acordos, convênios e, ou contratos com terceiros, visando à transferência ou cessão das tecnologias geradas na UFVJM, observando as normas internas da Instituição, as leis, os atos administrativos que disciplinam a matéria, os contratos e as convenções internacionais, sem perder de vista o interesse público;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/>
      </w:pPr>
      <w:r>
        <w:rPr>
          <w:sz w:val="24"/>
        </w:rPr>
        <w:t>IV - Orientar a comunidade acadêmica da UFVJM no que diz respeito aos procedimentos, deveres e direitos relativos à propriedade intelectual;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  <w:t>V – Selecionar estagiários e bolsistas para atuarem no NITec;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/>
      </w:pPr>
      <w:r>
        <w:rPr>
          <w:sz w:val="24"/>
        </w:rPr>
        <w:t>VI - Auxiliar o Coordenador do Núcleo na elaboração e organização da infraestrutura para o funcionamento eficiente do mesmo;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/>
      </w:pPr>
      <w:r>
        <w:rPr>
          <w:sz w:val="24"/>
        </w:rPr>
        <w:t>VII – Analisar e emitir parecer técnico com relação às propostas de contratos e convênios de pesquisa e transferência de tecnologia, a serem firmados pela UFVJM, cujo objeto seja passível de inovação e de proteção no âmbito da Propriedade Intelectual;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/>
      </w:pPr>
      <w:r>
        <w:rPr>
          <w:sz w:val="24"/>
        </w:rPr>
        <w:t>VIII – Providenciar o treinamento de acadêmicos para preenchimento de formulários e demais documentos necessários ao reconhecimento dos direitos de propriedade intelectual;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/>
      </w:pPr>
      <w:r>
        <w:rPr>
          <w:sz w:val="24"/>
        </w:rPr>
        <w:t>X – Assessorar o Coordenador e o Presidente do NITec nas demais atividades do NITec relacionadas neste Regimento.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PETÊNCIA E ATRIBUIÇÕES DO CONSELHO TÉCNICO-CIENTÍFICO</w:t>
      </w:r>
    </w:p>
    <w:p>
      <w:pPr>
        <w:pStyle w:val="Corpodetexto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texto3"/>
        <w:ind w:firstLine="1418"/>
        <w:jc w:val="both"/>
        <w:rPr/>
      </w:pPr>
      <w:r>
        <w:rPr>
          <w:b/>
          <w:sz w:val="24"/>
        </w:rPr>
        <w:t xml:space="preserve">Art. 9°  São atribuições dos Membros do Conselho Técnico-Científico:  </w:t>
      </w:r>
    </w:p>
    <w:p>
      <w:pPr>
        <w:pStyle w:val="Corpodetexto3"/>
        <w:ind w:firstLine="1418"/>
        <w:jc w:val="both"/>
        <w:rPr/>
      </w:pPr>
      <w:r>
        <w:rPr>
          <w:sz w:val="24"/>
        </w:rPr>
        <w:t xml:space="preserve">I – Assessorar o NITec nas atribuições referentes aos processos de inovação e de proteção ao conhecimento; 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/>
      </w:pPr>
      <w:r>
        <w:rPr>
          <w:sz w:val="24"/>
        </w:rPr>
        <w:t>II – Emitir parecer sobre formulação de programas de pesquisa, pedidos de sigilo quanto a resultados de pesquisas, pedidos de patentes ou de outras modalidades de proteção ao conhecimento, como definido em Lei;</w:t>
      </w:r>
    </w:p>
    <w:p>
      <w:pPr>
        <w:pStyle w:val="Corpodetexto3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418"/>
        <w:jc w:val="both"/>
        <w:rPr/>
      </w:pPr>
      <w:r>
        <w:rPr>
          <w:sz w:val="24"/>
        </w:rPr>
        <w:t>III – Participar de atividades inerentes a área de inovação e proteção o ao conhecimento, quando solicitado pelo Comitê Gestor.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ATRIBUIÇÕES DOS ESTAGIÁRIOS E BOLSISTAS DO NIT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0.  </w:t>
      </w:r>
      <w:r>
        <w:rPr>
          <w:sz w:val="24"/>
          <w:szCs w:val="24"/>
        </w:rPr>
        <w:t>São atribuições dos Estagiários e Bolsistas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 – Cumprir as atribuições e atividades estipuladas pelo coordenador ou pelo orientador, designado pelo Comitê Gestor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 – cumprir a carga horária estipulada, respeitando os horários de atividades didáticas, quando for o ca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I – entregar ao Coordenador do NITec, relatório das atividades desempenhadas, conforme Plano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I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ISPOSIÇÕES FINAIS E TRANSITÓRI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3"/>
        <w:ind w:firstLine="1418"/>
        <w:jc w:val="both"/>
        <w:rPr>
          <w:sz w:val="24"/>
        </w:rPr>
      </w:pPr>
      <w:r>
        <w:rPr>
          <w:b/>
          <w:sz w:val="24"/>
        </w:rPr>
        <w:t>Art. 12</w:t>
      </w:r>
      <w:r>
        <w:rPr>
          <w:sz w:val="24"/>
        </w:rPr>
        <w:t>.  Os casos omissos neste Regimento serão encaminhados e analisados pelo Comitê Gestor do NITec, em conjunto com o CPPG/PRPPG, que encaminhará ao CONSEPE para decis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firstLine="1418"/>
        <w:rPr/>
      </w:pPr>
      <w:r>
        <w:rPr>
          <w:b/>
          <w:sz w:val="24"/>
        </w:rPr>
        <w:t xml:space="preserve">Art. 13. </w:t>
      </w:r>
      <w:r>
        <w:rPr>
          <w:sz w:val="24"/>
        </w:rPr>
        <w:t xml:space="preserve"> Estas normas entrarão em vigor na data de sua aprovação, revogadas as disposições em contrário.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amantina, 20 de març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Pedro Angelo Almeida Abreu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o CONSEPE / UFVJ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4">
    <w:name w:val=" Char Char4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3">
    <w:name w:val=" Char Char3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2">
    <w:name w:val=" Char Char2"/>
    <w:basedOn w:val="Fontepargpadro"/>
    <w:qFormat/>
    <w:rPr>
      <w:sz w:val="28"/>
      <w:szCs w:val="24"/>
    </w:rPr>
  </w:style>
  <w:style w:type="character" w:styleId="CharChar1">
    <w:name w:val=" Char Char1"/>
    <w:basedOn w:val="Fontepargpadro"/>
    <w:qFormat/>
    <w:rPr>
      <w:b/>
      <w:bCs/>
      <w:i/>
      <w:iCs/>
      <w:sz w:val="32"/>
      <w:szCs w:val="24"/>
      <w:u w:val="single"/>
    </w:rPr>
  </w:style>
  <w:style w:type="character" w:styleId="CharChar">
    <w:name w:val=" Char Char"/>
    <w:basedOn w:val="Fontepargpadro"/>
    <w:qFormat/>
    <w:rPr>
      <w:sz w:val="28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Corpodetexto3">
    <w:name w:val="Corpo de texto 3"/>
    <w:basedOn w:val="Normal"/>
    <w:qFormat/>
    <w:pPr/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_ConvocReunEspe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5:00Z</dcterms:created>
  <dc:creator>.</dc:creator>
  <dc:description/>
  <cp:keywords/>
  <dc:language>en-US</dc:language>
  <cp:lastModifiedBy>UFVJM</cp:lastModifiedBy>
  <cp:lastPrinted>2008-11-13T10:17:00Z</cp:lastPrinted>
  <dcterms:modified xsi:type="dcterms:W3CDTF">2009-03-23T12:37:00Z</dcterms:modified>
  <cp:revision>5</cp:revision>
  <dc:subject/>
  <dc:title> 	</dc:title>
</cp:coreProperties>
</file>