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88391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</w:rPr>
        <w:t xml:space="preserve">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</w:rPr>
        <w:t xml:space="preserve">PRO - REITORIA DE  ASSUNTOS COMUNITARIOS E ESTUDANTIS </w:t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P</w:t>
      </w:r>
      <w:r>
        <w:rPr>
          <w:rFonts w:cs="Helvetica-Bold;Times New Roman" w:ascii="Helvetica-Bold;Times New Roman" w:hAnsi="Helvetica-Bold;Times New Roman"/>
          <w:b/>
          <w:bCs/>
          <w:color w:val="000000"/>
        </w:rPr>
        <w:t xml:space="preserve">ROGRAMA DE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A</w:t>
      </w:r>
      <w:r>
        <w:rPr>
          <w:rFonts w:cs="Helvetica-Bold;Times New Roman" w:ascii="Helvetica-Bold;Times New Roman" w:hAnsi="Helvetica-Bold;Times New Roman"/>
          <w:b/>
          <w:bCs/>
          <w:color w:val="000000"/>
        </w:rPr>
        <w:t xml:space="preserve">SSISTÊNCIA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E</w:t>
      </w:r>
      <w:r>
        <w:rPr>
          <w:rFonts w:cs="Helvetica-Bold;Times New Roman" w:ascii="Helvetica-Bold;Times New Roman" w:hAnsi="Helvetica-Bold;Times New Roman"/>
          <w:b/>
          <w:bCs/>
          <w:color w:val="000000"/>
        </w:rPr>
        <w:t xml:space="preserve">STUDANTIL </w:t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u w:val="single"/>
        </w:rPr>
        <w:t xml:space="preserve">2ª CHAMAD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u w:val="single"/>
        </w:rPr>
        <w:t xml:space="preserve">AUXÍLIO MANUTENÇÃO 2013/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5340"/>
        <w:gridCol w:w="1470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o aluno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so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Adriana Aranha Ner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/>
              <w:t xml:space="preserve">Álvaro Ladeira Amorim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ECV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Ana Carolina Oliveira Por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Ana Cláudia Soares Silv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Anne Caroline Fonseca Lim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Aylla Kalinne Lima Ram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Bethania Maria Gonçalves Kli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Blinartia  Ferreira de Sou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Carla Veiga de Sou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Caroline dos Santos Cardos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V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Charles Lages de Souza Coelh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Daniela Alves Nogu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 xml:space="preserve">Daniela Barbosa de Sá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CT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Davidson Araújo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V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Débora Passos Cardos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Dórica Duarte Leit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Douglas de Farias Lag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Dulce Rhis Vi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Elson Medina dos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Emanoele Luani Martins Cordeir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 xml:space="preserve">Erasmo Carlos Gomes de Almeid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Érica Cantão da Fonsec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Érika Santos Bri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Fabia Cristina do Nascimen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Fabiane Gonçalves Almeid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Fabiano Gonçalves Ferr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Farlon Santos Coutinh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Felipe Rodrigues dos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Francielle Viana Dia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Gabriela de Almeida Lea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Géssica Maria Santos Andrad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Geuber de Pinho Camp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V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Gislene Coelho Nascimen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Gleison Miranda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 xml:space="preserve">Iago Prado Cardoso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Ireni Moreira de Sou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Isabela dos Santos Cardos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Ivonete Rodrigues Barbos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Izabela Campos Sen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Jaiane Cardoso Kret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Janaína Rodrigues Gonçalv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Jaqueline Alves Cole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Jayro de Souza Mend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 xml:space="preserve">Jéfferson Walter Alves da Cost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Jeice A. de Souza Barros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Jheniffer Ferreira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João Carlos Ramos Mor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Jodesiana S. De Souza Catta Pre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 xml:space="preserve">Jones Henrique Munhoz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José Alves Casaes Ne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/>
              <w:t xml:space="preserve">Joyce Mamed Cardoso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Juareza Maria e Silv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Keith Miranda de Freita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Keity Rodrigues dias do Nascimen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Kelly Reis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Krhysnna Nattaly Rodrigues Cardos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Kristopher Silveira Bri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Laureni da Silva Carvalh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Leandro Vieira de Deu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Letícya Santos Ribeir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Lucas Alencar Lacerd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 xml:space="preserve">Luiz Henrique de Oliveir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Luiza Oliveira Coelh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agnun Nunes da Silv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aicon Júnior dos Santos Sous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anoel Messias Gil de Sous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/>
              <w:t xml:space="preserve">Marcelo Pereira de Souz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árcia Evangelista Rodrigu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Mariana Oto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Mariana Silva de Sou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ariele Gonçalves Oliv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PD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Matheus Phelipe Per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ayck Rodrigues Dias do Nascimen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Mayra Soares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ércia dos Santos Camp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/>
              <w:t xml:space="preserve">Midiã Welberling Silv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Morgana Pereira Cos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Naiara Rodrigues de Andrad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Nayara Teodorak Jab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Nayme Soares Gued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>
                <w:color w:val="000000"/>
              </w:rPr>
            </w:pPr>
            <w:r>
              <w:rPr/>
              <w:t xml:space="preserve">Nélio Penedo Reis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Nilane Miranda de Freita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 xml:space="preserve">Paloma Oliveira Roch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Patrícia Jeane Queiroz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/>
              <w:t xml:space="preserve">Paulo Deiser Pereira Fari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Pedro Nelson Carvalh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Rafaela Barbosa de Sá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Raniele Pereira de Ma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Raudany Fernandes Rei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Rayssa Bitencourt Lim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Rodrigo Lopes Sou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Ronan de Souza Gonçalv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Sâmara Alves Salom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Sara Cristhian da Silva Sou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 xml:space="preserve">Sara de Souza Campos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Shayene Gomes de Oliveira Lop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Suhellén Mayara Iglesias Queiroz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Sumaya Dias Gom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Tatiana Torres Pont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Thácio Guilherme Rocha Carvalh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Thaiane Rocha Carvalh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Thaís Batista Roch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M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Thais Cristina Oliveira do Mont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Thales Caitité Oliv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D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Thalita Ramalho Sant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210"/>
              <w:rPr/>
            </w:pPr>
            <w:r>
              <w:rPr/>
              <w:t>Thamyres Rafaelly Antun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Valdeir da Silva Per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SS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Victor Gonçalves Ferrei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Vinícius Ornelas Estev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Vinicius Velloso Dia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CT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/>
            </w:pPr>
            <w:r>
              <w:rPr/>
              <w:t>Wasley Rodrigues Vanderma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Wenderson Ferreira de Sou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>
                <w:color w:val="000000"/>
              </w:rPr>
              <w:t>Wilker Santana Figueirêd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EHD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tLeast" w:line="100"/>
              <w:ind w:left="5" w:right="5" w:firstLine="210"/>
              <w:rPr>
                <w:color w:val="000000"/>
              </w:rPr>
            </w:pPr>
            <w:r>
              <w:rPr/>
              <w:t xml:space="preserve">Winny Fernanda C. Nascimento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72"/>
                <w:szCs w:val="72"/>
                <w:u w:val="single"/>
              </w:rPr>
            </w:pPr>
            <w:r>
              <w:rPr>
                <w:color w:val="000000"/>
              </w:rPr>
              <w:t>BCT</w:t>
            </w:r>
          </w:p>
        </w:tc>
      </w:tr>
    </w:tbl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sz w:val="72"/>
          <w:szCs w:val="72"/>
          <w:u w:val="single"/>
        </w:rPr>
        <w:t>ATENÇÃO:</w:t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>ATENÇÃO:</w:t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>Auxílio Manutenção:</w:t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 xml:space="preserve">         </w:t>
      </w: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>Os alunos que irão receber o benefício pela primeira vez, deverão providenciar a abertura de conta corrente individual no Banco do Brasil ou na Caixa Econômica Federal, e em seguida, deverão entregar na PROACE cópia do CPF, e comprovante bancário(cartão ou comprovante de abertura da conta), até o dia 31/07/2013, para fins de validação do benefício.</w:t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 xml:space="preserve">OBS: Não serão aceitas contas eletrônicas (operação 023 da CAIXA), contas com mais de um titular, ou contas abertas com CPF diferente do CPF pertencente ao beneficiário.  </w:t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ab/>
        <w:t>Os alunos veteranos que já recebem algum tipo de auxílio da PROACE,deverão entregar o xerox do Extrato da Conta que deseja continuar recebendo, anotando o número de CPF no próprio extrato.</w:t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ab/>
        <w:t>É obrigatório o preenchimento desse formulário.</w:t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ListParagraph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48"/>
          <w:szCs w:val="48"/>
          <w:u w:val="single"/>
        </w:rPr>
        <w:t>Teófilo Otoni, 26 de Julho    de 2013.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Helvetica-Bol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</w:lvl>
    <w:lvl w:ilvl="2">
      <w:start w:val="1"/>
      <w:numFmt w:val="decimal"/>
      <w:lvlText w:val="%3."/>
      <w:lvlJc w:val="left"/>
      <w:pPr>
        <w:tabs>
          <w:tab w:val="num" w:pos="1805"/>
        </w:tabs>
        <w:ind w:left="1805" w:hanging="360"/>
      </w:pPr>
    </w:lvl>
    <w:lvl w:ilvl="3">
      <w:start w:val="1"/>
      <w:numFmt w:val="decimal"/>
      <w:lvlText w:val="%4."/>
      <w:lvlJc w:val="left"/>
      <w:pPr>
        <w:tabs>
          <w:tab w:val="num" w:pos="2165"/>
        </w:tabs>
        <w:ind w:left="2165" w:hanging="360"/>
      </w:pPr>
    </w:lvl>
    <w:lvl w:ilvl="4">
      <w:start w:val="1"/>
      <w:numFmt w:val="decimal"/>
      <w:lvlText w:val="%5."/>
      <w:lvlJc w:val="left"/>
      <w:pPr>
        <w:tabs>
          <w:tab w:val="num" w:pos="2525"/>
        </w:tabs>
        <w:ind w:left="2525" w:hanging="360"/>
      </w:pPr>
    </w:lvl>
    <w:lvl w:ilvl="5">
      <w:start w:val="1"/>
      <w:numFmt w:val="decimal"/>
      <w:lvlText w:val="%6."/>
      <w:lvlJc w:val="left"/>
      <w:pPr>
        <w:tabs>
          <w:tab w:val="num" w:pos="2885"/>
        </w:tabs>
        <w:ind w:left="2885" w:hanging="360"/>
      </w:pPr>
    </w:lvl>
    <w:lvl w:ilvl="6">
      <w:start w:val="1"/>
      <w:numFmt w:val="decimal"/>
      <w:lvlText w:val="%7."/>
      <w:lvlJc w:val="left"/>
      <w:pPr>
        <w:tabs>
          <w:tab w:val="num" w:pos="3245"/>
        </w:tabs>
        <w:ind w:left="3245" w:hanging="360"/>
      </w:pPr>
    </w:lvl>
    <w:lvl w:ilvl="7">
      <w:start w:val="1"/>
      <w:numFmt w:val="decimal"/>
      <w:lvlText w:val="%8."/>
      <w:lvlJc w:val="left"/>
      <w:pPr>
        <w:tabs>
          <w:tab w:val="num" w:pos="3605"/>
        </w:tabs>
        <w:ind w:left="3605" w:hanging="360"/>
      </w:pPr>
    </w:lvl>
    <w:lvl w:ilvl="8">
      <w:start w:val="1"/>
      <w:numFmt w:val="decimal"/>
      <w:lvlText w:val="%9."/>
      <w:lvlJc w:val="left"/>
      <w:pPr>
        <w:tabs>
          <w:tab w:val="num" w:pos="3965"/>
        </w:tabs>
        <w:ind w:left="39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WWPadr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00:00Z</dcterms:created>
  <dc:creator>usuario</dc:creator>
  <dc:description/>
  <dc:language>en-US</dc:language>
  <cp:lastModifiedBy>usuario</cp:lastModifiedBy>
  <cp:lastPrinted>2013-07-24T18:15:00Z</cp:lastPrinted>
  <dcterms:modified xsi:type="dcterms:W3CDTF">2013-07-26T21:00:00Z</dcterms:modified>
  <cp:revision>2</cp:revision>
  <dc:subject/>
  <dc:title/>
</cp:coreProperties>
</file>