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ITAL DE SELEÇÃO PARA ESTAGIÁRIO REMUNERAD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ETORIA DE COMUNICAÇÃO SOCIAL/UFVJ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Diretoria de Comunicação Social (Dicom) da Universidade Federal dos Vales do Jequitinhonha e Mucuri (UFVJM) faz saber que estarão abertas as inscrições para </w:t>
      </w:r>
      <w:r>
        <w:rPr>
          <w:rFonts w:cs="Arial" w:ascii="Arial" w:hAnsi="Arial"/>
          <w:b/>
          <w:sz w:val="20"/>
          <w:szCs w:val="20"/>
          <w:u w:val="single"/>
        </w:rPr>
        <w:t>duas vagas</w:t>
      </w:r>
      <w:r>
        <w:rPr>
          <w:rFonts w:cs="Arial" w:ascii="Arial" w:hAnsi="Arial"/>
          <w:sz w:val="20"/>
          <w:szCs w:val="20"/>
        </w:rPr>
        <w:t xml:space="preserve"> de estagiários para </w:t>
      </w:r>
      <w:r>
        <w:rPr>
          <w:rFonts w:cs="Arial" w:ascii="Arial" w:hAnsi="Arial"/>
          <w:b/>
          <w:sz w:val="20"/>
          <w:szCs w:val="20"/>
        </w:rPr>
        <w:t>Programação Web</w:t>
      </w:r>
      <w:r>
        <w:rPr>
          <w:rFonts w:cs="Arial" w:ascii="Arial" w:hAnsi="Arial"/>
          <w:sz w:val="20"/>
          <w:szCs w:val="20"/>
        </w:rPr>
        <w:t>, com carga horária semanal de 20 (vinte) horas. As inscrições deverão ser feitas pessoalmente e serão recebidas no período de 06 a 30 novembro de 2012, no horário de 09h00 às 11h00 e de 14h00 às 17h00, na Diretoria de Comunicação Social, localizada no Campus JK da UFVJM. No ato da inscrição o candidato deverá apresentar o Comprovante de Matrícula, Histórico de Graduação (emitido através do Siga) e o Formulário de Inscrição devidamente preenchido – ver Anexo I deste Edital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itui objeto deste edital a contratação de estagiários para realizarem atividades de Programação de Web junto à Universidade Federal dos Vales do Jequitinhonha e Mucur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rão admitidos a participar do certame os estudantes devidamente matriculados no curso de Graduação em Sistemas de Informação da UFVJM, com conhecimento na área de Programação para Web, </w:t>
      </w:r>
      <w:r>
        <w:rPr>
          <w:rFonts w:cs="Arial" w:ascii="Arial" w:hAnsi="Arial"/>
          <w:sz w:val="20"/>
          <w:szCs w:val="20"/>
          <w:u w:val="single"/>
        </w:rPr>
        <w:t>tendo sido aprovados na disciplina Algoritmos e Estruturas de Dados I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>A presente seleção se destina à aprovação de dois estudantes universitários, para preenchimento de duas vagas previstas neste edital para estágio profissional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olsa do estágio é no valor de R$ 364,00 (trezentos e sessenta e quatro reais), além do Vale Transporte no valor de R$ 132,00 (cento e trinta e dois reais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>O processo seletivo consistirá de três fases: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.  Prova escrita de caráter classificatório no valor de 10 (dez) pontos.  Será </w:t>
        <w:tab/>
        <w:t>considerado classificado o aluno que obtiver nota igual ou superior a 6,0 (seis).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I. Prova prática de caráter classificatório no valor de 10 (dez) pontos.  Será </w:t>
        <w:tab/>
        <w:t>considerado classificado o aluno que obtiver nota igual ou superior a 6,0 (seis).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II. Entrevista de caráter classificatório, no valor de 10 (dez) pontos. Será </w:t>
        <w:tab/>
        <w:t>considerado classificado o aluno que obtiver nota igual ou superior a 6,0 (seis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lassificação final será estipulada por ordem decrescente do somatório dos pontos obtidos nas provas e entrevist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As provas escrita e prática abordarão questões atinentes a conhecimentos de CMS (Gerenciador de Conteúdo – Joomla e Wordpress), Programação Web, PHP, HTML, CSS e MySQL e Básico de Linux. Serão realizadas na Diretoria de Comunicação Social, no Campus JK da UFVJM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ova escrita será realizada no dia 05 de dezembro de 2012, com início às 09h00, e terá duração de duas horas. O candidato deverá estar presente no local de realização das provas com antecedência mínima de 15 (quinze) minutos, munido da carteira de identidade ou documento equivalente e caneta esferográfica azul ou preta. Não será permitida consulta a qualquer tipo de materia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ova prática será realizada no dia 06 de dezembro de 2012, com início às 09h00, e terá duração de trinta minutos. A ordem dos candidatos será divulgada no dia 05 de dezembro, após a prova escrit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entrevista levará em conta o aproveitamento acadêmico, o conhecimento geral sobre o que é Comunicação Institucional e a desenvoltura e postura dos candidatos. Será realizada na Diretoria de Comunicação Social, às 09h00, no dia 07 de dezembro de 2012. A ordem dos candidatos será divulgada no dia 06 de dezembro, após a prova prátic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>A classificação final dos candidatos será divulgada no dia 10 de dezembro de 2012 no portal da UFVJM. Em nenhuma hipótese os resultados serão fornecidos pelo telefone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 critério de desempate de classificação final será a maior nota da prova escrita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>O estágio terá a duração de seis meses, podendo ser prorrogado, caso haja interesse exclusivo da UFVJM, por igual períod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estagiários cumprirão uma jornada de 20 (vinte) horas semanais, lotados para exercício no horário da manhã ou tarde, conforme as necessidades da UFVJM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>Os casos omissos serão resolvidos pela Diretoria de Comunicação Soci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mantina, 05 de novembro de 201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éa Cristina Sá Forte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de Comunicação Social / Dico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dade Federal dos Vales do Jequitinhonha e Mucur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3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851" w:right="-851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I: Rua da Glória, nº 187 - Centro / CEP: 39100-000  Diamantina-MG-Brasil  / PABX: (38) 3532-6000</w:t>
    </w:r>
  </w:p>
  <w:p>
    <w:pPr>
      <w:pStyle w:val="Normal"/>
      <w:ind w:left="-851" w:right="-851" w:hanging="0"/>
      <w:jc w:val="center"/>
      <w:rPr/>
    </w:pPr>
    <w:r>
      <w:rPr>
        <w:rFonts w:cs="Arial Narrow" w:ascii="Arial Narrow" w:hAnsi="Arial Narrow"/>
        <w:sz w:val="14"/>
        <w:szCs w:val="14"/>
      </w:rPr>
      <w:t>Campus JK: Rodovia MGT 367, km 583, nº 5000 - Alto da Jacuba /  CEP: 39100-000  Diamantina-MG-Brasil / PABX: (38) 3532-1200</w:t>
    </w:r>
  </w:p>
  <w:p>
    <w:pPr>
      <w:pStyle w:val="Normal"/>
      <w:jc w:val="center"/>
      <w:rPr/>
    </w:pPr>
    <w:r>
      <w:rPr>
        <w:rFonts w:cs="Arial Narrow" w:ascii="Arial Narrow" w:hAnsi="Arial Narrow"/>
        <w:sz w:val="14"/>
        <w:szCs w:val="14"/>
      </w:rPr>
      <w:t>Campus do Mucuri: Rua do Cruzeiro, nº 01 - Jardim São Paulo - CEP 39803-371 Teófilo Otoni-MG-Brasil / PABX: (33) 3522-6037</w:t>
    </w:r>
  </w:p>
  <w:p>
    <w:pPr>
      <w:pStyle w:val="Foo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5400"/>
      <w:gridCol w:w="1800"/>
    </w:tblGrid>
    <w:tr>
      <w:trPr/>
      <w:tc>
        <w:tcPr>
          <w:tcW w:w="144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96290" cy="8051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9" r="-4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6290" cy="805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tcBorders/>
          <w:vAlign w:val="center"/>
        </w:tcPr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MINISTÉRIO DA EDUCAÇÃO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UNIVERSIDADE FEDERAL DOS VALES DO JEQUITINHONHA E MUCURI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IAMANTINA – MINAS GERAIS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/>
          </w:pPr>
          <w:hyperlink r:id="rId2">
            <w:r>
              <w:rPr>
                <w:rStyle w:val="InternetLink"/>
                <w:rFonts w:cs="Arial" w:ascii="Arial" w:hAnsi="Arial"/>
                <w:b/>
                <w:sz w:val="16"/>
                <w:szCs w:val="16"/>
              </w:rPr>
              <w:t>www.ufvjm.edu.br</w:t>
            </w:r>
          </w:hyperlink>
          <w:r>
            <w:rPr>
              <w:rFonts w:cs="Arial" w:ascii="Arial" w:hAnsi="Arial"/>
              <w:b/>
              <w:sz w:val="16"/>
              <w:szCs w:val="16"/>
            </w:rPr>
            <w:t xml:space="preserve"> </w:t>
          </w:r>
        </w:p>
      </w:tc>
      <w:tc>
        <w:tcPr>
          <w:tcW w:w="180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0905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7" t="-48" r="-3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09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fvjm.edu.br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42:00Z</dcterms:created>
  <dc:creator>ASCOM</dc:creator>
  <dc:description/>
  <cp:keywords/>
  <dc:language>en-US</dc:language>
  <cp:lastModifiedBy>usuario</cp:lastModifiedBy>
  <dcterms:modified xsi:type="dcterms:W3CDTF">2012-11-01T19:52:00Z</dcterms:modified>
  <cp:revision>15</cp:revision>
  <dc:subject/>
  <dc:title>EDITAL DE SELEÇÃO PARA ESTAGIÁRIO REMUNERADO</dc:title>
</cp:coreProperties>
</file>