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Arial" w:ascii="Arial" w:hAnsi="Arial"/>
          <w:b/>
          <w:bCs/>
        </w:rPr>
        <w:t>A PROGRAD CONVOCA OS CANDIDATOS APROVADOS PARA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ÍCULA CONFORME RELAÇÃO ABAIX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hd w:fill="D9D9D9" w:val="clear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CURSO: CIÊNCIAS ECONÔMICA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caps/>
          <w:shadow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aps/>
          <w:shadow/>
          <w:color w:val="0070C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lang w:val="pt-PT"/>
        </w:rPr>
        <w:t xml:space="preserve">CLASSIFICADOS NA: 2ª CHAMADA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SISU 2º/2012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caps/>
          <w:color w:val="0070C0"/>
          <w:sz w:val="20"/>
          <w:szCs w:val="20"/>
          <w:lang w:val="pt-PT" w:eastAsia="en-US"/>
        </w:rPr>
      </w:pPr>
      <w:r>
        <w:rPr>
          <w:rFonts w:eastAsia="Calibri" w:cs="Arial" w:ascii="Arial" w:hAnsi="Arial"/>
          <w:b/>
          <w:i/>
          <w:caps/>
          <w:color w:val="0070C0"/>
          <w:sz w:val="20"/>
          <w:szCs w:val="20"/>
          <w:lang w:val="pt-PT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8681"/>
      </w:tblGrid>
      <w:tr>
        <w:trPr>
          <w:tblHeader w:val="true"/>
          <w:trHeight w:val="375" w:hRule="atLeast"/>
        </w:trPr>
        <w:tc>
          <w:tcPr>
            <w:tcW w:w="10206" w:type="dxa"/>
            <w:gridSpan w:val="2"/>
            <w:tcBorders/>
            <w:shd w:fill="6288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Ampla Concorrência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525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8681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DITO SILVA DE ALMEIDA JUNIOR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IAN PORTO REIS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OR TEIXEIRA DE ALMEID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O AYRTON LIRIO DE SOUS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IANE RIBEIRO RAMOS DE OLIVEIR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ILO DIAS BREDER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NE GONZAGA DA ROCH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 KRUL GUIMARAES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AEL MONTEIRO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</w:rPr>
              <w:t>10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O FRANCISCO DE OLIVEIRA NETO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°</w:t>
            </w:r>
            <w:r>
              <w:rPr>
                <w:rFonts w:cs="Arial" w:ascii="Arial" w:hAnsi="Arial"/>
                <w:b/>
                <w:vanish/>
              </w:rPr>
              <w:t>11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DIAS MORAIS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°</w:t>
            </w:r>
            <w:r>
              <w:rPr>
                <w:rFonts w:cs="Arial" w:ascii="Arial" w:hAnsi="Arial"/>
                <w:b/>
                <w:vanish/>
              </w:rPr>
              <w:t>12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CAROLINE BOTASSIO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°</w:t>
            </w:r>
            <w:r>
              <w:rPr>
                <w:rFonts w:cs="Arial" w:ascii="Arial" w:hAnsi="Arial"/>
                <w:b/>
                <w:vanish/>
              </w:rPr>
              <w:t>13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QUE ALVES XAVIER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°</w:t>
            </w:r>
            <w:r>
              <w:rPr>
                <w:rFonts w:cs="Arial" w:ascii="Arial" w:hAnsi="Arial"/>
                <w:b/>
                <w:vanish/>
              </w:rPr>
              <w:t>14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CIUS GOMES DO NASCIMENTO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°</w:t>
            </w:r>
            <w:r>
              <w:rPr>
                <w:rFonts w:cs="Arial" w:ascii="Arial" w:hAnsi="Arial"/>
                <w:b/>
                <w:vanish/>
              </w:rPr>
              <w:t>15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 PORTELA ALVES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cap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aps/>
          <w:color w:val="0070C0"/>
          <w:sz w:val="20"/>
          <w:szCs w:val="20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8681"/>
      </w:tblGrid>
      <w:tr>
        <w:trPr>
          <w:tblHeader w:val="true"/>
          <w:trHeight w:val="375" w:hRule="atLeast"/>
        </w:trPr>
        <w:tc>
          <w:tcPr>
            <w:tcW w:w="10206" w:type="dxa"/>
            <w:gridSpan w:val="2"/>
            <w:tcBorders/>
            <w:shd w:fill="C87C4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Ação Afirmativa:</w:t>
            </w:r>
            <w:r>
              <w:rPr>
                <w:color w:val="FFFFFF"/>
              </w:rPr>
              <w:t xml:space="preserve"> Candidatos oriundos de escolas públicas que cursaram 50% da vida escolar em escola pública, dos quais 100% do ensino médio. </w:t>
            </w:r>
          </w:p>
        </w:tc>
      </w:tr>
      <w:tr>
        <w:trPr>
          <w:tblHeader w:val="true"/>
        </w:trPr>
        <w:tc>
          <w:tcPr>
            <w:tcW w:w="1525" w:type="dxa"/>
            <w:tcBorders/>
            <w:shd w:fill="F2E5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8681" w:type="dxa"/>
            <w:tcBorders/>
            <w:shd w:fill="F2E5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O MICHEL BENTO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AGO JOSE NOGUEIRA RODRIGUES DOS SANTOS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ANA DA SILVA VIAN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 HENRIQUE DE AGUIAR SILV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LLES HENRIQUE ROCHA CLAVES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UEL DA COSTA ANGELINO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RANA RODRIGUES SILV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MALIA VICENTINA TEOTONIA SANTOS DE OLIVEIR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IZO FERNANDES DE OLIVEIRA SANTANA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UBIA MOREIRA FIGUEIREDO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ID LAISA MELO MATOS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MAR SAMUEL DOS SANTOS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°</w:t>
            </w:r>
          </w:p>
        </w:tc>
        <w:tc>
          <w:tcPr>
            <w:tcW w:w="8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AEL DO CARMO SILV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cap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ap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cap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ap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cap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ap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i/>
          <w:caps/>
          <w:color w:val="0070C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i/>
          <w:caps/>
          <w:color w:val="0070C0"/>
          <w:sz w:val="20"/>
          <w:szCs w:val="20"/>
          <w:lang w:eastAsia="en-US"/>
        </w:rPr>
        <w:t xml:space="preserve"> MATRÍCULA SERÁ PRESENCIAL CONFORME EDITAL nº04 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cap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ap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caps/>
          <w:color w:val="0070C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aps/>
          <w:color w:val="0070C0"/>
          <w:sz w:val="16"/>
          <w:szCs w:val="16"/>
          <w:lang w:eastAsia="en-US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RÍCU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REG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CUMENTOS:</w:t>
      </w:r>
      <w:r>
        <w:rPr>
          <w:rFonts w:eastAsia="Arial" w:cs="Arial" w:ascii="Arial" w:hAnsi="Arial"/>
          <w:sz w:val="20"/>
          <w:szCs w:val="20"/>
        </w:rPr>
        <w:t xml:space="preserve"> 17/07/2012 e 18/07/201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CAL: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al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107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Cs/>
          <w:color w:val="000000"/>
          <w:sz w:val="20"/>
          <w:szCs w:val="20"/>
        </w:rPr>
        <w:t>Prédi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er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rícu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ompanh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adêmico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MAA-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ampu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curi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uzeir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ir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rdi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u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ófi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oni-M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3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2-6037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-mail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dmaato@ufvjm.edu.b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40" w:after="40"/>
        <w:ind w:left="714" w:hanging="357"/>
        <w:jc w:val="center"/>
        <w:rPr/>
      </w:pPr>
      <w:r>
        <w:rPr>
          <w:rFonts w:eastAsia="Calibri" w:cs="Arial" w:ascii="Arial" w:hAnsi="Arial"/>
          <w:b/>
          <w:bCs/>
          <w:i/>
          <w:iCs/>
          <w:caps/>
          <w:sz w:val="20"/>
          <w:szCs w:val="20"/>
          <w:lang w:eastAsia="en-US"/>
        </w:rPr>
        <w:t>Será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única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exclusiva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responsabilidade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do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candidato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inteirar-se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das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datas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das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listas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convocações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PELO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SITE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b/>
          <w:bCs/>
          <w:i/>
          <w:iCs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szCs w:val="20"/>
          <w:lang w:eastAsia="en-US"/>
        </w:rPr>
        <w:t>UFVJ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40" w:after="40"/>
        <w:ind w:left="714" w:hanging="357"/>
        <w:jc w:val="center"/>
        <w:rPr/>
      </w:pPr>
      <w:r>
        <w:rPr>
          <w:rFonts w:eastAsia="Calibri" w:cs="Arial" w:ascii="Arial" w:hAnsi="Arial"/>
          <w:b/>
          <w:bCs/>
          <w:i/>
          <w:caps/>
          <w:sz w:val="20"/>
          <w:szCs w:val="20"/>
          <w:lang w:eastAsia="en-US"/>
        </w:rPr>
        <w:t>RECOMENDA-SE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AOS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CANDIDATOS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QUE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OBTENHAM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AS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FOTOCÓPIAS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DOCUMENTAÇÃO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COM</w:t>
      </w:r>
      <w:r>
        <w:rPr>
          <w:rFonts w:eastAsia="Arial" w:cs="Arial" w:ascii="Arial" w:hAnsi="Arial"/>
          <w:b/>
          <w:bCs/>
          <w:i/>
          <w:cap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caps/>
          <w:sz w:val="20"/>
          <w:szCs w:val="20"/>
          <w:lang w:eastAsia="en-US"/>
        </w:rPr>
        <w:t>ANTECEDÊNCIA.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bCs/>
          <w:i/>
          <w:i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aps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bCs/>
          <w:i/>
          <w:i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ap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cap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ap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f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lte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valh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ra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ú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ó-Reito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du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GR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VJ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9" w:top="851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100-000 - Diamantina-MG-Brasil 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I: Rodovia MGT 367, km 583, nº 5000 - Alto da Jacuba / 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do Mucuri: Rua do Cruzeiro, nº 01-  Bairro Jardim São Paulo / CEP: 39803-371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47090" cy="6851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108585</wp:posOffset>
                </wp:positionV>
                <wp:extent cx="1257300" cy="5295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Ó-REITORIA DE GRADU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iretoria de Registro e Controle Acadêmico - DRC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       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drca@ufvjm.edu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ato@ufvj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" TargetMode="External"/><Relationship Id="rId4" Type="http://schemas.openxmlformats.org/officeDocument/2006/relationships/hyperlink" Target="mailto:prograd@ufvjm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31:00Z</dcterms:created>
  <dc:creator>ASCOM</dc:creator>
  <dc:description/>
  <cp:keywords/>
  <dc:language>en-US</dc:language>
  <cp:lastModifiedBy>Administrativo</cp:lastModifiedBy>
  <cp:lastPrinted>2009-08-31T15:22:00Z</cp:lastPrinted>
  <dcterms:modified xsi:type="dcterms:W3CDTF">2012-07-16T14:16:00Z</dcterms:modified>
  <cp:revision>8</cp:revision>
  <dc:subject/>
  <dc:title/>
</cp:coreProperties>
</file>