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A PROGRAD CONVOCA OS CANDIDATOS APROVADOS PARA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ÍCULA CONFORME REL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hd w:fill="D9D9D9" w:val="clea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CURSO: ADMINISTRAÇÃ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aps/>
          <w:shadow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hadow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lang w:val="pt-PT"/>
        </w:rPr>
        <w:t xml:space="preserve">CLASSIFICADOS NA: 2ª CHAMADA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SISU 2º/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8681"/>
      </w:tblGrid>
      <w:tr>
        <w:trPr>
          <w:tblHeader w:val="true"/>
          <w:trHeight w:val="375" w:hRule="atLeast"/>
        </w:trPr>
        <w:tc>
          <w:tcPr>
            <w:tcW w:w="10206" w:type="dxa"/>
            <w:gridSpan w:val="2"/>
            <w:tcBorders/>
            <w:shd w:fill="6288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mpla Concorrência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25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8681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MARIA DA SILV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CAPELLATO CRUZ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 MIRANDA BISSOLI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LOPES TELLES LIN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IAS ANICET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ALVES ALMEID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CRISTINA ALMEIDA MENDE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LIA FERREIRA ESSI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INES DE OLIVEIRA PRAD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</w:rPr>
              <w:t>10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KISSE MEL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°</w:t>
            </w:r>
            <w:r>
              <w:rPr>
                <w:rFonts w:cs="Arial" w:ascii="Arial" w:hAnsi="Arial"/>
                <w:b/>
                <w:vanish/>
              </w:rPr>
              <w:t>11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EÓRGIA GRIPP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°</w:t>
            </w:r>
            <w:r>
              <w:rPr>
                <w:rFonts w:cs="Arial" w:ascii="Arial" w:hAnsi="Arial"/>
                <w:b/>
                <w:vanish/>
              </w:rPr>
              <w:t>12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BRUNA MACHADO MARTIN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°</w:t>
            </w:r>
            <w:r>
              <w:rPr>
                <w:rFonts w:cs="Arial" w:ascii="Arial" w:hAnsi="Arial"/>
                <w:b/>
                <w:vanish/>
              </w:rPr>
              <w:t>13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 FERREIRA PACHECO BARRETO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8681"/>
      </w:tblGrid>
      <w:tr>
        <w:trPr>
          <w:tblHeader w:val="true"/>
          <w:trHeight w:val="375" w:hRule="atLeast"/>
        </w:trPr>
        <w:tc>
          <w:tcPr>
            <w:tcW w:w="10206" w:type="dxa"/>
            <w:gridSpan w:val="2"/>
            <w:tcBorders/>
            <w:shd w:fill="C87C4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ção Afirmativa:</w:t>
            </w:r>
            <w:r>
              <w:rPr>
                <w:color w:val="FFFFFF"/>
              </w:rPr>
              <w:t xml:space="preserve"> Candidatos oriundos de escolas públicas que cursaram 50% da vida escolar em escola pública, dos quais 100% do ensino médio. </w:t>
            </w:r>
          </w:p>
        </w:tc>
      </w:tr>
      <w:tr>
        <w:trPr>
          <w:tblHeader w:val="true"/>
        </w:trPr>
        <w:tc>
          <w:tcPr>
            <w:tcW w:w="1525" w:type="dxa"/>
            <w:tcBorders/>
            <w:shd w:fill="F2E5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8681" w:type="dxa"/>
            <w:tcBorders/>
            <w:shd w:fill="F2E5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CRISTINA BARBOS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NIO AMORIM MEDIN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SALIM DE FIGUEIRED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Z RIBEIRO DIAS LIM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TAIDSON DE FREITAS SEVERIN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 BARBOSA GONCALVE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ONCALVES DA ROCH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LINOS TORRE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FANI GONCALVES ALMEID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ATHAN HENRIQUE DE SOUS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LOPES PAVA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LIVEIRA NOR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FERNANDES REI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i/>
          <w:caps/>
          <w:color w:val="0070C0"/>
          <w:sz w:val="20"/>
          <w:szCs w:val="20"/>
          <w:lang w:eastAsia="en-US"/>
        </w:rPr>
        <w:t xml:space="preserve"> MATRÍCULA SERÁ PRESENCIAL CONFORME EDITAL nº04 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RÍC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E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OS:</w:t>
      </w:r>
      <w:r>
        <w:rPr>
          <w:rFonts w:eastAsia="Arial" w:cs="Arial" w:ascii="Arial" w:hAnsi="Arial"/>
          <w:sz w:val="20"/>
          <w:szCs w:val="20"/>
        </w:rPr>
        <w:t xml:space="preserve"> 17/07/2012 e 18/07/20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l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07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Prédi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er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dêmic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MAA-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mp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cur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uzeir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ir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rd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u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ófi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oni-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2-603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maato@ufvjm.edu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0" w:after="40"/>
        <w:ind w:left="714" w:hanging="357"/>
        <w:jc w:val="center"/>
        <w:rPr/>
      </w:pPr>
      <w:r>
        <w:rPr>
          <w:rFonts w:eastAsia="Calibri" w:cs="Arial" w:ascii="Arial" w:hAnsi="Arial"/>
          <w:b/>
          <w:bCs/>
          <w:i/>
          <w:iCs/>
          <w:caps/>
          <w:sz w:val="20"/>
          <w:szCs w:val="20"/>
          <w:lang w:eastAsia="en-US"/>
        </w:rPr>
        <w:t>Será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únic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xclusiv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responsabilida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candidat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inteirar-s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t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list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convocaçõe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PEL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SIT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UFVJ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0" w:after="40"/>
        <w:ind w:left="714" w:hanging="357"/>
        <w:jc w:val="center"/>
        <w:rPr/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  <w:t>RECOMENDA-SE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O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CANDIDATO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QUE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OBTENHAM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FOTOCÓPIA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DOCUMENTAÇÃO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COM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NTECEDÊNCIA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ap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f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lt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valh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ra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ó-Reito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du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VJ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- Diamantina-MG-Brasil 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Rodovia MGT 367,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do Mucuri: Rua do Cruzeiro, nº 01-  Bairro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47090" cy="685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08585</wp:posOffset>
                </wp:positionV>
                <wp:extent cx="1257300" cy="529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toria de Registro e Controle Acadêmico - DRC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       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rca@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ato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mailto:prograd@ufvj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9:00Z</dcterms:created>
  <dc:creator>ASCOM</dc:creator>
  <dc:description/>
  <cp:keywords/>
  <dc:language>en-US</dc:language>
  <cp:lastModifiedBy>Administrativo</cp:lastModifiedBy>
  <cp:lastPrinted>2009-08-31T15:22:00Z</cp:lastPrinted>
  <dcterms:modified xsi:type="dcterms:W3CDTF">2012-07-16T14:15:00Z</dcterms:modified>
  <cp:revision>9</cp:revision>
  <dc:subject/>
  <dc:title/>
</cp:coreProperties>
</file>