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62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snapToGrid w:val="false"/>
              <w:ind w:left="366" w:right="6" w:hanging="0"/>
              <w:rPr/>
            </w:pPr>
            <w:r>
              <w:rPr/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ind w:left="-6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GRAMAÇÃO RECEPÇÃO AOS ACADÊMICOS INGRESSANTES – CAMPUS MUCU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* Cursos Diurnos </w:t>
      </w:r>
      <w:r>
        <w:rPr>
          <w:b/>
        </w:rPr>
        <w:t xml:space="preserve"> - INSTITUTO DE CIÊNCIA E tECNOLO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 – 03/08/2011 (quarta-fei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:00-17:00 Período reservado para as Unidades Acadêmicas e Cur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 - 04/08/2011 (quinta-fei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:00 -10:00 - </w:t>
      </w:r>
      <w:r>
        <w:rPr>
          <w:b/>
        </w:rPr>
        <w:t>Cerimônia Oficial</w:t>
      </w:r>
      <w:r>
        <w:rPr/>
        <w:t xml:space="preserve">, com a presença do Reitor, Vice-Reitor, Pró-Reitores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 xml:space="preserve">Local: </w:t>
      </w:r>
      <w:r>
        <w:rPr/>
        <w:t xml:space="preserve">Miniauditório do Campus do Mucu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00 -12:00 -   </w:t>
      </w:r>
      <w:r>
        <w:rPr>
          <w:b/>
        </w:rPr>
        <w:t>Palestra</w:t>
      </w:r>
      <w:r>
        <w:rPr/>
        <w:t>: “A Inserção dos estudantes na  Universidade e na Cidad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 - 17:00  - Apresentação Institucional (PROACE, PROGRAD, PROEXC, PRPPG, DTI/Siga, Bibliote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* Cursos Noturnos </w:t>
      </w:r>
      <w:r>
        <w:rPr>
          <w:b/>
        </w:rPr>
        <w:t>- FACULDADE DE CIÊNCIAS SOCIAIS APLICADAS E EXA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 – 03/08/2011 (quarta-fei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:00-20:00 -  </w:t>
      </w:r>
      <w:r>
        <w:rPr>
          <w:b/>
        </w:rPr>
        <w:t xml:space="preserve">Cerimônia Oficial, </w:t>
      </w:r>
      <w:r>
        <w:rPr/>
        <w:t xml:space="preserve">com a presença do Reitor, Vice-Reitor, Pró-Reitores e DCE      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Local: </w:t>
      </w:r>
      <w:r>
        <w:rPr/>
        <w:t>Miniauditório do Campus do Mucur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20:00 -22:00 – </w:t>
      </w:r>
      <w:r>
        <w:rPr>
          <w:b/>
        </w:rPr>
        <w:t xml:space="preserve">Palestra: </w:t>
      </w:r>
      <w:r>
        <w:rPr/>
        <w:t>“A Inserção dos estudantes na  Universidade e na Cidade” – Prof.    Flávio L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 - 04/08/2011 (quinta-fei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:00-22:30 - </w:t>
      </w:r>
      <w:r>
        <w:rPr>
          <w:b/>
        </w:rPr>
        <w:t>Apresentação Institucional</w:t>
      </w:r>
      <w:r>
        <w:rPr/>
        <w:t xml:space="preserve"> (PROACE, PROGRAD, PROEXC, PRPPG, DTI/Siga, Bibliote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:30-22:00 - Período reservado para as </w:t>
      </w:r>
      <w:r>
        <w:rPr>
          <w:b/>
        </w:rPr>
        <w:t xml:space="preserve">Unidades Acadêmicas e Cursos – </w:t>
      </w:r>
      <w:r>
        <w:rPr/>
        <w:t>Sala de aula do 1º perído de cada Curs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a – 05/08/2011 (sexta-feira) – </w:t>
      </w:r>
      <w:r>
        <w:rPr/>
        <w:t>Anfiteatro do Campus do Mucu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:00 às 22:30 - Período reservado para DCE e CAs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: Rua da Glória, nº 187 - Centro / CEP: 39.100-000 - Diamantina-MG-Brasil / PABX: (38) 3532-6000</w: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JK: Rodovia MGT 367 - km 583, nº 5000 – Alto da Jacuba / CEP: 39.100-000 - Diamantina-MG-Brasil / PABX: (38) 3532-1200</w:t>
    </w:r>
  </w:p>
  <w:p>
    <w:pPr>
      <w:pStyle w:val="Normal"/>
      <w:jc w:val="center"/>
      <w:rPr/>
    </w:pPr>
    <w:r>
      <w:rPr>
        <w:rFonts w:cs="Arial Narrow" w:ascii="Arial Narrow" w:hAnsi="Arial Narrow"/>
        <w:sz w:val="14"/>
        <w:szCs w:val="14"/>
      </w:rPr>
      <w:t>Campus Avançado do Mucuri: Rua do Cruzeiro, nº 01 – Jardim São Paulo / CEP: 39.801-000 - Teófilo Otoni -MG-Brasil / PABX: (33) 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900" w:right="-1036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30480</wp:posOffset>
          </wp:positionV>
          <wp:extent cx="981075" cy="752475"/>
          <wp:effectExtent l="0" t="0" r="0" b="0"/>
          <wp:wrapTight wrapText="bothSides">
            <wp:wrapPolygon edited="0">
              <wp:start x="-210" y="0"/>
              <wp:lineTo x="-210" y="21317"/>
              <wp:lineTo x="21600" y="21317"/>
              <wp:lineTo x="21600" y="0"/>
              <wp:lineTo x="-210" y="0"/>
            </wp:wrapPolygon>
          </wp:wrapTight>
          <wp:docPr id="1" name="logomarca ufvjm 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arca ufvjm 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1005</wp:posOffset>
          </wp:positionH>
          <wp:positionV relativeFrom="paragraph">
            <wp:posOffset>-30480</wp:posOffset>
          </wp:positionV>
          <wp:extent cx="981075" cy="752475"/>
          <wp:effectExtent l="0" t="0" r="0" b="0"/>
          <wp:wrapTight wrapText="bothSides">
            <wp:wrapPolygon edited="0">
              <wp:start x="-210" y="0"/>
              <wp:lineTo x="-210" y="21317"/>
              <wp:lineTo x="21600" y="21317"/>
              <wp:lineTo x="21600" y="0"/>
              <wp:lineTo x="-210" y="0"/>
            </wp:wrapPolygon>
          </wp:wrapTight>
          <wp:docPr id="2" name="logomarca ufvjm 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marca ufvjm 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257300" cy="529590"/>
          <wp:effectExtent l="0" t="0" r="0" b="0"/>
          <wp:wrapNone/>
          <wp:docPr id="3" name="logo_progr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progra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DOS VALES DO JEQUITINHONHA E MUCURI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AMANTINA MG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9:40:00Z</dcterms:created>
  <dc:creator> </dc:creator>
  <dc:description/>
  <cp:keywords/>
  <dc:language>en-US</dc:language>
  <cp:lastModifiedBy> </cp:lastModifiedBy>
  <dcterms:modified xsi:type="dcterms:W3CDTF">2011-08-03T18:41:00Z</dcterms:modified>
  <cp:revision>13</cp:revision>
  <dc:subject/>
  <dc:title/>
</cp:coreProperties>
</file>