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  <w:gridCol w:w="162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Header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ind w:left="-6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ROGRAMAÇÃO RECEPÇÃO AOS ACADÊMICOS INGRESSANTES – CAMPUS DIAMANT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 Cursos Diurn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ia – 01/08/11 (segunda-fei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:00 -18:00 -  Período reservado para as </w:t>
      </w:r>
      <w:r>
        <w:rPr>
          <w:b/>
        </w:rPr>
        <w:t>Unidades Acadêmicas e Cursos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Local:</w:t>
      </w:r>
      <w:r>
        <w:rPr/>
        <w:t xml:space="preserve"> (Cronograma anex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:30  - </w:t>
      </w:r>
      <w:r>
        <w:rPr>
          <w:b/>
        </w:rPr>
        <w:t>Palestra</w:t>
      </w:r>
      <w:r>
        <w:rPr/>
        <w:t xml:space="preserve"> sobre a inserção do aluno na Universidade e na Cidade </w:t>
      </w:r>
    </w:p>
    <w:p>
      <w:pPr>
        <w:pStyle w:val="Normal"/>
        <w:rPr/>
      </w:pPr>
      <w:r>
        <w:rPr/>
        <w:tab/>
        <w:t xml:space="preserve"> Prof. Roberto Antônio Penedo do Amaral</w:t>
      </w:r>
    </w:p>
    <w:p>
      <w:pPr>
        <w:pStyle w:val="Normal"/>
        <w:rPr/>
      </w:pPr>
      <w:r>
        <w:rPr/>
        <w:tab/>
        <w:t xml:space="preserve"> Prof. Carlos Eduardo Silveira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Local:</w:t>
      </w:r>
      <w:r>
        <w:rPr/>
        <w:t xml:space="preserve"> Anfiteatro da UFVJM – Campus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a – 02/08/11 (terça-fei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:00 - 12:00 - </w:t>
      </w:r>
      <w:r>
        <w:rPr>
          <w:b/>
        </w:rPr>
        <w:t>Apresentação Institucional</w:t>
      </w:r>
      <w:r>
        <w:rPr/>
        <w:t xml:space="preserve"> (PROACE, PROGRAD, PROEXC, PRPPG e Biblioteca)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Local:</w:t>
      </w:r>
      <w:r>
        <w:rPr/>
        <w:t xml:space="preserve"> Anfiteatro da UFVJM – Campus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:00  - 20:00 - </w:t>
      </w:r>
      <w:r>
        <w:rPr>
          <w:b/>
        </w:rPr>
        <w:t>Cerimônia Oficial</w:t>
      </w:r>
      <w:r>
        <w:rPr/>
        <w:t>, com a presença do Reitor, Vice-Reitor e Pró-Reitores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Local:</w:t>
      </w:r>
      <w:r>
        <w:rPr/>
        <w:t xml:space="preserve"> Anfiteatro da UFVJM – Campus 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 Cursos Noturn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ia – 01/08/2001 (segunda-fei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9:00 – 20:30 - Período reservado para as </w:t>
      </w:r>
      <w:r>
        <w:rPr>
          <w:b/>
        </w:rPr>
        <w:t>Unidades Acadêmicas e Cursos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Local:</w:t>
      </w:r>
      <w:r>
        <w:rPr/>
        <w:t xml:space="preserve"> (Cronograma anex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:30 - </w:t>
      </w:r>
      <w:r>
        <w:rPr>
          <w:b/>
        </w:rPr>
        <w:t>Palestra</w:t>
      </w:r>
      <w:r>
        <w:rPr/>
        <w:t xml:space="preserve"> sobre inserção do aluno na Universidade e na Cidade.</w:t>
      </w:r>
    </w:p>
    <w:p>
      <w:pPr>
        <w:pStyle w:val="Normal"/>
        <w:rPr/>
      </w:pPr>
      <w:r>
        <w:rPr/>
        <w:tab/>
        <w:t xml:space="preserve"> Prof. Roberto Antônio Penedo do Amaral</w:t>
      </w:r>
    </w:p>
    <w:p>
      <w:pPr>
        <w:pStyle w:val="Normal"/>
        <w:rPr/>
      </w:pPr>
      <w:r>
        <w:rPr/>
        <w:t xml:space="preserve">             </w:t>
      </w:r>
      <w:r>
        <w:rPr/>
        <w:t>Prof. Carlos Eduardo Silveira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Local:</w:t>
      </w:r>
      <w:r>
        <w:rPr/>
        <w:t xml:space="preserve"> Anfiteatro da UFVJM – Campus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a – 02/08/2011 (terça-fei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:00-20:00 - </w:t>
      </w:r>
      <w:r>
        <w:rPr>
          <w:b/>
        </w:rPr>
        <w:t>Cerimônia Oficial</w:t>
      </w:r>
      <w:r>
        <w:rPr/>
        <w:t xml:space="preserve">, com a presença do Reitor, Vice-Reitor e Pró-Reitores 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Local:</w:t>
      </w:r>
      <w:r>
        <w:rPr/>
        <w:t xml:space="preserve"> Anfiteatro da UFVJM – Campus 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0:00-23:00 - </w:t>
      </w:r>
      <w:r>
        <w:rPr>
          <w:b/>
        </w:rPr>
        <w:t>Apresentação Institucional</w:t>
      </w:r>
      <w:r>
        <w:rPr/>
        <w:t xml:space="preserve"> (PROACE, PROGRAD, PROEXC, PRPPG, Biblioteca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>Local:</w:t>
      </w:r>
      <w:r>
        <w:rPr/>
        <w:t xml:space="preserve"> Anfiteatro da UFVJM – Campus 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ONOGRAMA EVENTO RECEPÇÃO DE CALOUROS – Campus Diamant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TIVIDADE:</w:t>
      </w:r>
      <w:r>
        <w:rPr/>
        <w:t xml:space="preserve"> Recepção pelas Unidades Acadêmicas e Cursos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630"/>
        <w:gridCol w:w="1987"/>
        <w:gridCol w:w="2342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DAD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/HOR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</w:t>
            </w:r>
          </w:p>
        </w:tc>
      </w:tr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ÊNCIAS BIOLÓGICAS E DA SAÚD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ÊNCIAS BIOLÓGICA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8 – 19h às 20h30min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3, Prédio II, Campus I.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FÍSIC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8 – 19h às 20h30min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5, Prédio I, Campus I.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AGE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/08 – 14h às 16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2, Prédio I, Campus I.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ÁC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/08 – 14h às 16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3, Prédio I, Campus I.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TERAP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/08 – 14h às 16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6, Prédio I, Campus I.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RIÇÃ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/08 – 14h às 16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2, Prédio II, Campus I.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ONTOLOG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/08 – 14h às 16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3, Prédio II, Campus I.</w:t>
            </w:r>
          </w:p>
        </w:tc>
      </w:tr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ÊNCIAS AGRÁRIA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NOM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/08 – 14h às 16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ório 2, Campus JK.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NHARIA FLORESTA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/08 – 14h às 16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ório 2, Campus JK.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TECN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/08 – 14h às 16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ório 2, Campus JK.</w:t>
            </w:r>
          </w:p>
        </w:tc>
      </w:tr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ÊNCIA EXATAS E TECNOLÓGICA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8 – 19h às 20h30min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2, Prédio II, Campus I.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S DE INFORMAÇÃ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8 – 19h às 20h30min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3, Prédio II, Campus I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 DE CIÊNCIA E TECNOLOG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HARELADO EM CIÊNCIA E TECNOLOG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/08 – 14h às 16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fiteatro, Campus I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 DE HUMANIDAD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HARELADO EM HUMANIDAD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8 – 19h às 20h30min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fiteatro, Campus 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: Rua da Glória, nº 187 - Centro / CEP: 39.100-000 - Diamantina-MG-Brasil / PABX: (38) 3532-6000</w:t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JK: Rodovia MGT 367 - km 583, nº 5000 – Alto da Jacuba / CEP: 39.100-000 - Diamantina-MG-Brasil / PABX: (38) 3532-1200</w:t>
    </w:r>
  </w:p>
  <w:p>
    <w:pPr>
      <w:pStyle w:val="Normal"/>
      <w:jc w:val="center"/>
      <w:rPr/>
    </w:pPr>
    <w:r>
      <w:rPr>
        <w:rFonts w:cs="Arial Narrow" w:ascii="Arial Narrow" w:hAnsi="Arial Narrow"/>
        <w:sz w:val="14"/>
        <w:szCs w:val="14"/>
      </w:rPr>
      <w:t>Campus Avançado do Mucuri: Rua do Cruzeiro, nº 01 – Jardim São Paulo / CEP: 39.801-000 - Teófilo Otoni -MG-Brasil / PABX: (33) 3522-6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900" w:right="-1036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1005</wp:posOffset>
          </wp:positionH>
          <wp:positionV relativeFrom="paragraph">
            <wp:posOffset>-30480</wp:posOffset>
          </wp:positionV>
          <wp:extent cx="981075" cy="752475"/>
          <wp:effectExtent l="0" t="0" r="0" b="0"/>
          <wp:wrapTight wrapText="bothSides">
            <wp:wrapPolygon edited="0">
              <wp:start x="-210" y="0"/>
              <wp:lineTo x="-210" y="21317"/>
              <wp:lineTo x="21600" y="21317"/>
              <wp:lineTo x="21600" y="0"/>
              <wp:lineTo x="-210" y="0"/>
            </wp:wrapPolygon>
          </wp:wrapTight>
          <wp:docPr id="1" name="logomarca ufvjm 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marca ufvjm 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1005</wp:posOffset>
          </wp:positionH>
          <wp:positionV relativeFrom="paragraph">
            <wp:posOffset>-30480</wp:posOffset>
          </wp:positionV>
          <wp:extent cx="981075" cy="752475"/>
          <wp:effectExtent l="0" t="0" r="0" b="0"/>
          <wp:wrapTight wrapText="bothSides">
            <wp:wrapPolygon edited="0">
              <wp:start x="-210" y="0"/>
              <wp:lineTo x="-210" y="21317"/>
              <wp:lineTo x="21600" y="21317"/>
              <wp:lineTo x="21600" y="0"/>
              <wp:lineTo x="-210" y="0"/>
            </wp:wrapPolygon>
          </wp:wrapTight>
          <wp:docPr id="2" name="logomarca ufvjm 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marca ufvjm 0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00600</wp:posOffset>
          </wp:positionH>
          <wp:positionV relativeFrom="paragraph">
            <wp:posOffset>17145</wp:posOffset>
          </wp:positionV>
          <wp:extent cx="1257300" cy="529590"/>
          <wp:effectExtent l="0" t="0" r="0" b="0"/>
          <wp:wrapNone/>
          <wp:docPr id="3" name="logo_progr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progra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DOS VALES DO JEQUITINHONHA E MUCURI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IAMANTINA MG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9:01:00Z</dcterms:created>
  <dc:creator> </dc:creator>
  <dc:description/>
  <cp:keywords/>
  <dc:language>en-US</dc:language>
  <cp:lastModifiedBy> </cp:lastModifiedBy>
  <dcterms:modified xsi:type="dcterms:W3CDTF">2011-07-29T13:32:00Z</dcterms:modified>
  <cp:revision>19</cp:revision>
  <dc:subject/>
  <dc:title/>
</cp:coreProperties>
</file>