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contro de Recepção aos Calouros e Veteranos do Curso de Serviço Social da FACSAE/UFVJM</w:t>
      </w:r>
    </w:p>
    <w:p>
      <w:pPr>
        <w:pStyle w:val="Heading1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“</w:t>
      </w:r>
      <w:r>
        <w:rPr>
          <w:rFonts w:cs="Verdana" w:ascii="Verdana" w:hAnsi="Verdana"/>
          <w:u w:val="single"/>
        </w:rPr>
        <w:t>A Formação em Serviço Social”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a: 16/02/2010 (quarta-feira)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Horário: 19h00 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cal: Auditório da UFVJ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77"/>
        <w:gridCol w:w="7147"/>
      </w:tblGrid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/03/2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h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9h3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20h00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20h30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21h00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21h30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22h15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ertur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Questão Social, Política Social e Serviço Social: elementos para o debate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rofª. Ana Cristina Oliveira (DSS/FACSAE/UFVJM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essora do Departamento de Serviço Soci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 Projeto Político Pedagógico do Curso de Serviço Social da UFVJM: Princípios norteadores e parâmetros da formação profission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Profª. Angelina Carvalho </w:t>
            </w:r>
            <w:r>
              <w:rPr>
                <w:rFonts w:cs="Arial" w:ascii="Verdana" w:hAnsi="Verdana"/>
              </w:rPr>
              <w:t>(DSS/FACSAE/UFVJM)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ordenação de Curso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 importância do Estágio Supervisionado em Serviço Social na formação profission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Profª. </w:t>
            </w:r>
            <w:r>
              <w:rPr>
                <w:rFonts w:cs="Verdana" w:ascii="Verdana" w:hAnsi="Verdana"/>
                <w:bCs/>
                <w:lang w:val="en-US"/>
              </w:rPr>
              <w:t xml:space="preserve">Michelly Elias </w:t>
            </w:r>
            <w:r>
              <w:rPr>
                <w:rFonts w:cs="Arial" w:ascii="Verdana" w:hAnsi="Verdana"/>
                <w:lang w:val="en-US"/>
              </w:rPr>
              <w:t>(DSS/FACSAE/UFVJM)</w: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Coordenação de Estágio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 importância do Movimento Estudantil na formação profissional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iscente Vinícius Mendes – 5º período do Curso de Serviço Social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Centro Acadêmico de Serviço Social da FACSAE/UFVJ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ba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cerramento e Entrega dos Certificado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- Reitoria - Rua da Glória - nº 187 - Centro - CEP: 39100-000 - Diamantina - MG - Brasil -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Rua Cruzeiro  - nº 01 –Jardim São Paulo  - CEP: 39803 - 371  - Teófilo Otoni - MG - Brasil - PABX: (33) 3522-6037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2960" cy="866775"/>
                <wp:effectExtent l="0" t="0" r="0" b="0"/>
                <wp:docPr id="1" name="Brasão República 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República 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S VALES DO JEQUITINHONHA E MUCURI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ACULDADE DE CIÊNCIAS SOCIAIS APLICADAS E EXATAS – FACSAE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ARTAMENTO DE SERVIÇO SOCIA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b/>
              <w:b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www.ufvjm.edu.br</w:t>
            </w:r>
          </w:hyperlink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4250" cy="754380"/>
                <wp:effectExtent l="0" t="0" r="0" b="0"/>
                <wp:docPr id="2" name="logomarca ufvjm 02 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marca ufvjm 02 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29:00Z</dcterms:created>
  <dc:creator>Paulo</dc:creator>
  <dc:description/>
  <cp:keywords/>
  <dc:language>en-US</dc:language>
  <cp:lastModifiedBy> </cp:lastModifiedBy>
  <cp:lastPrinted>2010-12-23T00:23:00Z</cp:lastPrinted>
  <dcterms:modified xsi:type="dcterms:W3CDTF">2011-03-11T20:29:00Z</dcterms:modified>
  <cp:revision>2</cp:revision>
  <dc:subject/>
  <dc:title>MINISTÉRIO DA EDUCAÇÃO</dc:title>
</cp:coreProperties>
</file>