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color w:val="000000"/>
          <w:sz w:val="27"/>
          <w:szCs w:val="27"/>
        </w:rPr>
        <w:t>EDITAL Nº 01, DE 10 DE JUNHO DE 201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CONCURSO PÚBLICO PARA CRIAÇÃO DE LOGOMARCA DA FACULDADE DE CIÊNCIAS BIOLÓGICAS E DA SAÚDE DA UNIVERSIDADE FEDERAL DOS VALES DO JEQUITINHONHA E MUCURI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A Faculdade de Ciências Biológicas e da Saúde (FCBS) da Universidade Federal dos Vales do Jequitinhonha e Mucuri (UFVJM), através de comissão constituída por sua Congregação, designada Comissão Organizadora, torna público a abertura do Edital nº 01/2010, datado de 10 de junho de 2010, </w:t>
      </w: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  <w:t xml:space="preserve">par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a criação de uma logomarca a ser utilizada pela FCB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1. DA INSCRIÇÃO NO CONCURS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derá participar do concurso a comunidade acadêmica da FCBS, ou seja, alunos dos cursos de graduação e pós-graduação, servidores técnico-administrativos e docentes. Também poderão concorrer pessoas com conhecimento nas áreas de artes plásticas, criação gráfica, publicidade e propagand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1 - A inscrição no concurso se efetivará a partir do envio à FCBS, impreterivelmente, até 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dia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12/07/10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, de envelope lacrado, contendo o dizer: CONCURSO PÚBLICO LOGOMARCA, devidamente identificado com o nome e endereço completo do candidato, para o seguinte endereço: Faculdade de Ciências Biológicas e da Saúde (FCBS)  – Rua da Glória, 187 – Centro. CEP: 39100-000 Diamantina (MG). Os envelope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postados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após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o dia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12/07/10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serão automaticamente desclassificados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2. CRITÉRIOS PARA A APRESENTAÇÃO DE PROPOSTA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As propostas deverão ser acompanhadas de uma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justificativa para a criação apresentad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evem ser enviadas nos seguintes formato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igitalizada (resolução de 600 dpi – formato TIF ou JPG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mpressa, com arte-final em papel couchê, tamanho A4, nas versões policromia e preto e branco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3. CRITÉRIOS PARA A COMPOSIÇÃO DE PROPOSTA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A Logomarca deverá constituir um ícone que agregue as áreas sob atribuição da FCBS. Será permitida a estilização das iniciais FCBS para vincular um aspecto regional à logomarca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 critério a ser utilizado pela Banca Examinadora para avaliação das propostas terá como base a consonância entre estética, criatividade, originalidade, representatividade, estilização, aplicabilidade e contextualização regiona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3"/>
          <w:szCs w:val="23"/>
        </w:rPr>
        <w:t xml:space="preserve">4.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AVALIAÇÃO E SELEÇÃO DAS PROPOST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A avaliação das propostas será conduzida pela Comissão Organizadora do Concurso, através d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esignação de uma Banca Examinadora composta por nove integrantes, que contemplará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representantes da comunidade acadêmica, assim constituída: </w:t>
      </w: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três docentes, três técnico-administrativos e três discente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As propostas serão avaliadas e pré-selecionadas pela Banca Examinadora no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dia 09 de agosto de 2010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 Nesta etapa do Concurso, serão pré-selecionadas três propostas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A Banca Examinadora poderá chamar qualquer um dos propositores, se assim entender, para fazer adaptações técnicas a uma das propostas apresentadas antes das mesmas serem levadas a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conhecimento da Comunidade Acadêmic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O resultado da pré-seleção das três propostas será divulgado para a Comunidade Acadêmica da FCBS no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dia 12/08/10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, através do Portal </w:t>
      </w:r>
      <w:r>
        <w:rPr>
          <w:rFonts w:cs="TimesNewRomanPSMT;Times New Roman" w:ascii="TimesNewRomanPSMT;Times New Roman" w:hAnsi="TimesNewRomanPSMT;Times New Roman"/>
          <w:color w:val="0000FF"/>
          <w:sz w:val="23"/>
          <w:szCs w:val="23"/>
        </w:rPr>
        <w:t xml:space="preserve">www.ufvjm.edu.b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e também nos Campus I e JK de Diamantin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ão caberá recurso à Banca Examinador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A Votação final, aberta à comunidade acadêmica (discentes, docentes e técnico- administrativos), ocorrerá no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dia 31/08/2010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, e será realizada através de sufrágio universal e secreto, sendo escolhida a proposta mais votad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A Votação das propostas ocorrerá no horário de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8h00 às 20h00: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sendo que no turno da manhã –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8h00 às 12h00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, a Votação será no Campus I e, nos turnos da tarde e noite –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14h00 às 20h00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, no Campus JK, em Diamantina. O peso dos votos será igual para as três categorias: Docentes, Técnico-Administrativos e Discentes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O voto de cada segmento representará 1/3 dos votos. Para efeito de desempate, será considerado o voto da Comissão Organizadora do Concurs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A divulgação do resultado oficial será publicada no Portal da UFVJM, no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dia 03/09/10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5. DA PREMIAÇÃ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O autor da proposta vencedora para a categoria Logomarca será agraciado com a quitação de sua inscrição no II Simpósio Mineiro de Saúde, bem como a inscrição em um mini-curso no mesmo evento. O autor da proposta vencedora cederá o direito de uso da logomarca em condição </w:t>
      </w: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 xml:space="preserve">ad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nfinito para a FCBS, bem como para a UFVJM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6. DA APLICAÇÃO DA LOGOMARC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A Logomarca poderá ser utilizada para as mais diversas finalidades às quais forem necessárias na FCBS e UFVJM, como em cabeçalhos de ofícios, formulários, em pôsteres, banners, cartazes, folders, etc. pela FCBS, bem como pela UFVJM, sem a necessidade de citação do autor de sua criaçã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iamantina, 10 de Junho de 201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Prof. Marcos Luciano Pimenta Pinheir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Presidenta da Comissão Organizadora do Concurso de Logomarca da Faculdade de Ciências Biológicas da Universidade Federal dos Vales do Jequitinhonha e Mucuri</w:t>
      </w:r>
    </w:p>
    <w:p>
      <w:pPr>
        <w:pStyle w:val="Normal"/>
        <w:jc w:val="both"/>
        <w:rPr>
          <w:rFonts w:ascii="TimesNewRomanPS-BoldMT" w:hAnsi="TimesNewRomanPS-BoldMT" w:cs="TimesNewRomanPS-BoldMT"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42:00Z</dcterms:created>
  <dc:creator>LEIDA</dc:creator>
  <dc:description/>
  <cp:keywords/>
  <dc:language>en-US</dc:language>
  <cp:lastModifiedBy>A satisfied Microsoft Office User</cp:lastModifiedBy>
  <dcterms:modified xsi:type="dcterms:W3CDTF">2010-06-11T18:42:00Z</dcterms:modified>
  <cp:revision>2</cp:revision>
  <dc:subject/>
  <dc:title>EDITAL Nº 01, DE 18 DE ABRIL DE 2008</dc:title>
</cp:coreProperties>
</file>