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0"/>
        <w:gridCol w:w="1620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7560" cy="80772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STÉRIO DA EDUCAÇÃO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DADE FEDERAL DOS VALES DO JEQUITINHONHA E MUCURI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AMANTINA – MINAS GERAIS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NSELHO DE ENSINO, PESQUISA E EXTENSÃO - </w:t>
            </w:r>
            <w:r>
              <w:rPr>
                <w:sz w:val="18"/>
                <w:szCs w:val="18"/>
              </w:rPr>
              <w:t>CONSEPE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2810" cy="680720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ESOLUÇÃO Nº. 12 – CONSEPE, DE 21 DE MAIO DE 201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jc w:val="both"/>
        <w:rPr/>
      </w:pPr>
      <w:r>
        <w:rPr/>
        <w:t xml:space="preserve">Dispõe sobre reconhecimento de Títulos de Pós-Graduação </w:t>
      </w:r>
      <w:r>
        <w:rPr>
          <w:i/>
        </w:rPr>
        <w:t>Stricto Sensu</w:t>
      </w:r>
      <w:r>
        <w:rPr/>
        <w:t xml:space="preserve"> obtidos em Instituições Estrangei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 xml:space="preserve">O Conselho de Ensino, Pesquisa e Extensão – CONSEPE - da Universidade Federal dos Vales do Jequitinhonha e Mucuri - UFVJM, no uso de suas atribuições legais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R E S O L V 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Art. 1º A Universidade Federal dos Vales do Jequitinhonha e Mucuri - UFVJM – poderá reconhecer diplomas e certificados de pós-graduação </w:t>
      </w:r>
      <w:r>
        <w:rPr>
          <w:i/>
        </w:rPr>
        <w:t>stricto sensu</w:t>
      </w:r>
      <w:r>
        <w:rPr/>
        <w:t>, expedidos por estabelecimentos estrangeiros de ensino superior, visando o seu registro de reconhecimento para a devida validade em todo o território nacional, conforme o disposto no art. 48, § 3</w:t>
      </w:r>
      <w:r>
        <w:rPr>
          <w:vertAlign w:val="superscript"/>
        </w:rPr>
        <w:t>o</w:t>
      </w:r>
      <w:r>
        <w:rPr/>
        <w:t>, da Lei n</w:t>
      </w:r>
      <w:r>
        <w:rPr>
          <w:vertAlign w:val="superscript"/>
        </w:rPr>
        <w:t>o</w:t>
      </w:r>
      <w:r>
        <w:rPr/>
        <w:t xml:space="preserve"> 9.394, de 21 de dezembro de 1996 e à Resolução n</w:t>
      </w:r>
      <w:r>
        <w:rPr>
          <w:vertAlign w:val="superscript"/>
        </w:rPr>
        <w:t>o</w:t>
      </w:r>
      <w:r>
        <w:rPr/>
        <w:t xml:space="preserve"> 1, de 3 de abril de 2001, do Conselho Nacional de Educação/Câmara de Educação Superior (CNE/CES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arágrafo único – O reconhecimento disposto no caput deste artigo será procedido para diplomas e certificados de cursos de área de conhecimento idêntica, similar ou afim de cursos de pós-graduação </w:t>
      </w:r>
      <w:r>
        <w:rPr>
          <w:i/>
        </w:rPr>
        <w:t>stricto sensu</w:t>
      </w:r>
      <w:r>
        <w:rPr/>
        <w:t xml:space="preserve"> oferecido regularmente pela UFVJM e devidamente reconhecido pela CAPES, em nível igual ou superior aos dos títulos estrangeiros pertinente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2º UFVJM poderá processar, para fins internos, sem conceder registro de validação nacional, pedidos de reconhecimento de títulos de Mestre e Doutor obtidos em instituições estrangeiras por seus docentes e servidores técnicos administrativo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1º Poderão ser analisados, para fins internos, processos de reconhecimento de títulos de interessados que venham a participar de atividades, nesta Universidade, em que seja exigido tal reconheciment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2º Nos casos de reconhecimento para fins internos, poderão ser analisados os títulos obtidos em áreas do conhecimento em que a UFVJM não ofereça cursos no mesmo nível ou em nível superior, conforme parecer de docente com qualificação na área do título a ser reconhecido, podendo ser docente da UFVJM ou de outra IFE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Art. 3º O processo de reconhecimento de Diploma de Pós-graduação será protocolado na Pró-Reitoria de Pesquisa e Pós-Graduação (PRPPG), instruído com a seguinte document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I-Requerimento dirigido ao Reitor, explicitando a justificativa do reconhecimento solicitado, conforme modelo existente na página oficial da UFVJM;</w:t>
      </w:r>
    </w:p>
    <w:p>
      <w:pPr>
        <w:pStyle w:val="Normal"/>
        <w:ind w:left="708" w:hanging="0"/>
        <w:jc w:val="both"/>
        <w:rPr/>
      </w:pPr>
      <w:r>
        <w:rPr/>
        <w:t>II - Cópia do documento de Identidade ou, no caso de estrangeiros, Carteira de Residente no País (fornecido pela Polícia Federal) ou passaporte contendo o visto temporário;</w:t>
      </w:r>
    </w:p>
    <w:p>
      <w:pPr>
        <w:pStyle w:val="Normal"/>
        <w:ind w:left="708" w:hanging="0"/>
        <w:jc w:val="both"/>
        <w:rPr/>
      </w:pPr>
      <w:r>
        <w:rPr/>
        <w:t>III - Comprovação de estar em dia com a Justiça Eleitoral e Serviço Militar, para os brasileiros;</w:t>
      </w:r>
    </w:p>
    <w:p>
      <w:pPr>
        <w:pStyle w:val="Normal"/>
        <w:ind w:left="708" w:hanging="0"/>
        <w:jc w:val="both"/>
        <w:rPr/>
      </w:pPr>
      <w:r>
        <w:rPr/>
        <w:t>IV - Cópia do diploma, certificado ou documento equivalente a ser revalidado;</w:t>
      </w:r>
    </w:p>
    <w:p>
      <w:pPr>
        <w:pStyle w:val="Normal"/>
        <w:ind w:left="708" w:hanging="0"/>
        <w:jc w:val="both"/>
        <w:rPr/>
      </w:pPr>
      <w:r>
        <w:rPr/>
        <w:t xml:space="preserve">V - Cópia do histórico escolar do curso de pós-graduação ou documento equivalente realizado no exterior; </w:t>
      </w:r>
    </w:p>
    <w:p>
      <w:pPr>
        <w:pStyle w:val="Normal"/>
        <w:ind w:left="708" w:hanging="0"/>
        <w:jc w:val="both"/>
        <w:rPr/>
      </w:pPr>
      <w:r>
        <w:rPr/>
        <w:t xml:space="preserve">VI – Exemplar da dissertação, tese ou trabalho equivalente, quando for o caso; </w:t>
      </w:r>
    </w:p>
    <w:p>
      <w:pPr>
        <w:pStyle w:val="Normal"/>
        <w:ind w:left="708" w:hanging="0"/>
        <w:jc w:val="both"/>
        <w:rPr/>
      </w:pPr>
      <w:r>
        <w:rPr/>
        <w:t>VII – Comprovante de pagamento da taxa estabelecida pela UFVJ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§ 1º Os documentos especificados nos itens IV e V deverão estar autenticados por Consulado Brasileiro do país da Instituição Outorgante do Título, salvo em face da existência de acordos que prescrevam tal exigência, e traduzidos para a Língua Portuguesa por Tradutor Público Juramentado, com exceção daqueles redigidos em Inglês ou Espanho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2º Mesmo no caso dos idiomas mencionados no parágrafo anterior, a tradução juramentada poderá ser solicitada caso a Comissão instituída para análise e parecer de Revalidação do Título entenda como necessária e, na mesma linha, a comissão pode dispensar a tradução de documentos em outro idioma que não o Inglês e Espanhol, caso entenda como de domínio dos membros da comissão instituí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Art. 4º Os processos de reconhecimento serão encaminhados pela PRPPG ao Colegiado do Curso de Pós-Graduação competente, que designará uma Comissão constituída por três professores com título de Doutor, que, após análise do processo, emitirá parecer sobre o reconhecimento pleiteado, enviando-o ao Colegiado do Curs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1º Para recomendar o reconhecimento de diplomas e títulos, o Colegiado designado deverá examinar, primeiramente, a excelência da instituição outorgante, baseando-se na comprovação da existência, nesta, de atividades de pesquisa estáveis e duradouras na área específic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2º Estabelecida a excelência da Instituição Outorgante do diploma ou do título, o Colegiado deverá examinar a estrutura e a organização do curso oferecido, bem como os aspectos formais da dissertação ou da tese, de acordo com padrões que qualifiquem o curso e a respectiva dissertação ou tese com diploma ou título similar aos do Brasil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§ 3º Nos casos em que julgar necessário, a Câmara de Pós-Graduação poderá solicitar parecer ou subsídios específicos a consultor </w:t>
      </w:r>
      <w:r>
        <w:rPr>
          <w:i/>
        </w:rPr>
        <w:t>ad hoc</w:t>
      </w:r>
      <w:r>
        <w:rPr/>
        <w:t xml:space="preserve"> interno ou externo à UFVJM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Art. 5º A Comissão a que se refere o artigo anterior terá o prazo máximo de 04 (quatro) meses, contados a partir da sua designação, para emitir parecer fi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Parágrafo único - Em atendimento a legislação vigente, a conclusão do processo de revalidação de diploma não poderá exceder 06 (seis) meses a partir da data de protoco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Art. 6º Quando surgirem dúvidas sobre a real equivalência dos estudos realizados no exterior aos correspondentes na UFVJM, a Comissão poderá solicitar informações e documentações complementares, que, a seu critério, sejam consideradas necessá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Art. 7º A Comissão elaborará relatório circunstanciado sobre os procedimentos adotados e, com base no atendimento das exigências estabelecidas, emitirá parecer conclusivo sobre a viabilidade ou não do reconhecimento pretendido, a ser apreciado pelo Colegiado do Curso de Pós-Graduação e, caso aprovado, será encaminhado ao CONSEPE, para homolog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Parágrafo único - Após a homologação referida no caput deste artigo, o Presidente do CONSEPE encaminhará o processo para os procedimentos de emissão do certificado de reconhecimento do tít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Art. 8º Concluído o processo, o diploma ou certificado revalidado será encaminhado para a PRPPG para apostil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Art. 9º A PRPPG manterá registro, em livro próprio, dos diplomas e certificados revalid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Art. 10. Os casos omissos serão resolvidos pelo CONSEP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Art. 11. Esta Resolução entra em vigor nesta data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amantina, 21 de maio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f. Donaldo Rosa Pires Júnior </w:t>
      </w:r>
    </w:p>
    <w:p>
      <w:pPr>
        <w:pStyle w:val="Normal"/>
        <w:autoSpaceDE w:val="false"/>
        <w:jc w:val="center"/>
        <w:rPr/>
      </w:pPr>
      <w:r>
        <w:rPr>
          <w:b/>
        </w:rPr>
        <w:t>Presidente em exercício do CONSEPE/UFVJM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i I e Reitoria - Rua da Glória - nº 187 - Centro - CEP: 39100-000 - Diamantina - MG - Brasil / PABX: (38) 3532-600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II -  Rodovia MGT 367 – km 583, nº 5000 – Alto da Jacuba – Diamantina-MG-Brasil / PABX: (38) 3532-1200</w:t>
    </w:r>
  </w:p>
  <w:p>
    <w:pPr>
      <w:pStyle w:val="Footer"/>
      <w:rPr/>
    </w:pPr>
    <w:r>
      <w:rPr>
        <w:rFonts w:eastAsia="Arial Narrow" w:cs="Arial Narrow" w:ascii="Arial Narrow" w:hAnsi="Arial Narrow"/>
        <w:sz w:val="14"/>
        <w:szCs w:val="14"/>
      </w:rPr>
      <w:t xml:space="preserve">                                    </w:t>
    </w:r>
    <w:r>
      <w:rPr>
        <w:rFonts w:cs="Arial Narrow" w:ascii="Arial Narrow" w:hAnsi="Arial Narrow"/>
        <w:sz w:val="14"/>
        <w:szCs w:val="14"/>
      </w:rPr>
      <w:t>Campus Avançado do Mucuri - Rua do Cruzeiro - n.º 1 - Jardim São Paulo - CEP: 39803-371 - Teófilo Otoni - MG - Brasil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0:04:00Z</dcterms:created>
  <dc:creator>Celmo Aparecido Ferreira</dc:creator>
  <dc:description/>
  <cp:keywords/>
  <dc:language>en-US</dc:language>
  <cp:lastModifiedBy>A satisfied Microsoft Office User</cp:lastModifiedBy>
  <cp:lastPrinted>2010-04-26T11:30:00Z</cp:lastPrinted>
  <dcterms:modified xsi:type="dcterms:W3CDTF">2010-06-07T20:04:00Z</dcterms:modified>
  <cp:revision>2</cp:revision>
  <dc:subject/>
  <dc:title>RESOLUÇÃO Nº XX, DE XX DE XXXXXXXXXX DE 2007</dc:title>
</cp:coreProperties>
</file>