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36"/>
        <w:gridCol w:w="180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DADE DE CIÊNCIAS SOCIAIS APLICADAS E EXATAS – FACSA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B – DEPARTAMENTO INTERDISCIPLINAR DE CIÊNCIAS BÁSICA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AB – NÚCLEO DE ESTUDOS AFRO-BRASILEIRO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eab@ufvjm.edu.br</w:t>
              </w:r>
            </w:hyperlink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DE FORMAÇÃO CONTINUADA DE PROFESSORES DO VALE DO MUCURI: RELAÇÕES ÉTNICO-RACIAIS E O ENSINO DE HISTÓRIA E CULTURA DA ÁFRICA E AFRO-BRASIL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A I – 08 A 11 DE JUNHO DE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Com a Lei 10.639, de 09 de janeiro de 2003, sancionada pelo Presidente da República Luiz Inácio Lula da Silva </w:t>
      </w:r>
      <w:r>
        <w:rPr>
          <w:rFonts w:cs="Arial" w:ascii="Arial" w:hAnsi="Arial"/>
          <w:bCs/>
        </w:rPr>
        <w:t xml:space="preserve">altera-se a Lei de Diretrizes e Bases da Educação Nacional - </w:t>
      </w:r>
      <w:r>
        <w:rPr>
          <w:rFonts w:cs="Arial" w:ascii="Arial" w:hAnsi="Arial"/>
        </w:rPr>
        <w:t>LDB – Lei Federal nº 9</w:t>
      </w:r>
      <w:r>
        <w:rPr>
          <w:rFonts w:cs="Arial" w:ascii="Arial" w:hAnsi="Arial"/>
          <w:bCs/>
        </w:rPr>
        <w:t>.394/1996 em seu Art. 26</w:t>
      </w:r>
      <w:r>
        <w:rPr>
          <w:rFonts w:cs="Arial" w:ascii="Arial" w:hAnsi="Arial"/>
        </w:rPr>
        <w:t>, que passa a vigorar acrescida dos Artigos 26-A e 79-B, determinando a obrigatoriedade do ensino sobre História e Cultura Afro-Brasileira, em especial nas áreas de Educação Artística, Literatura e História em todos os níveis de ensino das redes pública e particular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mação de professores torna-se, portanto, imprescindível para a abordagem da história e cultura afro-brasileira, para a elaboração de estratégias pedagógicas que viabilizem as práticas educativas anti-racistas e para a promoção da reeducação de posturas e valores no sentido de relações positivas entre sujeitos de diferentes pertencimentos étnico-raciais. </w:t>
      </w:r>
    </w:p>
    <w:p>
      <w:pPr>
        <w:pStyle w:val="Normal"/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perspectiva, em 2010, o NEAB/UFVJM - Núcleo de Estudos Afro-brasileiros da Universidade Federal dos Vales do Jequitinhonha e Mucuri contribuirá para a formação dos profissionais de educação do Vale do Mucuri com a realização de três etapas do </w:t>
      </w:r>
      <w:r>
        <w:rPr>
          <w:rFonts w:cs="Arial" w:ascii="Arial" w:hAnsi="Arial"/>
          <w:b/>
        </w:rPr>
        <w:t>Curso de Formação Continuada de Professores do Vale do Mucuri: Relações Étnico-raciais e o Ensino de História e Cultura Afro-brasileira</w:t>
      </w:r>
      <w:r>
        <w:rPr>
          <w:rFonts w:cs="Arial" w:ascii="Arial" w:hAnsi="Arial"/>
        </w:rPr>
        <w:t>, conforme o cronograma abaixo:</w:t>
      </w:r>
    </w:p>
    <w:p>
      <w:pPr>
        <w:pStyle w:val="Normal"/>
        <w:ind w:firstLine="9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30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 11 de Junho de 201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 Agosto a 03 de Setembro de 201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Setembro a 01 de Outubro de 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a a Etapa I, a ser realizada nos dias 08, 09, 10 e 11 de Junho estão confirmadas os seguintes módulos e docentes responsávei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4680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>
          <w:trHeight w:val="2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raciais no Bras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aniela Roberta A. Rosa - UNICAMP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grafia do continente Africa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Felippe Jorge Kopanakis - UEG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Áfr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sc. Francisco Sandro da S. Vieira – PUC/SP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Afric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ria Suzana do Carmo - UFU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ÚBLICO ALVO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rofessores e demais profissionais da educação básica da rede municipal, estadual e privada, alunos e pesquisadores de instituições públicas e privadas de ensino superio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JETIVO GERAL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a ação de formação de professores da rede pública (estadual e municipal) de educação básica do Vale do Mucuri/MG voltada para o disposto na Lei 10.639/2003 e no Parecer CNE/CP n.03/2004, visando à reeducação das relações étnico-raciais e a construção do conhecimento sobre a história afro-brasileira e africa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JETIVOS ESPECÍFICOS</w:t>
      </w:r>
    </w:p>
    <w:p>
      <w:pPr>
        <w:pStyle w:val="Normal"/>
        <w:suppressAutoHyphens w:val="false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poio à rede estadual e municipal de educação básica do Vale do Mucuri, Jequitinhonha e Rio Doce, na implementação do disposto na Lei 10.639/2003 e no Parecer CNE/CP n.03/2004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ração entre a universidade e a comunidade escolar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ormação de quadros multiplicadores das ações de valorização da população negra, das relações étnico-raciais e da história e cultura afro-brasileira e africana na rede estadual e municipal de ensino da Mesoregião do Vale do Mucuri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E HORÁR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Etapas I, II, e III do Curso serão realizadas no Auditório do Campus Avançado do Mucuri da UFVJM, situado na Rua do Cruzeiro nº 01 – Jardim São Paulo – em TEÓFILO OTON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s Módulos do Curso, com carga horária de 8 horas cada um, terão início as 08:00 e término as 18:00 de cada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GAS E INSCRIÇÕ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ara as Etapas I, II e III serão disponibilizadas o total de 300 vagas, sendo 250 vagas para professores da educação infantil, ensino fundamental do ensino médio, 50 vagas para outras pessoas interessadas, cabendo às mesmas se inscreverem até o dia </w:t>
      </w:r>
      <w:r>
        <w:rPr>
          <w:rFonts w:cs="Arial" w:ascii="Arial" w:hAnsi="Arial"/>
          <w:b/>
        </w:rPr>
        <w:t>06 de Junho de 2010</w:t>
      </w:r>
      <w:r>
        <w:rPr>
          <w:rFonts w:cs="Arial" w:ascii="Arial" w:hAnsi="Arial"/>
        </w:rPr>
        <w:t>, por meio de link específico do curso no sitio eletrônico da universidade (</w:t>
      </w:r>
      <w:hyperlink r:id="rId5">
        <w:r>
          <w:rPr>
            <w:rStyle w:val="InternetLink"/>
            <w:rFonts w:cs="Arial" w:ascii="Arial" w:hAnsi="Arial"/>
          </w:rPr>
          <w:t>www.ufvjm.edu.br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á emitido certificado para as pessoas que participarem de no mínimo 75% da programação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pessoas que participaram do II Seminário: Educação, História e Cultura da África e Afro-Brasileira, realizado em 2009, poderão se inscrever para complementar a carga horária, recebendo o certificado ao final da Etapa III, desde que participem de 75% de todo o Curs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Campus da UFVJM em Teófilo Otoni conta com lanchonete que serve lanches e refeições, cabendo a cada participante arcar com os custos com ali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evento poderá contar com a presença de livrarias que comercializarão bibliografia relativa à temática Étnico-racial, História, Cultura, Educação Africana e Afro-Brasil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mpresa Vale do Mucuri disponibiliza ônibus coletivo para o Campus da UFVJM nas seguintes linhas e horá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597"/>
        <w:gridCol w:w="3418"/>
      </w:tblGrid>
      <w:tr>
        <w:trPr>
          <w:trHeight w:val="1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– Campus UFVJ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UFVJM – Centro</w:t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rdim São Pau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00 / 07:00 / 08:00/ 09:00 10:00 / 11:00 / 12:00 / 13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30 / 07:30 / 08:30 / 09: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/ 11:30 / 12:30 / 13: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/ 18:00 / 19:00 / 20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VJM – Via Vila Barreir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ntra no campu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:30 / 06:40 / 11:00 / 11: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:00 / 11:20 / 12:20 / 18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/ 21: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ab@ufvjm.edu.b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fvjm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27:00Z</dcterms:created>
  <dc:creator>user</dc:creator>
  <dc:description/>
  <cp:keywords/>
  <dc:language>en-US</dc:language>
  <cp:lastModifiedBy>user</cp:lastModifiedBy>
  <dcterms:modified xsi:type="dcterms:W3CDTF">2010-05-21T20:21:00Z</dcterms:modified>
  <cp:revision>8</cp:revision>
  <dc:subject/>
  <dc:title>CURSO DE FORMAÇÃO CONTINUADA DE PROFESSORES DO VALE DO MUCURI: RELAÇÕES ÉTNICO-RACIAIS E O ENSINO DE HISTÓRIA E CULTURA DA ÁFRICA E AFRO-BRASILEIRA</dc:title>
</cp:coreProperties>
</file>