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ORDENAÇÃO GERAL DO PROJETO RONDON/UFVJM</w:t>
      </w:r>
    </w:p>
    <w:p>
      <w:pPr>
        <w:pStyle w:val="Normal"/>
        <w:spacing w:before="280" w:after="28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DITAL N.º 08 DE 17 DE MAIO DE 20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 xml:space="preserve">A COORDENAÇÃO GERAL DO PROJETO RONDON E A PRO-REITORIA DE EXTENSÃO E CULTURA DA UNIVERSIDADE FEDERAL DOS VALES DO JEQUITINHONHA E MUCURI torna público que estarão abertas as inscrições para </w:t>
      </w:r>
      <w:r>
        <w:rPr>
          <w:rFonts w:cs="Arial"/>
          <w:sz w:val="20"/>
          <w:szCs w:val="20"/>
        </w:rPr>
        <w:t>a seleção de candidatos a participar da Operação Catirina do Projeto Rondon, em julho de 2010</w:t>
      </w:r>
      <w:r>
        <w:rPr>
          <w:rFonts w:cs="Arial"/>
          <w:color w:val="000000"/>
          <w:sz w:val="20"/>
          <w:szCs w:val="20"/>
        </w:rPr>
        <w:t>, conforme discriminação a seguir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  <w:t>DO OBJETO</w:t>
      </w:r>
    </w:p>
    <w:p>
      <w:pPr>
        <w:pStyle w:val="Normal"/>
        <w:jc w:val="both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 Projeto Rondon é um projeto de integração social coordenado pelo Ministério da Defesa e conta com a colaboração da Secretaria de Educação Superior do Ministério da Educação –SESu/MEC. </w:t>
      </w:r>
    </w:p>
    <w:p>
      <w:pPr>
        <w:pStyle w:val="Normal"/>
        <w:ind w:left="708" w:firstLine="708"/>
        <w:jc w:val="both"/>
        <w:rPr/>
      </w:pPr>
      <w:r>
        <w:rPr>
          <w:rFonts w:cs="Arial"/>
          <w:color w:val="000000"/>
          <w:sz w:val="20"/>
          <w:szCs w:val="20"/>
        </w:rPr>
        <w:t>Com o objetivo de aproximar os estudantes à realidade do país, esse</w:t>
      </w:r>
      <w:r>
        <w:rPr>
          <w:rFonts w:cs="Arial"/>
          <w:sz w:val="20"/>
          <w:szCs w:val="20"/>
        </w:rPr>
        <w:t xml:space="preserve"> Projeto envolve os universitários em atividades voluntárias, durante o período de férias escolares, que visa contribuir com o desenvolvimento de comunidades carentes.</w:t>
      </w:r>
    </w:p>
    <w:p>
      <w:pPr>
        <w:pStyle w:val="Normal"/>
        <w:ind w:left="708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z w:val="20"/>
          <w:szCs w:val="20"/>
        </w:rPr>
        <w:t>Operação</w:t>
      </w:r>
      <w:r>
        <w:rPr>
          <w:rStyle w:val="StrongEmphasis"/>
          <w:rFonts w:cs="Arial"/>
          <w:sz w:val="20"/>
          <w:szCs w:val="20"/>
        </w:rPr>
        <w:t xml:space="preserve"> Catirina </w:t>
      </w:r>
      <w:r>
        <w:rPr>
          <w:rStyle w:val="StrongEmphasis"/>
          <w:rFonts w:cs="Arial"/>
          <w:b w:val="false"/>
          <w:sz w:val="20"/>
          <w:szCs w:val="20"/>
        </w:rPr>
        <w:t>do Projeto Rondon</w:t>
      </w:r>
      <w:r>
        <w:rPr>
          <w:rFonts w:cs="Arial"/>
          <w:sz w:val="20"/>
          <w:szCs w:val="20"/>
        </w:rPr>
        <w:t xml:space="preserve"> será desenvolvida entre os dias 10/07/10 e 26/07/10, tendo sido a UFVJM contemplada com uma operação no município de </w:t>
      </w:r>
      <w:r>
        <w:rPr>
          <w:rFonts w:cs="Arial"/>
          <w:b/>
          <w:sz w:val="20"/>
          <w:szCs w:val="20"/>
        </w:rPr>
        <w:t xml:space="preserve">Itapecuru-Mirim </w:t>
      </w:r>
      <w:r>
        <w:rPr>
          <w:rFonts w:cs="Arial"/>
          <w:sz w:val="20"/>
          <w:szCs w:val="20"/>
        </w:rPr>
        <w:t>no estado do Maranhão.</w:t>
      </w:r>
    </w:p>
    <w:p>
      <w:pPr>
        <w:pStyle w:val="Normal"/>
        <w:ind w:left="708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Das Inscrições para a seleção</w:t>
      </w:r>
    </w:p>
    <w:p>
      <w:pPr>
        <w:pStyle w:val="Normal"/>
        <w:ind w:left="720" w:hanging="0"/>
        <w:jc w:val="both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 - Período: de 17/05/10 a 07/06/10.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2 - O formulário de inscrição deverá ser preenchido e entregue diretamente na PROEXC, em Diamantina, ou para a Responsável pelo Apoio Técnico e Administrativo da PROEXC no Campus </w:t>
      </w:r>
      <w:r>
        <w:rPr>
          <w:rFonts w:cs="Arial"/>
          <w:sz w:val="20"/>
          <w:szCs w:val="20"/>
        </w:rPr>
        <w:t>do Mucuri Alexandra Aparecida Jovito Silva, em Teófilo Otoni, juntamente com uma</w:t>
      </w:r>
      <w:r>
        <w:rPr>
          <w:rFonts w:cs="Arial"/>
          <w:color w:val="000000"/>
          <w:sz w:val="20"/>
          <w:szCs w:val="20"/>
        </w:rPr>
        <w:t xml:space="preserve"> foto 3x4 recente e o C</w:t>
      </w:r>
      <w:r>
        <w:rPr>
          <w:rFonts w:cs="Arial"/>
          <w:i/>
          <w:color w:val="000000"/>
          <w:sz w:val="20"/>
          <w:szCs w:val="20"/>
        </w:rPr>
        <w:t>urriculum vitae</w:t>
      </w:r>
      <w:r>
        <w:rPr>
          <w:rFonts w:cs="Arial"/>
          <w:color w:val="000000"/>
          <w:sz w:val="20"/>
          <w:szCs w:val="20"/>
        </w:rPr>
        <w:t xml:space="preserve"> resumido (procurar destacar os quesitos do item 3.1). O formulário consta anexo desse edital (anexos I e II), também disponíveis online na página da UFVJM (</w:t>
      </w:r>
      <w:hyperlink r:id="rId2">
        <w:r>
          <w:rPr>
            <w:rStyle w:val="InternetLink"/>
            <w:rFonts w:cs="Arial"/>
            <w:sz w:val="20"/>
            <w:szCs w:val="20"/>
          </w:rPr>
          <w:t>www.ufvjm.edu.br</w:t>
        </w:r>
      </w:hyperlink>
      <w:r>
        <w:rPr>
          <w:rFonts w:cs="Arial"/>
          <w:color w:val="000000"/>
          <w:sz w:val="20"/>
          <w:szCs w:val="20"/>
        </w:rPr>
        <w:t xml:space="preserve">). 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3 - O horário de funcionamento da PROEXC e do Campus Avançado do Mucuri é de segunda à sexta das 08 às 12 e das 14 às 18 horas (em Diamantina a PROEXC funciona ao lado da FUNDAEPE).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 PARTICIPAÇÃO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1 Poderão se inscrever os acadêmicos matriculados que atendam os seguintes requisito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er participado da reunião sobre a Operação Catirina, com a coordenação do Projeto Rondon/UFVJM. </w:t>
      </w:r>
      <w:r>
        <w:rPr>
          <w:rFonts w:cs="Arial"/>
          <w:color w:val="000000"/>
          <w:sz w:val="20"/>
          <w:szCs w:val="20"/>
        </w:rPr>
        <w:t xml:space="preserve">Esta reunião ocorrerá no dia 22/05/10, sábado, ás 10:00h, na sala 1 do prédio 1, Campus 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er bom desempenho acadêmic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star cursando </w:t>
      </w:r>
      <w:r>
        <w:rPr>
          <w:rFonts w:cs="Arial"/>
          <w:b/>
          <w:color w:val="000000"/>
          <w:sz w:val="20"/>
          <w:szCs w:val="20"/>
        </w:rPr>
        <w:t xml:space="preserve">atualmente </w:t>
      </w:r>
      <w:r>
        <w:rPr>
          <w:rFonts w:cs="Arial"/>
          <w:color w:val="000000"/>
          <w:sz w:val="20"/>
          <w:szCs w:val="20"/>
        </w:rPr>
        <w:t>os dois últimos semestres da graduação, com exceção do último (Ex: se o curso tiver 6 períodos poderão se inscrever os alunos do 4º e 5º períodos; cursos de 8 períodos poderão se inscrever os alunos do 6º e 7º períodos; cursos de 9 períodos, poderão se inscrever alunos do 7º e 8º períodos; curso de 10 períodos poderão se inscrever os alunos do 8º e 9º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 espírito de equipe e facilidade de relacionamento com o públic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 experiência em atividades de extensã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er disponibilidade para viajar no período de atuação no município alv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</w:rPr>
        <w:t>Ter disponibilidade para freqüentar o programa de capacitação no período anterior à viagem (a capacitação terá início no dia 14/06/10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 boa saúde geral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tar com a carteira de vacinação em d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 aptidão e capacidade para a realização das ações constantes do item 5 deste edital, de acordo com os requisitos estabelecidos pelo Ministério da Defes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ão ter participado de Operações anteriores do Projeto Rondon.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</w:rPr>
        <w:t>DO PROCESSO DE SELEÇÃO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0"/>
          <w:szCs w:val="20"/>
        </w:rPr>
        <w:t>4.1 - Os acadêmicos serão selecionados pelos professores da Comissão de Coordenação do Projeto Rondon, mediante análise do C</w:t>
      </w:r>
      <w:r>
        <w:rPr>
          <w:rFonts w:cs="Arial"/>
          <w:i/>
          <w:color w:val="000000"/>
          <w:sz w:val="20"/>
          <w:szCs w:val="20"/>
        </w:rPr>
        <w:t>urriculum Vitae</w:t>
      </w:r>
      <w:r>
        <w:rPr>
          <w:rFonts w:cs="Arial"/>
          <w:color w:val="000000"/>
          <w:sz w:val="20"/>
          <w:szCs w:val="20"/>
        </w:rPr>
        <w:t>, pelos critérios estabelecidos no item 3 deste edital e através de entrevistas estruturadas.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4.2 - As entrevistas ocorrerão nos dias 09 e 10 de junho de 2010. A convocação dos candidatos selecionados para a entrevista (local, data e horário) será divulgada na PROEXC, no dia 09/06/2010, às 08:00h. 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3 - Serão selecionados 08 acadêmicos titulares e 04 suplentes.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4 – A equipe será multidisciplinar, formada por acadêmicos de cursos distintos, de acordo com a necessidade da operação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5 - A data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da divulgação do resultado deste processo de seleção será no dia 11 de junho de 2010 através de Edital, que será afixado na PROEXC e divulgado pela Internet, no endereço </w:t>
      </w:r>
      <w:hyperlink r:id="rId3">
        <w:r>
          <w:rPr>
            <w:rStyle w:val="InternetLink"/>
            <w:rFonts w:cs="Arial"/>
            <w:sz w:val="20"/>
            <w:szCs w:val="20"/>
          </w:rPr>
          <w:t>www.ufvjm.edu.br</w:t>
        </w:r>
      </w:hyperlink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5.</w:t>
        <w:tab/>
        <w:t>DO CONJUNTO DE AÇÕES DA OPERAÇÃO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 xml:space="preserve">5.1 </w:t>
      </w:r>
      <w:r>
        <w:rPr>
          <w:rFonts w:cs="Arial"/>
          <w:b/>
          <w:color w:val="000000"/>
          <w:sz w:val="20"/>
          <w:szCs w:val="20"/>
        </w:rPr>
        <w:t xml:space="preserve">– </w:t>
      </w:r>
      <w:r>
        <w:rPr>
          <w:rFonts w:cs="Arial"/>
          <w:color w:val="000000"/>
          <w:sz w:val="20"/>
          <w:szCs w:val="20"/>
        </w:rPr>
        <w:t>A UFVJM deverá desenvolver ações do</w:t>
      </w:r>
      <w:r>
        <w:rPr>
          <w:rFonts w:cs="Arial"/>
          <w:b/>
          <w:color w:val="000000"/>
          <w:sz w:val="20"/>
          <w:szCs w:val="20"/>
        </w:rPr>
        <w:t xml:space="preserve"> Conjunto “A”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ind w:left="708"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CULTURA - Capacitar multiplicadores para o desenvolvimento de atividades que promovam a capacidade de expressão cultural da comunidade, valorizem a cultura local e promovam o intercâmbio de informações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DIREITOS HUMANOS E JUSTIÇA – Capacitar organizações da sociedade civil na defesa dos direitos de cidadania e na implantação de ações de assistência social; Instalar,dinamizar ou atualizar os conselhos municipais, como os de educação, de saúde, tutelar, de assistência social, da criança e do meio ambiente, entre outros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EDUCAÇÃO – Capacitar educadores do ensino fundamental e médio sobre técnicas de ensino e aprendizagem, motivação, relacionamento interpessoal, distúrbios de aprendizagem, educação inclusiva e no atendimento a portadores de necessidades educativas especiais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SAÚDE – Capacitar agentes de saúde em saúde da família, saúde bucal, saúde ambiental, doenças endêmicas locais, acolhimento e humanização do atendimento em saúde; Capacitar multiplicadores em saúde sexual e reprodutiva de adolescentes e jovens, na prevenção da prostituição infantil, na prevenção do uso do álcool e drogas e na prevenção da violência contra mulheres, crianças e adolescentes; Capacitar multiplicadores em ações de incentivo ao esporte e lazer; e Capacitar multiplicadores em nutrição, com incentivo no uso de alimentos regionai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6.</w:t>
        <w:tab/>
        <w:t>DAS CONSIDERAÇÕES FINAIS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 - A efetivação da participação no Projeto Rondon 2010 dos acadêmicos aprovados fica condicionada à participação com freqüência mínima de 75% no programa de capacitação a ser realizado na UFVJM antes da viagem. Maiores informações sobre o Projeto Rondon pela internet no site do Ministério da Defesa (</w:t>
      </w:r>
      <w:hyperlink r:id="rId4">
        <w:r>
          <w:rPr>
            <w:rStyle w:val="InternetLink"/>
            <w:rFonts w:cs="Arial"/>
            <w:sz w:val="20"/>
            <w:szCs w:val="20"/>
          </w:rPr>
          <w:t>www.defesa.gov.br/projetorondon</w:t>
        </w:r>
      </w:hyperlink>
      <w:r>
        <w:rPr>
          <w:rFonts w:cs="Arial"/>
          <w:sz w:val="20"/>
          <w:szCs w:val="20"/>
        </w:rPr>
        <w:t xml:space="preserve">) ou com a Coordenação Geral (Profa. Patrícia Furtado Gonçalves ou Prof. André Mattos, sala 8 do prédio 2, Campus I, emails: </w:t>
      </w:r>
      <w:hyperlink r:id="rId5">
        <w:r>
          <w:rPr>
            <w:rStyle w:val="InternetLink"/>
            <w:rFonts w:cs="Arial"/>
            <w:sz w:val="20"/>
            <w:szCs w:val="20"/>
          </w:rPr>
          <w:t>patriciafu@yahoo.com</w:t>
        </w:r>
      </w:hyperlink>
      <w:r>
        <w:rPr>
          <w:rFonts w:cs="Arial"/>
          <w:sz w:val="20"/>
          <w:szCs w:val="20"/>
        </w:rPr>
        <w:t xml:space="preserve"> e </w:t>
      </w:r>
      <w:hyperlink r:id="rId6">
        <w:r>
          <w:rPr>
            <w:rStyle w:val="InternetLink"/>
            <w:rFonts w:cs="Arial"/>
            <w:sz w:val="20"/>
            <w:szCs w:val="20"/>
          </w:rPr>
          <w:t>aborges.mattos@uol.com.br</w:t>
        </w:r>
      </w:hyperlink>
      <w:r>
        <w:rPr>
          <w:rFonts w:cs="Arial"/>
          <w:sz w:val="20"/>
          <w:szCs w:val="20"/>
        </w:rPr>
        <w:t xml:space="preserve"> ).</w:t>
      </w:r>
    </w:p>
    <w:p>
      <w:pPr>
        <w:pStyle w:val="Normal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Arial"/>
          <w:color w:val="000000"/>
          <w:sz w:val="20"/>
          <w:szCs w:val="20"/>
        </w:rPr>
        <w:t>Diamantina, 17 de maio de 2010.</w:t>
      </w:r>
    </w:p>
    <w:p>
      <w:pPr>
        <w:pStyle w:val="Normal"/>
        <w:ind w:firstLine="708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trícia Furtado Gonçalves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OORDENADORA GERAL DO PROJETO RONDON/UFVJM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04140</wp:posOffset>
                </wp:positionV>
                <wp:extent cx="800100" cy="10287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7.25pt;margin-top:8.2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ORDENAÇÃO GERAL DO PROJETO RONDON/UFVJ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x4 re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x4 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DITAL N.º 08 DE 17 DE MAIO DE 201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CHA DE INSCRIÇÃO PARA O PROJETO RONDON/201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"/>
        <w:gridCol w:w="1471"/>
        <w:gridCol w:w="460"/>
        <w:gridCol w:w="606"/>
        <w:gridCol w:w="294"/>
        <w:gridCol w:w="900"/>
        <w:gridCol w:w="1348"/>
        <w:gridCol w:w="92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Completo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dade: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issor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: ___/___/___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ação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ãe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Período que cursa atualmen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s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: (   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: (   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do: (   )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 dos pais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P: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 em Diamantina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co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m conta em banco?  (   )sim   (   )não          Qual?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ira Vacinação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Completa      (    ) Incompleta     (    ) Não tenh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iseta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anho: (  )P    (   )M     (   )G     (   )G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Sanguíneo: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(  )    B (  )    AB(  )     O(  )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tor RH: (  ) positivo (  ) negativo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 caso de urgência contactar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completo/ grau de parentesco:</w:t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: (    )</w:t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:</w:t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I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QUESTIONÁRIO</w:t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ESTÁ CIENTE QUE PRECISARÁ TOMAR TODAS AS VACINAS EXIGIDAS PARA REGIÃO NORTE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TEM REAÇÕES OU ALGUM TIPO DE ALERGIA A MEDICAMENTOS, VACINAS, ALIMENTOS OU INSETOS? 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TOMA ALGUM MEDICAMENTO? QUAIS? COM QUE PERIODICIDADE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AZ ALGUM TIPO DE CONTROLE OU RESTRIÇÃO ALIMENTAR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ESTÁ BEM DE SAÚDE?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ESTÁ CIENTE QUE TERÁ SEU PERÍODO DE FÉRIAS COMPROMETIDO PARTE EM DIAMANTINA PARA CAPACITAÇÃO E PARTE NA OPERAÇÃO?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ESTÁ CIENTE DE QUE DEVERÁ FAZER TODA A CAPACITAÇÃO E DEVERÁ COLABORAR DURANTE TODO O PERÍODO PARA QUE OS TEMAS PERTINENTES ESTEJAM PRONTOS PARA LEVAR E DESENVOLVER AS ATIVIDADES NO LOCAL?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QUAL A SUA OPINIÃO SOBRE O MANUAL DO RONDONISTA (PONTOS FORTES E FRACOS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TEM CONSCIÊNCIA DE QUE PODERÁ MUDAR TOTALMENTE SEUS HÁBITOS ALIMENTARES E ROTINA NO LOCAL DA OPERAÇÃO?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VOCÊ BEBE? FUMA? SABE QUE NÃO PODERÁ BEBER DURANTE A OPERAÇÃO, A NÃO SER </w:t>
      </w:r>
      <w:r>
        <w:rPr>
          <w:rFonts w:cs="Verdana" w:ascii="Verdana" w:hAnsi="Verdana"/>
          <w:b/>
          <w:sz w:val="18"/>
          <w:szCs w:val="18"/>
        </w:rPr>
        <w:t>MODERADAMENTE</w:t>
      </w:r>
      <w:r>
        <w:rPr>
          <w:rFonts w:cs="Verdana" w:ascii="Verdana" w:hAnsi="Verdana"/>
          <w:sz w:val="18"/>
          <w:szCs w:val="18"/>
        </w:rPr>
        <w:t xml:space="preserve"> NAS FESTIVIDADES DE INÍCIO E FIM DA MESMA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TEM CONSCIÊNCIA DA RESPONSABILIDADE DOS PROFESSORES NESTAS OPERAÇÕES DIANTE SEUS PAIS, UNIVERSIDADE E CERTIFICAÇÃO? 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SABE TRABALHAR EM EQUIPE? O QUE SERIA TRABALHAR EM EQUIPE EM SUA OPINIÃO?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 </w:t>
        <w:tab/>
        <w:t>CONSIDERA IMPORTANTE A OBEDIÊNCIA AOS COORDENADORES NESTE TIPO DE OPERAÇÃO?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SABE QUE É OBRIGATÓRIO USO DA CAMISETA, E DO CRACHÁ DE IDENTIFICAÇÃO? 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SABE QUE DEVERÁ LAVAR SUAS ROUPAS, EM AGENDA PROGRAMADA PELO COORDENADOR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SE ESTIVER EM CORPORAÇÃO DO EXÉRCITO, TEM CONSCIÊNCIA DE QUE DEVERÁ RESPEITAR E ACATAR AS ORDENS DA CASA, CONSIDERANDO A ESTRUTURA MILITAR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. </w:t>
      </w:r>
      <w:r>
        <w:rPr>
          <w:rFonts w:cs="Arial" w:ascii="Verdana" w:hAnsi="Verdana"/>
          <w:sz w:val="18"/>
          <w:szCs w:val="18"/>
        </w:rPr>
        <w:t>QUAIS OS TEMAS/ASSUNTOS DE SEU MAIOR DOMÍNIO DENTRO DE SUA ÁREA? E FORA DELA?</w:t>
      </w: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8. FAZ OU FEZ PARTE DE ALGUMA ATIVIDADE DE EXTENSÃO? EM CASO POSITIVO, QUAIS?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9. TEM ALGUMA APTIDÃO ARTÍSTICA, CULTURAL, FÍSICA OU ESPORTIVA? EM CASO POSITIVO, QUAIS?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20. DESCREVA UMA ATIVIDADE RELACIONADA À SUA ÁREA QUE VOCÊ IMAGINA SER POSSÍVEL REALIZAR DURANTE A OPERAÇÃO NO MUNICÍPIO:</w:t>
      </w:r>
      <w:r>
        <w:rPr>
          <w:rFonts w:cs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OBS: Anexar </w:t>
      </w:r>
      <w:r>
        <w:rPr>
          <w:rFonts w:cs="Arial"/>
          <w:b/>
          <w:bCs/>
          <w:i/>
          <w:sz w:val="22"/>
          <w:szCs w:val="22"/>
        </w:rPr>
        <w:t>Curriculum Vitae</w:t>
      </w:r>
      <w:r>
        <w:rPr>
          <w:rFonts w:cs="Arial"/>
          <w:b/>
          <w:bCs/>
          <w:sz w:val="22"/>
          <w:szCs w:val="22"/>
        </w:rPr>
        <w:t xml:space="preserve"> resumido (procurar destacar os requisitos do item 3.1) e foto 3x4 recente.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00" w:right="-1036" w:hanging="0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" y="0"/>
              <wp:lineTo x="-2" y="21317"/>
              <wp:lineTo x="21382" y="21317"/>
              <wp:lineTo x="21382" y="0"/>
              <wp:lineTo x="-2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UNIVERSIDADE FEDERAL</w:t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DOS VALES DO JEQUITINHONHA E MUCURI</w:t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Ó-REITORIA DE EXTENSÃO E CULTURA</w:t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www.ufvjm.edu.br</w:t>
    </w:r>
  </w:p>
  <w:p>
    <w:pPr>
      <w:pStyle w:val="Header"/>
      <w:tabs>
        <w:tab w:val="clear" w:pos="708"/>
      </w:tabs>
      <w:ind w:left="708" w:right="-1036" w:hanging="0"/>
      <w:jc w:val="center"/>
      <w:rPr>
        <w:rFonts w:cs="Arial"/>
        <w:b/>
        <w:b/>
        <w:sz w:val="14"/>
        <w:szCs w:val="32"/>
      </w:rPr>
    </w:pPr>
    <w:r>
      <w:rPr>
        <w:rFonts w:cs="Arial"/>
        <w:b/>
        <w:sz w:val="1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http://www.defesa.gov.br/projetorondon" TargetMode="External"/><Relationship Id="rId5" Type="http://schemas.openxmlformats.org/officeDocument/2006/relationships/hyperlink" Target="mailto:patriciafu@yahoo.com" TargetMode="External"/><Relationship Id="rId6" Type="http://schemas.openxmlformats.org/officeDocument/2006/relationships/hyperlink" Target="mailto:aborges.mattos@uol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01:00Z</dcterms:created>
  <dc:creator>ASCOM</dc:creator>
  <dc:description/>
  <cp:keywords/>
  <dc:language>en-US</dc:language>
  <cp:lastModifiedBy>A satisfied Microsoft Office User</cp:lastModifiedBy>
  <dcterms:modified xsi:type="dcterms:W3CDTF">2010-05-27T18:01:00Z</dcterms:modified>
  <cp:revision>2</cp:revision>
  <dc:subject/>
  <dc:title>COORDENAÇÃO GERAL DO PROJETO RONDON/UFVJM</dc:title>
</cp:coreProperties>
</file>