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da Seleção de Estagiári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762"/>
      </w:tblGrid>
      <w:tr>
        <w:trPr>
          <w:trHeight w:val="300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ux. Administrativo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Nome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ntos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nan Donizetti Foncesa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Kelton Rodrigues de Souza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Hortência Ribeiro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Daniele Jane Cruz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inícius Aquino Alves Coulh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atrícia Silva Lima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ego Buen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Luiz Egídio Silva Tibães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odolpho Freitas Melo Ferreira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Karla Giovana Macedo Reis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aulo Henrique Figueiredo Prates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icardo Samuel Renzo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Valdir Júnior Cordeiro Rocha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ndidatos ao cargo de Aux Administrativo que tiveram nota igual a 13 serão submetidos a entrevista com a servidora Mayara, no ALMOXARIFADO, Campus JK, na 4ª feira, dia 07/04/2010, a partir das 09 horas. Os candidatos com nota menor que 12 não foram relacionados por não fazer o mínimo de pontos para classific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orte Técnico: Resultado Final</w:t>
      </w:r>
    </w:p>
    <w:tbl>
      <w:tblPr>
        <w:tblW w:w="7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76"/>
        <w:gridCol w:w="2389"/>
        <w:gridCol w:w="733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M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 ENTREVIST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IGOR LIMA TAMEIRAO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LUCAS RAFAEL ARAUJO ANDRAD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JOAO PAULO GONÇALVES MAGALHAE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URELIO ANTONIO DE PADUA GANDR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JOSE VICENTE DE ANDRADE J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THALES FRANCISCO MOTA CARVALH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JULIMAR FABRICIO SANTOS FERNANDE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LUIZ ANTONIO DI SOUZA NET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ICTOR HEBRIQUE O. B. FROI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AMANDA OLIVEIRA BARBOS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MARCO TULIO SILV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AFAEL DULLEM DOS REIS SANTO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LEZIO FELIPE DA SILV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ELIAS DA CUNHA ALVE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HUMBERTO AFONSO NUNES DE MEL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ERONICA PAULA DE MATO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WANDERLI ALEXANDRE BENT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ão comparece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9:00Z</dcterms:created>
  <dc:creator> </dc:creator>
  <dc:description/>
  <cp:keywords/>
  <dc:language>en-US</dc:language>
  <cp:lastModifiedBy>usuario</cp:lastModifiedBy>
  <dcterms:modified xsi:type="dcterms:W3CDTF">2010-04-05T12:29:00Z</dcterms:modified>
  <cp:revision>2</cp:revision>
  <dc:subject/>
  <dc:title>Resultado da Seleção de Estagiários</dc:title>
</cp:coreProperties>
</file>