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5" w:type="dxa"/>
        <w:jc w:val="left"/>
        <w:tblInd w:w="63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118"/>
        <w:gridCol w:w="8382"/>
        <w:gridCol w:w="225"/>
      </w:tblGrid>
      <w:tr>
        <w:trPr>
          <w:trHeight w:val="1438" w:hRule="atLeast"/>
        </w:trPr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2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dalus" w:ascii="Andalus" w:hAnsi="Andalu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058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9" t="-2815" r="-2759" b="-2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MINISTÉRIO DA EDUCAÇÃ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ONSELHO UNIVERSITÁRIO – CONSU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parajita" w:hAnsi="Aparajita" w:cs="Aparajit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TERMO DE COLAÇÃO DE GRAU ANTECIPADA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u w:val="none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none"/>
        </w:rPr>
        <w:t xml:space="preserve">AD REFERENDUM”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DO CONSELHO UNIVERSITÁRIO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70" w:right="227" w:hanging="0"/>
        <w:jc w:val="both"/>
        <w:rPr/>
      </w:pPr>
      <w:r>
        <w:rPr>
          <w:rFonts w:cs="Calibri" w:ascii="Calibri" w:hAnsi="Calibri"/>
          <w:sz w:val="24"/>
          <w:szCs w:val="24"/>
          <w:highlight w:val="white"/>
        </w:rPr>
        <w:tab/>
        <w:t>Aos treze dias do mês de julho de dois mil e vinte, as nove horas,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 xml:space="preserve"> compareceu à Reitoria da Universidade Federal dos Vales do Jequitinhonha e Mucuri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</w:rPr>
        <w:t>–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>UFVJM</w:t>
      </w:r>
      <w:r>
        <w:rPr>
          <w:rFonts w:cs="Calibri" w:ascii="Calibri" w:hAnsi="Calibri"/>
          <w:sz w:val="24"/>
          <w:szCs w:val="24"/>
          <w:highlight w:val="white"/>
        </w:rPr>
        <w:t xml:space="preserve">, o formando </w:t>
      </w:r>
      <w:r>
        <w:rPr>
          <w:rFonts w:cs="Calibri" w:ascii="Calibri" w:hAnsi="Calibri"/>
          <w:b/>
          <w:bCs/>
          <w:sz w:val="24"/>
          <w:szCs w:val="24"/>
          <w:highlight w:val="white"/>
        </w:rPr>
        <w:t>Vinícius César Maciel Silva</w:t>
      </w:r>
      <w:r>
        <w:rPr>
          <w:rFonts w:cs="Calibri" w:ascii="Calibri" w:hAnsi="Calibri"/>
          <w:sz w:val="24"/>
          <w:szCs w:val="24"/>
          <w:highlight w:val="whit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highlight w:val="whit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highlight w:val="white"/>
        </w:rPr>
        <w:t xml:space="preserve">do curso de Bacharelado em Engenharia Geológica  – ICT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por motivo de força maior, devidamente justificado e aprovado pelos órgãos competentes, teve a Colação de Grau antecipada para a presente data. O Senhor Reitor da Universidade Federal dos Vales do Jequitinhonha e Mucuri, Janir Alves Soares, após juramento, conferiu Grau ao formando, </w:t>
      </w: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highlight w:val="white"/>
        </w:rPr>
        <w:t>ad referendum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 do Conselho Universitário da UFVJM. Por ser verdade, eu, Camila Sanches Silva, lavrei este termo que vai devidamente assinado por mim, pelo Senhor Reitor e pelo formado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highlight w:val="whit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70" w:right="227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highlight w:val="white"/>
        </w:rPr>
        <w:t>Diamantina, 13 de julho de 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</w:t>
      </w:r>
      <w:r>
        <w:rPr>
          <w:rFonts w:eastAsia="Calibri" w:cs="Calibri" w:ascii="Calibri" w:hAnsi="Calibri"/>
          <w:i w:val="false"/>
          <w:iCs w:val="false"/>
          <w:sz w:val="24"/>
          <w:szCs w:val="24"/>
        </w:rPr>
        <w:t xml:space="preserve">    </w:t>
      </w:r>
      <w:r>
        <w:rPr>
          <w:rFonts w:eastAsia="Aparajita" w:cs="Calibri" w:ascii="Calibri" w:hAnsi="Calibri"/>
          <w:i w:val="false"/>
          <w:iCs w:val="false"/>
          <w:sz w:val="24"/>
          <w:szCs w:val="24"/>
        </w:rPr>
        <w:t>CAMILA SANCHES SILVA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                      JANIR ALVES SOARE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Secretária do Consu                                      Reitor da UFVJM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eastAsia="Aparajita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parajita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Instituto de Ciência e Tecnologia - IC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Calibri" w:hAnsi="Calibri" w:eastAsia="Aparajit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</w:pPr>
      <w:r>
        <w:rPr>
          <w:rFonts w:eastAsia="Aparajita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454" w:right="0" w:hanging="113"/>
        <w:jc w:val="center"/>
        <w:rPr>
          <w:rFonts w:ascii="Calibri" w:hAnsi="Calibri" w:eastAsia="Aparajit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</w:pPr>
      <w:r>
        <w:rPr>
          <w:rFonts w:eastAsia="Aparajita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454" w:right="0" w:hanging="113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u w:val="none"/>
        </w:rPr>
        <w:t>Bacharelado em Engenharia Geológic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u w:val="none"/>
        </w:rPr>
        <w:t xml:space="preserve">1.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highlight w:val="white"/>
          <w:u w:val="none"/>
        </w:rPr>
        <w:t xml:space="preserve">Vinícius César Maciel Silva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u w:val="none"/>
        </w:rPr>
        <w:t>____________________________________________</w:t>
      </w:r>
    </w:p>
    <w:sectPr>
      <w:footerReference w:type="default" r:id="rId3"/>
      <w:type w:val="nextPage"/>
      <w:pgSz w:w="11906" w:h="16838"/>
      <w:pgMar w:left="1659" w:right="1304" w:gutter="0" w:header="0" w:top="1942" w:footer="1942" w:bottom="2508"/>
      <w:pgBorders w:display="allPages" w:offsetFrom="text"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ndalus">
    <w:charset w:val="01"/>
    <w:family w:val="roman"/>
    <w:pitch w:val="variable"/>
  </w:font>
  <w:font w:name="Aparajita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  <w:iCs w:val="false"/>
        <w:bCs/>
        <w:highlight w:val="white"/>
        <w:rFonts w:ascii="Calibri" w:hAnsi="Calibri" w:eastAsia="Aparajita" w:cs="Calibri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Ttulo2"/>
    <w:next w:val="TextBody"/>
    <w:qFormat/>
    <w:pPr>
      <w:widowControl w:val="false"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Times New Roman" w:cs="Times New Roman"/>
      <w:color w:val="00000A"/>
      <w:sz w:val="24"/>
      <w:szCs w:val="20"/>
      <w:lang w:val="pt-BR" w:bidi="ar-SA"/>
    </w:rPr>
  </w:style>
  <w:style w:type="paragraph" w:styleId="Heading3">
    <w:name w:val="Heading 3"/>
    <w:basedOn w:val="Ttulo2"/>
    <w:next w:val="TextBody"/>
    <w:qFormat/>
    <w:pPr>
      <w:widowControl w:val="false"/>
      <w:numPr>
        <w:ilvl w:val="2"/>
        <w:numId w:val="1"/>
      </w:numPr>
      <w:suppressAutoHyphens w:val="true"/>
      <w:bidi w:val="0"/>
      <w:jc w:val="left"/>
      <w:outlineLvl w:val="2"/>
    </w:pPr>
    <w:rPr>
      <w:rFonts w:ascii="Times New Roman" w:hAnsi="Times New Roman" w:eastAsia="Times New Roman" w:cs="Times New Roman"/>
      <w:color w:val="00000A"/>
      <w:sz w:val="24"/>
      <w:szCs w:val="20"/>
      <w:lang w:val="pt-BR" w:bidi="ar-SA"/>
    </w:rPr>
  </w:style>
  <w:style w:type="character" w:styleId="WW8Num2z0">
    <w:name w:val="WW8Num2z0"/>
    <w:qFormat/>
    <w:rPr>
      <w:rFonts w:ascii="Calibri" w:hAnsi="Calibri" w:eastAsia="Aparajita" w:cs="Calibri"/>
      <w:b/>
      <w:bCs/>
      <w:i w:val="false"/>
      <w:iCs w:val="false"/>
      <w:sz w:val="26"/>
      <w:szCs w:val="26"/>
      <w:highlight w:val="white"/>
      <w:lang w:val="en-US" w:eastAsia="en-US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color w:val="00000A"/>
      <w:sz w:val="16"/>
      <w:szCs w:val="16"/>
    </w:rPr>
  </w:style>
  <w:style w:type="character" w:styleId="RodapChar">
    <w:name w:val="Rodapé Char"/>
    <w:qFormat/>
    <w:rPr>
      <w:color w:val="00000A"/>
      <w:sz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Times New Roman" w:hAnsi="Times New Roman" w:eastAsia="Times New Roman" w:cs="Mangal"/>
      <w:color w:val="00000A"/>
      <w:sz w:val="24"/>
      <w:szCs w:val="20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5:00Z</dcterms:created>
  <dc:creator>Usuario</dc:creator>
  <dc:description/>
  <dc:language>en-US</dc:language>
  <cp:lastModifiedBy/>
  <cp:lastPrinted>2020-02-06T09:33:00Z</cp:lastPrinted>
  <dcterms:modified xsi:type="dcterms:W3CDTF">2020-07-13T11:27:4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