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ab/>
        <w:tab/>
        <w:t>Aos vinte e sete dias do mês de julho de dois mil e vinte, as quinze horas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mparecereu à Reitoria da Universidade Federal dos Vales do Jequitinhonha e Mucuri – UFVJM o formand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Welerson Rodrigues do Nasciment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urso de Licenciatura em Educação Física da Faculdade de Ciências Biológicas e da Saúde , que por motivo de força maior, devidamente justificado e aprovado pelos órgãos competentes, teve a Colação de Grau prorrogada para a presente data. O Senhor Vice-Reitor, Prof. Marcus Henrique Canuto, após, juramento, conferiu Grau ao formando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 Universitário da Universidade Federal dos Vales do Jequitinhonha e Mucuri. Por ser verdade, eu, Marcela Matos Alcântara, Secretária do Consu, lavrei o presente termo que vai devidamente assinado por mim, pelos formados e pelo Vice-Reitor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amantina, 27 de julho de 2020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>MARCUS HENRIQUE CANUTO</w:t>
      </w:r>
      <w:r>
        <w:rPr>
          <w:rFonts w:eastAsia="Aparajita"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i w:val="false"/>
          <w:iCs w:val="false"/>
          <w:sz w:val="24"/>
          <w:szCs w:val="24"/>
        </w:rPr>
        <w:t>MARCELA MATOS ALCÂNTAR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Vice=Reitor</w:t>
      </w:r>
      <w:r>
        <w:rPr>
          <w:rFonts w:eastAsia="Aparajita" w:cs="Calibri" w:ascii="Calibri" w:hAnsi="Calibri"/>
          <w:sz w:val="24"/>
          <w:szCs w:val="24"/>
        </w:rPr>
        <w:t>/UFVJM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Secretária do Consu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FACULDADE INTERDISCIPLINAR EM HUMANIDADES - FIH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Licenciatura em Educação Física: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Welerson Rodrigues do Nasciment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/P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59" w:right="1659" w:gutter="0" w:header="1977" w:top="3789" w:footer="0" w:bottom="1942"/>
      <w:pgBorders w:display="allPages" w:offsetFrom="text"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sz w:val="24"/>
        <w:szCs w:val="24"/>
      </w:rPr>
    </w:pPr>
    <w:r>
      <w:rPr>
        <w:rFonts w:cs="Andalus" w:ascii="Andalus" w:hAnsi="Andalus"/>
        <w:sz w:val="26"/>
        <w:szCs w:val="26"/>
        <w:lang w:val="en-US" w:eastAsia="en-US"/>
      </w:rPr>
      <w:drawing>
        <wp:inline distT="0" distB="0" distL="0" distR="0">
          <wp:extent cx="8312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0" t="-2622" r="-2570" b="-262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MINISTÉRIO DA EDUCAÇÃO 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UNIVERSIDADE FEDERAL DOS VALES DO JEQUITINHONHA E MUCURI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NSELHO UNIVERSITÁRIO – CONSU</w:t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TERMO DE COLAÇÃO DE GRAU – “AD REFERENDUM” DO CONSELHO UNIVERSITÁRIO</w:t>
    </w:r>
  </w:p>
  <w:p>
    <w:pPr>
      <w:pStyle w:val="Normal"/>
      <w:numPr>
        <w:ilvl w:val="0"/>
        <w:numId w:val="2"/>
      </w:numPr>
      <w:spacing w:lineRule="auto" w:line="240"/>
      <w:jc w:val="center"/>
      <w:rPr/>
    </w:pPr>
    <w:r>
      <w:rPr>
        <w:rFonts w:cs="Calibri" w:ascii="Calibri" w:hAnsi="Calibri"/>
        <w:b/>
        <w:bCs/>
        <w:i w:val="false"/>
        <w:iCs w:val="false"/>
        <w:sz w:val="24"/>
        <w:szCs w:val="24"/>
        <w:highlight w:val="white"/>
        <w:u w:val="none"/>
      </w:rPr>
      <w:t xml:space="preserve">27/07/2020 </w:t>
    </w: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– Colação de Grau Posterior</w:t>
    </w:r>
  </w:p>
  <w:p>
    <w:pPr>
      <w:pStyle w:val="Normal"/>
      <w:numPr>
        <w:ilvl w:val="0"/>
        <w:numId w:val="2"/>
      </w:numPr>
      <w:spacing w:lineRule="auto" w:line="24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4"/>
        <w:szCs w:val="24"/>
        <w:u w:val="none"/>
      </w:rPr>
    </w:r>
  </w:p>
  <w:p>
    <w:pPr>
      <w:pStyle w:val="Normal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6"/>
        <w:szCs w:val="26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paragraph" w:styleId="Heading3">
    <w:name w:val="Heading 3"/>
    <w:basedOn w:val="Ttulo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Mangal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6:00Z</dcterms:created>
  <dc:creator>Usuario</dc:creator>
  <dc:description/>
  <dc:language>en-US</dc:language>
  <cp:lastModifiedBy/>
  <cp:lastPrinted>2020-07-27T07:56:00Z</cp:lastPrinted>
  <dcterms:modified xsi:type="dcterms:W3CDTF">2020-07-27T10:56:29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