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e ordem do prof. Janir Alves Soares, Presidente do CONSU, ficam os senhores membros do Conselho Universitário da UFVJM convocados para a 210ª reunião, sendo a 78ª sessão convocada em caráter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 extraordinário, a realizar-se no di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5 de julh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quart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-feira, às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4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Obs.: A reunião será por meio de webconferência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tina, 13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 xml:space="preserve"> de julh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 de 2020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lang w:val="pt-BR" w:bidi="ar-SA"/>
        </w:rPr>
      </w:pPr>
      <w:r>
        <w:rPr>
          <w:lang w:val="pt-BR" w:bidi="ar-SA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lang w:val="pt-BR" w:bidi="ar-SA"/>
        </w:rPr>
      </w:pPr>
      <w:r>
        <w:rPr>
          <w:lang w:val="pt-BR" w:bidi="ar-SA"/>
        </w:rPr>
      </w:r>
    </w:p>
    <w:tbl>
      <w:tblPr>
        <w:tblW w:w="10094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Janir Alves Soare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2. Vice-Reitor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>Marcus Henrique Canut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3. Pró-Reitor Grad: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pt-BR" w:eastAsia="zh-CN" w:bidi="ar-SA"/>
              </w:rPr>
              <w:t xml:space="preserve">Orlanda Miranda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Sant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4. Pró-Reitor PPG: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1"/>
                <w:szCs w:val="21"/>
                <w:lang w:val="pt-BR" w:eastAsia="zh-CN" w:bidi="ar-SA"/>
              </w:rPr>
              <w:t>Ronaldo Luís Thomasini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Marcus Vinícius Carvalho Guelpeli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Heron Laiber Bonadiman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1. Dir. ICT: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pt-BR" w:eastAsia="zh-CN" w:bidi="ar-SA"/>
              </w:rPr>
              <w:t>Paulo César de Resende Andrade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>Jairo Lisboa Rodrigue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Thiago Franchi Pereira da Silv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João Victor Leite Dia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Ferreira da Silv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Roseli Aparecida dos Sant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9. Rep. FCBS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odrigo Moreira Verly</w:t>
            </w:r>
          </w:p>
        </w:tc>
      </w:tr>
      <w:tr>
        <w:trPr>
          <w:trHeight w:val="373" w:hRule="atLeast"/>
        </w:trPr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Marcos Valério M. Soare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ábio Silva de Souz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8. Rep. ICE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Daniel Brasil Ferreira Pint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Davidson Afonso de Ram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Maria de Lourdes Santos Ferreir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Eduardo Gorzoni Fioratti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lessandro Nicoli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Welyson Tiano dos Santos Ram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4. Rep. IECT: Giovana Ribeiro Ferreir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lex Sander Machad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39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Sabrina Moreira Gomes da Cost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40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Kellen dos Santos Evangelista</w:t>
            </w:r>
          </w:p>
        </w:tc>
      </w:tr>
      <w:tr>
        <w:trPr>
          <w:trHeight w:val="461" w:hRule="atLeast"/>
        </w:trPr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Jorge David de Oliveir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Tatiana de Andrade Camp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Henrique Alberto Alve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5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Alberto Pereira de Souz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Naelly Gomes da Silva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Rodrigo Pereira dos Santos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Jhenniffer Dayanne Lacerda de Sales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10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61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19" r="-70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1995-11-21T17:41:00Z</cp:lastPrinted>
  <dcterms:modified xsi:type="dcterms:W3CDTF">2020-07-13T12:13:25Z</dcterms:modified>
  <cp:revision>1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