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FVJ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do de Autorização de Afastamento de Docent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(no país por mais de 30 di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497"/>
        <w:gridCol w:w="2856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a uso do Departamento ou Órgão equivalent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do nº </w:t>
            </w:r>
            <w:r>
              <w:rPr>
                <w:sz w:val="22"/>
                <w:szCs w:val="22"/>
              </w:rPr>
              <w:t>(numerar idem ofícios)                                      Afastamento em Prorrogaçã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(    ) Sim          (    ) N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a uso do Docent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Docente                                                        Regime de Trabalh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o/Função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á em Estágio Probatório?                                       </w:t>
            </w:r>
          </w:p>
          <w:p>
            <w:pPr>
              <w:pStyle w:val="Normal"/>
              <w:rPr/>
            </w:pPr>
            <w:r>
              <w:rPr/>
              <w:t>(   ) Sim                      (    ) N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e do Afast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com ô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com ônus limit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sem ôn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o Afastament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o do Afastamento                                 Período do Afastament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Início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Término: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o Leg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ção nº 04 - CONSEPE, de 19/10/2007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dade do Afast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ndimento do Artigo_______da Resolução nº 04 – CONSEPE, de 19/10/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ado pelo Deptº ou Órgão equival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mantina,         de                     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Responsável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do pela Congregação da Unidade Acadêm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mantina,         de                     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President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PPD</w:t>
            </w:r>
            <w:r>
              <w:rPr/>
              <w:t>, para apreciar.</w:t>
            </w:r>
          </w:p>
          <w:p>
            <w:pPr>
              <w:pStyle w:val="Normal"/>
              <w:rPr/>
            </w:pPr>
            <w:r>
              <w:rPr/>
              <w:t xml:space="preserve">Diamantina,      de                      de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Responsável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exos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Convite da Entidade                            (    ) Termo de Compromi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Plano de Trabalho                                (    )  Declaração de Ciência do inteiro teor da Resolução nº 04/CONSE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Relatório de Afastamento anterior       (    ) Comprovante de aprovação na seleçã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 da CPP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Diamantina,         de                     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Assinatura e carimb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o CONSEP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Para homologa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mantina,         de                     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Assinatura e carimb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3:00Z</dcterms:created>
  <dc:creator>Delair</dc:creator>
  <dc:description/>
  <cp:keywords/>
  <dc:language>en-US</dc:language>
  <cp:lastModifiedBy>ANA</cp:lastModifiedBy>
  <dcterms:modified xsi:type="dcterms:W3CDTF">2009-09-04T11:43:00Z</dcterms:modified>
  <cp:revision>2</cp:revision>
  <dc:subject/>
  <dc:title>UFVJM</dc:title>
</cp:coreProperties>
</file>